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na poszczególne oceny z matematyki w klasie 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                 i ich elemen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cyfrowe przez jednocyfrowe                  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               i z przekraczaniem jednego progu dziesiątk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ziałań pamięciowych                   i pisem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ę ułamka zwykłego (K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              i rozszerz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             i odejmowania ułamków zwykłych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w postaci ilorazu liczb naturalnych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                                               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                            i kwadra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            i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pisemnego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 przez 10, 100, 1000, . . .</w:t>
            </w:r>
            <w:r>
              <w:rPr>
                <w:i/>
                <w:iCs/>
                <w:sz w:val="18"/>
                <w:szCs w:val="18"/>
              </w:rPr>
              <w:t xml:space="preserve">              • </w:t>
            </w:r>
            <w:r>
              <w:rPr>
                <w:sz w:val="18"/>
                <w:szCs w:val="18"/>
              </w:rPr>
              <w:t xml:space="preserve">algorytm dzielenia ułamków dziesiętnych przez 10, 100, 1000, . . .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lgorytm mnoż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ów dziesiętnych na ułamki zwykłe,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jęcie proce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enie jako działanie odwrotne do mnożenia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trzebę stosowania procentów w życiu codziennym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dwa ułamki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i odejmować ułamki dziesięt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• </w:t>
            </w:r>
            <w:r>
              <w:rPr>
                <w:sz w:val="18"/>
                <w:szCs w:val="18"/>
              </w:rPr>
              <w:t>mnożyć ułamki dziesiętne przez 10, 100, 1000, . . sprawdzać poprawność odejmo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ułamki dziesiętne przez 10, 100, 1000, . . 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mnożyć ułamki dziesiętne p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a ułamki dziesiętne o dwóch lub jednej  cyfrze różnej od zera 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j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ułamki zwykł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½, ¼ na ułamki dziesiętne i odwrotnie</w:t>
            </w:r>
            <w:r>
              <w:rPr>
                <w:i/>
                <w:iCs/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ednocyfrowe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wskazać przykłady zastosowań procentów w życiu codziennym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25%, 50% figu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25%, 50% w postaci ułamk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rostokąta                       i kwadra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obliczani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ól poznanych wiel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ierzyć pola figur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znanych wieloką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 i liczby dodatni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jednakowych zna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liczb uj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całkowite ujem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 z ujem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ystępowania liczb ujemnych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przeciwne do d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liczby całkowite, korzystając                z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 korzystając z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 dodatnie, gdy odjemnik jest większy od odjem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rostopadłościanu                  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elementy budowy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                          powierzch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                     i sześcianu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 prostopadłościanów ściany i krawędzie prostopadłe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stopadłościanów krawędzie                                o jednakow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graniastosłupy proste spośród figur przestrzen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graniastosłup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i sześcianów na podstawie modelu lub rysu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powierzchn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brył, znając liczbę mieszczących się w nich sześcianów jednost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objętości brył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prostopadłościan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eń (oprócz spełnienia wymagań na ocenę dopuszczając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                   i sześcianu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trzycyfrowe przez jednocyfrowe                          w zakresie 10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             z przekroczeniem kolejnych progów dziesią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z zastosowaniem dodawania pisemnego,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                    i nawias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liczbami pierwszymi złożo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dodawania                                       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i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                i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w trójkącie prostoką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 w trójkącie równobocz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                       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 w trape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i równoległością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w trapez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dodawania                              i odejmowania pisemnego ułamków dziesiętnych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rozszerzania ułamk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zycyjny układ dziesiątkowy                            z rozszerzeniem na części ułamk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różnymi sposobami długości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rozszerzanie lub skraca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nieistotnych  ze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część figury określoną ułamkiem dziesię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ułamki dziesiętne na osi liczbowej oraz je odczytywać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ułamki o różnej liczbie cyfr po przecink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przecinki w liczbach naturalnych tak, by nierówność była prawdziw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yrażać podane wielkości w różnych jednost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ułamki dziesiętne do zamiany wyrażeń dwumianowa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ednomianowa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różn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o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na 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ek przedziału czas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lk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cyfro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dziesiętne przez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ułamki dziesięt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iczbach wymiernych dodatnich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mieniać procenty na: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dziesięt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zwykłe nieskracal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ułamki o mianowniku 100                   w postaci procentów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określone procentowo części figur lub zbiorów skończonych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dczytywać potrzebne informacje                       z diagramów procentowych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untowe 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ombu                      z wykorzystaniem długości prze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pojęcie wysokości i podstawy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 jednostkami pol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prostokąta, znając jego pole  i długość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miary pol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wiązane                       z zamianą jednostek pól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ójkąta, znając długość podstawy i wysokości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 o danych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str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ć podstawy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całkowi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sadę mnożenia                i dzielenia liczb całkowi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stanie zbioru liczb całkowi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całkowite większe lub mniejsze od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 z zer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przeciw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przeciw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całkowit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ępować odejmowanie dodaw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o jednakowych zna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w zależności od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 prostego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 jako pola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                         a objętości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krawędz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                     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graniastosłupów na podstawie modelu lub rysu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ei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ńczyć rysowanie siatek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ąc długości jego krawędz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bjętości graniastosłupów prostych, znając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 brył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           i pot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szacowanie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     z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z ułamkami zwykł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pojęciem ułamka jako ilorazu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rozszerzaniem i skrac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                             i odejmowaniu ułamków o różn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obliczania ułamka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mnożenia ułamków 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                     i odejmowanie ułamków               o jednakow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                   o danych długościach podstawy i rami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  i długość jednej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                           i dwa wierzchołk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i 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                      i odcinków na  płaszczyź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tycznej kilku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dzielenia licznika przez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nie  części 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równywaniem ułamków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ługości (masy) wyrażone                         w różnych jednostkach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dodawania i odejmowa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ułamków dziesiętnych przez 10, 100, 1000, . . .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. . .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 i dzielenie ułamków dziesiętnych przez 10, 100, 1000, . . .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z liczb wyrażonych ułamkami dziesię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      z zastosowaniem mnoże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mnożenie ułamków dziesięt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na procen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z procentami.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yteri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kwadratu, znając jego pol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kwadratu o danym obwodzie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równoległoboku, znając jego pole i długość wysokości opuszczonej na tę podstaw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jego pole i długość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, znając długość jednej przekątnej i związek między przeką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ójkąty o da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warto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znanych wielokątów sumę długości podstaw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prost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z polami prostokątów,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równoległo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                     o polu równym polu narysowanego równoległoboku                         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polam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rzekątnej rombu, znając jego pole                                         i długość drugiej                            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y pól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lam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                   o danych polach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znak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mniejszać liczby całkowite,</w:t>
            </w:r>
          </w:p>
          <w:p>
            <w:pPr>
              <w:pStyle w:val="Bezodstpw"/>
              <w:rPr/>
            </w:pPr>
            <w:r>
              <w:rPr>
                <w:iCs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         o różn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naki iloczynów i ilora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składniki w sumie, tak aby uzysk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dodawaniem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,                      a jednostkami objęt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rzuty  prostopadłościanów na płaszczyzn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y równoległe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   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siatce ściany prostopadłe                            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        w zadaniach teks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 podstawy lub jej rysunek i wysokość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graniastosłupów prost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krawędz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                      z treścią dotyczące długości krawędzi prostopadłościanów              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jego objęt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graniastosłupów prostych                       o podanych siatka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cechami podzieln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                  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ułamkami zwykły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jęciem ułamka jako ilorazu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rozszerzaniem                          i skracaniem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                                i równoległością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zegar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z wielo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z trój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miarami kątów                           w  trójkąt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miarami kątów                          w równoległobokach                   i trój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 z dużą liczbą miejsc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ceniać poprawność porównania ułamków dziesiętnych, nie znając ich wszystkich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porównyw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   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znaki „+” i „–” w wyrażeniach arytmetycznych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     z szacowanie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działaniami na ułamkach zwykłych                      i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procentami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ójkąta, znając długość podstawy i pole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trójkąta, znając wysokość i pole trój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apezu, znając jego pole  i długości podstaw (lub ich sumę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prostokątów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długości dwóch boków                       i drugiej wysok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o danych polach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                                                                                          o polu równym polu narysowanego trójkąta                  i odwro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trójkąty na części                   o równych pol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wielokąt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obliczaniem czasu lok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z odejmowaniem liczb całkowitych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średnie arytmetyczne kilku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szystkie ściany graniastosłupa trójkątnego, mając dwie                          z ni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ę sześcianów jednostkowych, z których składa się bryła na podstawie jej widoków                                       z różnych stron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w zadaniach tekstow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związane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z objętością graniastosłupów prosty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\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czeń (oprócz spełnienia wymagań na ocenę dopuszczającą, dostateczną, dobrą, bardzo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z wykorzystaniem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dzielnikami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                 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prostokątami, kwadratami                                    i wielo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                    i punkt przecięcia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równoległobokami                         i romb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i romby, mając dany 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z obwodami trapezów                          i trójką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pisywać brakujące liczby                                       w nierównośc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rozwinięciami nieskończonymi                        i okresowymi ułamków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nią prostą figury złożone                            z prostokątów na dwie części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lami romb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stalać znaki wyrażeń arytmetyczn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siatki graniastosłup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złożonych  z sześcian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53:00Z</dcterms:created>
  <dc:creator>adamtb</dc:creator>
  <dc:description/>
  <cp:keywords/>
  <dc:language>en-US</dc:language>
  <cp:lastModifiedBy>adamtb</cp:lastModifiedBy>
  <cp:lastPrinted>2017-09-26T00:52:00Z</cp:lastPrinted>
  <dcterms:modified xsi:type="dcterms:W3CDTF">2017-09-25T23:15:00Z</dcterms:modified>
  <cp:revision>108</cp:revision>
  <dc:subject/>
  <dc:title/>
</cp:coreProperties>
</file>