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OŻENIA DO PLANU REALIZACJI MATERIAŁU NAUCZANIA MATEMATYKI W KLASIE I  (zakres podstawow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Liczba godzin nauki w tygodniu: 3</w:t>
        <w:br/>
        <w:t>Planowana liczba godzin w ciągu roku: 100</w:t>
        <w:br/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Podkreślenie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 dotyczy treści, które mimo,  że nie są już objęte podstawą programową, warto je omówić z uczniami </w:t>
      </w:r>
    </w:p>
    <w:p>
      <w:pPr>
        <w:pStyle w:val="Default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CM23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M23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ręczniki i książki pomocnicze Gdańskiego Wydawnictwa Oświatowego: </w:t>
      </w:r>
    </w:p>
    <w:p>
      <w:pPr>
        <w:pStyle w:val="CM23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Matematyka I. Podręcznik dla liceum i technikum. Zakres podstawowy</w:t>
      </w:r>
      <w:r>
        <w:rPr>
          <w:rFonts w:cs="Times New Roman" w:ascii="Times New Roman" w:hAnsi="Times New Roman"/>
          <w:sz w:val="20"/>
          <w:szCs w:val="20"/>
        </w:rPr>
        <w:t xml:space="preserve">— M. Karpiński,  M. Dobrowolska, M. Braun, J. Lech </w:t>
      </w:r>
    </w:p>
    <w:p>
      <w:pPr>
        <w:pStyle w:val="CM23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Matematyka I. Podręcznik dla liceum i technikum. Zakres rozszerzony</w:t>
      </w:r>
      <w:r>
        <w:rPr>
          <w:rFonts w:cs="Times New Roman" w:ascii="Times New Roman" w:hAnsi="Times New Roman"/>
          <w:sz w:val="20"/>
          <w:szCs w:val="20"/>
        </w:rPr>
        <w:t xml:space="preserve">— M. Karpiński, M. Dobrowolska, M. Braun, J. Lech </w:t>
      </w:r>
    </w:p>
    <w:p>
      <w:pPr>
        <w:pStyle w:val="CM23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Matematyka I. Zbiór zadań</w:t>
      </w:r>
      <w:r>
        <w:rPr>
          <w:rFonts w:cs="Times New Roman" w:ascii="Times New Roman" w:hAnsi="Times New Roman"/>
          <w:sz w:val="20"/>
          <w:szCs w:val="20"/>
        </w:rPr>
        <w:t xml:space="preserve"> — M. Karpiński, M. Dobrowolska, M. Braun, J. Lech </w:t>
      </w:r>
    </w:p>
    <w:p>
      <w:pPr>
        <w:pStyle w:val="CM23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Matematyka I. Sprawdziany</w:t>
      </w:r>
      <w:r>
        <w:rPr>
          <w:rFonts w:cs="Times New Roman" w:ascii="Times New Roman" w:hAnsi="Times New Roman"/>
          <w:sz w:val="20"/>
          <w:szCs w:val="20"/>
        </w:rPr>
        <w:t xml:space="preserve"> — U. Sawicka-Patrzałek, B. Jeleńska, D. Figura, W. Urbańczyk</w:t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ZKŁAD MATERIAŁU DLA KLASY I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8"/>
      </w:tblGrid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ównania i nierównoś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y wymier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y niewymier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ywanie i przekształcanie wyrażeń algebraicz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Twierdzenia. Dowodzenie twierdze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i układy równań pierwszego stop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zor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Zbio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ziały liczb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ówności pierwszego stop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kwadra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óżnik równania kwadratoweg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wyższych stop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tórzenie i praca klasow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gury geometry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y w trójkątach i czworokąta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sności trójkąt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oroką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ą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ąty forem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e koła. Długość okręg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 środkowy i kąt wpisa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ęgi i pros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ąty wpisane w okrąg i wielokąty opisane na okręg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kcj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otoniczność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ory i wykresy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lini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uwanie wykresów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ykresów funk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łasności funkcji kwadrat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uwanie parabo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kwadrat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kwadratowa (cd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ówności kwadra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a funkcji kwadrat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ygonometr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ngens kąta ostr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ngens (cd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unkcje trygonometryczne kątów ostr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stosowania trygonometr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artości funkcji trygonometrycznych dla ka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°,45° i 60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wiązki między funkcjami trygonometrycznym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Funkcje trygonometryczn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azem w ciągu roku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CM2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M2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LAN REALIZACJI MATERIAŁU NAUCZANIA MATEMATYKI W KLASIE I  WRAZ Z PLANEM WYNIKOWYM (ZAKRES PODSTAWOWY)</w:t>
      </w:r>
    </w:p>
    <w:p>
      <w:pPr>
        <w:pStyle w:val="CM24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24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celów naucz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CM4"/>
        <w:spacing w:lineRule="auto" w:line="240"/>
        <w:ind w:left="205" w:hanging="20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— zapamiętanie wiadomości </w:t>
      </w:r>
    </w:p>
    <w:p>
      <w:pPr>
        <w:pStyle w:val="CM4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 — rozumienie wiadomości </w:t>
      </w:r>
    </w:p>
    <w:p>
      <w:pPr>
        <w:pStyle w:val="CM4"/>
        <w:spacing w:lineRule="auto" w:line="240"/>
        <w:ind w:left="205" w:hanging="20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 — stosowanie wiadomości w sytuacjach typowych </w:t>
      </w:r>
    </w:p>
    <w:p>
      <w:pPr>
        <w:pStyle w:val="CM4"/>
        <w:spacing w:lineRule="auto" w:line="240"/>
        <w:ind w:left="205" w:hanging="20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 — stosowanie wiadomości w sytuacjach problemowych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ziomy wymagań edukacyjnych:</w:t>
      </w:r>
      <w:r>
        <w:rPr>
          <w:rFonts w:cs="Times New Roman" w:ascii="Times New Roman" w:hAnsi="Times New Roman"/>
          <w:sz w:val="20"/>
          <w:szCs w:val="20"/>
        </w:rPr>
        <w:br/>
        <w:t>K — konieczny — ocena dopuszczająca (2)</w:t>
        <w:br/>
        <w:t>P — podstawowy — ocena dostateczna (3)</w:t>
        <w:br/>
        <w:t>R — rozszerzający — ocena dobra (4)</w:t>
        <w:br/>
        <w:t>D — dopełniający — ocena bardzo dobra (5)</w:t>
        <w:br/>
        <w:t>W — wykraczający — ocena celująca (6)</w:t>
      </w:r>
    </w:p>
    <w:p>
      <w:pPr>
        <w:sectPr>
          <w:type w:val="continuous"/>
          <w:pgSz w:orient="landscape" w:w="15840" w:h="122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br/>
      </w:r>
    </w:p>
    <w:tbl>
      <w:tblPr>
        <w:tblW w:w="14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1985"/>
        <w:gridCol w:w="1843"/>
        <w:gridCol w:w="2835"/>
        <w:gridCol w:w="2235"/>
      </w:tblGrid>
      <w:tr>
        <w:trPr>
          <w:trHeight w:val="4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 PROGRA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OSTKA LEKCYJ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ind w:left="198" w:firstLine="7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OSTKA TEMATYCZNA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tabs>
                <w:tab w:val="clear" w:pos="708"/>
                <w:tab w:val="center" w:pos="8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ow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adpodstawowe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 A</w:t>
            </w:r>
          </w:p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z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 B</w:t>
            </w:r>
          </w:p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rozum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 C</w:t>
            </w:r>
          </w:p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potraﬁ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 D</w:t>
            </w:r>
          </w:p>
          <w:p>
            <w:pPr>
              <w:pStyle w:val="CM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potraﬁ: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tabs>
                <w:tab w:val="clear" w:pos="708"/>
                <w:tab w:val="center" w:pos="86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CM22"/>
              <w:tabs>
                <w:tab w:val="clear" w:pos="708"/>
                <w:tab w:val="center" w:pos="86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organiza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ÓWNANIA I NIERÓWNOŚCI</w:t>
            </w:r>
          </w:p>
          <w:p>
            <w:pPr>
              <w:pStyle w:val="CM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0 h)</w:t>
            </w:r>
          </w:p>
          <w:p>
            <w:pPr>
              <w:pStyle w:val="CM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y wymie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liczba naturalna, całkowita, wymierna, rzeczywista (K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jdować rozwinięcia dziesiętne liczby wymiernej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ywać działania na liczbach wymier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–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ywać liczby wymierne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pisywać w postaci ułamka zwykłego liczby wymierne podane w postaci rozwinięcia dziesiętnego nieskończonego (P-R)</w:t>
            </w:r>
          </w:p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procent liczby (K)</w:t>
            </w:r>
          </w:p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liczbę, znając jej procent (K)</w:t>
            </w:r>
          </w:p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liczbę większą (mniejszą) o dany procent od podanej (K)</w:t>
            </w:r>
          </w:p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, jakim procentem jednej liczby jest druga (P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, o ile procent jedna liczba jest większa (mniejsza) od drugiej (P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zyski z lokat (P-R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wiązywać zdania tekstowe na zastosowania obliczeń procentowych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wać przykłady liczb wymiernych spełniających określone warunki (D-W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wykorzystać pojęcie wartości bezwzględnej (D-W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y niewymie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liczba niewymierna (K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żnicę między rozwinięciem dziesiętnym liczby wymiernej i niewymiernej (P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jdować rozwinięcia dziesiętne liczby niewymiern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ywać liczby niewymierne (P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orządkować liczby niewymierne (P-R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zaokrąglać liczby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zacować wartości liczb niewymiernych (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wać przykłady liczb niewymier</w:t>
              <w:softHyphen/>
              <w:t>nych spełniających określone warunki (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wartość bezwzględną wyrażeń zawierających liczby wymierne i niewymierne (D)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</w:t>
            </w:r>
          </w:p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ywanie i przekształcanie wyrażeń algebra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wyrażenia algebra</w:t>
              <w:softHyphen/>
              <w:t xml:space="preserve">icz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jednomianu i pojęcie jednomianu uporządkowa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jednomianów podobnych (K)</w:t>
              <w:tab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skróconego mnożenia (kwadrat sumy, kwadrat różnicy, różnica kwa</w:t>
              <w:softHyphen/>
              <w:t xml:space="preserve">dratów)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sumy algebra</w:t>
              <w:softHyphen/>
              <w:t xml:space="preserve">icznej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ę redukowania wyrazów podobnych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zapisywania i nazy</w:t>
              <w:softHyphen/>
              <w:t>wania wyrażeń algebraicznych (K-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dodawania i odej</w:t>
              <w:softHyphen/>
              <w:t>mowania sum algebraicz</w:t>
              <w:softHyphen/>
              <w:t xml:space="preserve">n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ę mnożenia sumy algebraicznej przez jedno</w:t>
              <w:softHyphen/>
              <w:t xml:space="preserve">mian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ę mnożenia sumy algebraicznej przez sumę algebraiczną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ć proste wyrażenia algebraiczne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ywać wyrażenia algebraiczne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ukować wyrazy po</w:t>
              <w:softHyphen/>
              <w:t xml:space="preserve">dobne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wać i odejmować sumy algebraiczne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nożyć sumy algebraiczne przez jednomiany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nożyć sumy algebraiczne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prowadzać wyrażenia algebraiczne do prostszej postaci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łączać wspólne czynniki poza nawias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wartości liczbowe wyrażeń algebraicznych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zory skróconego mnożenia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wyrażenia al</w:t>
              <w:softHyphen/>
              <w:t xml:space="preserve">gebraiczne, stosując wzory skróconego mnożenia (P–R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ć i nazywać wyrażenia algebraiczne o wielodziałaniowej konstrukcji (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rzystywać wyrażenia do rozwiązywania zadań związanych z podzielnością i dzieleniem z resztą (D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tosować wzory skróconego mnożenia do obliczania wartości iloczynów (D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wierdzenia. Dowodzenie twier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definicję twierdzenia podanego w formie implikacji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zasadę dowodzenia wprost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zasadę dowodzenia nie wprost (P-R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</w:rPr>
              <w:t>różnicę pomiędzy twierdzeniem a hipotezą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</w:rPr>
              <w:t>zapisać twierdzenie w postaci implikacji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•</w:t>
            </w:r>
            <w:r>
              <w:rPr>
                <w:iCs/>
                <w:sz w:val="18"/>
                <w:szCs w:val="18"/>
                <w:u w:val="single"/>
              </w:rPr>
              <w:t>przeprowadzić  dowód prostego twierdzenia (P-R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</w:rPr>
              <w:t>znaleźć kontrprzykład, jeśli twierdzenie jest fałszywe (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i układy równań pierwszego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równani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rozwiązania równa</w:t>
              <w:softHyphen/>
              <w:t xml:space="preserve">ni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równania równoważne, równania tożsamościowe, równania sprzeczn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soby przekształcania równań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układu równań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układ oznaczony, nieoznaczony, sprzeczny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ody rozwiązywania układów równań: podsta</w:t>
              <w:softHyphen/>
              <w:t>wiania i przeciwnych współczynnik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rozwiązania równa</w:t>
              <w:softHyphen/>
              <w:t xml:space="preserve">ni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rozwiązania układu równań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(K–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za pomocą równań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układy równań pierwszego stopnia metodą podstawiania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układy równań metodą przeciwnych współczynników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w postaci układów równań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za pomocą równań oraz przedstawiać ich rozwiązania (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tek</w:t>
              <w:softHyphen/>
              <w:t xml:space="preserve">stowe za pomocą układów równań (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anie wz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ieczność zapisywania założeń dla wielkości występujących we wzorach (P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znaczać wskazaną wielkość z danego wzoru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odpowiednie założenia dla wielkości występujących we wzorach (K–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trudniejsze wyrażenia (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Zbio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ojęcia: podzbiór, zbiór pusty, zbiory rozłączn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pojęcia: iloczyn, suma i różnica zbiorów 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ymboliczny zapis zawierania się zbiorów  i działań na zbiorach 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graficznie przedstawiać zawieranie się zbiorów  oraz sumę, różnicę i iloczyn zbiorów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yznaczać podzbiory, sumy, różnice  i iloczyny podanych zbiorów (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określać liczebność zbioru spełniającego podane warunki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graficznie przedstawiać zawieranie się zbiorów  oraz sumę, różnicę i iloczyn zbiorów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yznaczać podzbiory, sumy, różnice  i iloczyny podanych zbiorów (D)</w:t>
            </w:r>
          </w:p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określać liczebność zbioru spełniającego podane warunki (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y licz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jęcie przedziału otwartego i domknięt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jęcie przedziału otwartego i domknięt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aznaczać podane przedziały na osi liczbow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podane przedziały liczbowe za pomocą nierówności  i odwrotnie (K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nywać działania na przedziałach liczbowych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podane przedziały liczbowe za pomocą nierówności  i odwrotnie (D-W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nywać działania na przedziałach liczbowych (D-W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ówności pierwszego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nierówności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rozwiązania nierówności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nierówności równoważnej (P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pretację geometryczną rozwiązania nierówności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nierówności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interpretację geometryczną rozwiązania nierówności (P-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za pomocą nierówności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treści zadań za pomocą nierówności oraz przedstawiać ich rozwiązania (D) </w:t>
            </w:r>
          </w:p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kwadr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równania kwadratowego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 posta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 posta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b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równania postaci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prowadzać równania z postaci ogólnej do postaci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tek</w:t>
              <w:softHyphen/>
              <w:t xml:space="preserve">stowe z zastosowaniem równań kwadratowych (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k równania kwadra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wyróżnik równania kwadratowego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pierwiastki rów</w:t>
              <w:softHyphen/>
              <w:t>nania kwadratowego (K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ależność pomiędzy wartością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∆ a liczbą pierwiastk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 posta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(K-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 posta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b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0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(K–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równania postac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kwadratowe, stosując wzory na pierwiastki równania kwadratowego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tekstowe z zastosowaniem równań kwadratowych (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układy równań prowadzące do równań kwadratowych(D)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wyższych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etodę rozwiazywania równania postaci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=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równania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stac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(x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=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–R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prowadzać równania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tego stopnia do postaci iloczynowej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tekstowe prowadzące do  równań wyższego stopnia (D-W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wiad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klasowa i jej o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oznaczenia stosowane w geometrii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 kątów: wierzchołkowych, przyległych, odpowiadających, naprzemianległych oraz własności tych kąt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ywać kąty wierzchołkowe, przyległe, odpowiadające i naprzemianległe (K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na podstawie rysunku  miary kątów (K-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łasności kątów w zadaniach (K–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ind w:hanging="17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y w trójkątach i czworokąt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 sumie miar kątów wewnętrznych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a dotyczące własności kątów w trapezach i równoległobokach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e trójkąt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ależność pomiędzy rodzajem trójkąta a miarami jego kątów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miary katów trójkątów i czworokątów (K-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łasności kątów w zadaniach (K–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własności kątów w zadaniach (D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uzasadnić cechy wskazanego trójkąta (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trójką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równość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wysokości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pole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pole i wysokość trójkąta równobocznego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Pitagorasa i twierdzenie do niego odwrotne (K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ależność między bokami i kątami trójkąta o kątach 9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, 4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, 4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 oraz 9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, 3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, 6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soby obliczania pól trójkątów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pola trójkątów (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liczać długość boku (wysokości) </w:t>
            </w:r>
            <w:r>
              <w:rPr>
                <w:iCs/>
                <w:sz w:val="18"/>
                <w:szCs w:val="18"/>
              </w:rPr>
              <w:t>trójkąta,</w:t>
            </w:r>
            <w:r>
              <w:rPr>
                <w:sz w:val="18"/>
                <w:szCs w:val="18"/>
              </w:rPr>
              <w:t xml:space="preserve"> mając dane jego pole i wysokość (bok)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twierdzenie Pitagorasa i twierdzenie do niego odwrotne w zadaniach (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stosowaniem twierdzenia Pitagorasa i twierdzenia do niego odwrotnego (R–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woroką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e i własności czworokątów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ory na obliczanie pól czworokątów (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ę klasyﬁkacji czworokątów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łasności czworokątów w zadania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pola i obwody czworokątów (K–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na obliczanie pól i obwodów czworokątów (D-W) </w:t>
            </w:r>
          </w:p>
          <w:p>
            <w:pPr>
              <w:pStyle w:val="CM8"/>
              <w:spacing w:lineRule="auto" w:line="240"/>
              <w:ind w:hanging="17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loką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wielokąta wypukłego i niewypukłego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ory na liczbę przekątnych i sumę miar kątów wewnętrz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wypukłego (P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rowadzanie wzorów na liczbę przekątnych i sumę miar kątów wewnętrz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wypukłego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poznawać i rysowa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lokąty wypukłe i niewypukł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pola wielokątów (K-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zory na liczbę przekątnych i sumę miar kątów wewnętrznych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wypukłego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wiązywać zadania n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dowodzenie, wykorzystują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liczbę przekątnych i/lub sumę miar kątów wewnętrzn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wypukłego (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lokąty forem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wielokąta foremnego (K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ór na miarę kąta wewnętrzneg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kąta foremnego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sób wyznaczania miary kąta wewnętrzneg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kąta foremnego (P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miarę kąta wewnętrzneg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kąta foremnego (P) </w:t>
            </w:r>
          </w:p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pola i obwody wielokątów foremnych (P–R)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liczać długości przekątnych wieloką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emnego</w:t>
            </w:r>
            <w:r>
              <w:rPr>
                <w:sz w:val="18"/>
                <w:szCs w:val="18"/>
              </w:rPr>
              <w:t xml:space="preserve"> oraz ich liczbę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na obliczanie pól i obwodów wielokątów foremnych (R–D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wodzić własności wielokątów foremnych (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e koła. </w:t>
            </w:r>
          </w:p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okrę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 koła i okręgu oraz kąta środkow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obliczanie ob</w:t>
              <w:softHyphen/>
              <w:t xml:space="preserve">wodu i pola koła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obliczanie długości łuku i pola wycinka kołowego (K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uzasadnienie wzoru na pole koła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pole i obwód koła (K–P) </w:t>
            </w:r>
          </w:p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długość łuku i pole wycinka koła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pole i obwód figur, których elementami są koła, okręgi lub ich części 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na obliczanie pól i obwodów kół oraz długości łuków i pól wycinków kół (D-W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ąt środkowy. </w:t>
            </w:r>
          </w:p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 wpis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 kąta wpisanego i środkow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ierdzenia dotyczące kątów wpisanych i środkowych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kąta wpisanego i środkowego opartego na danym łuku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osować twierdzenia dotyczące kątów wpisanych i środkowych (K–P) </w:t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czać miarę kąta wpisanego (środkowego), mając daną miarę kąta środkowego (wpisanego) opartego na tym samym łuku (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wykorzystujące wzajemne zależności pomiędzy kątami wpisanymi i środkowymi opartymi na tym samym łuku (R-D)</w:t>
            </w:r>
          </w:p>
        </w:tc>
      </w:tr>
      <w:tr>
        <w:trPr>
          <w:trHeight w:val="2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ręgi i proste </w:t>
            </w:r>
          </w:p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zystkie możliwe wzajemne położenia prostej i okręgu na płaszczyźnie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akt prostopadłości stycznej do promienia łączącego środek okręgu z punktem styczności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ości stycznej do okręgu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 związkach miarowych między odcinkami stycznych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zystkie możliwe wzajemne położenia dwóch okręgów na płaszczyźnie (K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jęcie okręgów rozłącznych, przecinających się i stycznych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dotyczące wzajemnego położenia prostej i okręgu oraz wzajemnego położenia dwóch okręgów na płaszczyźni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ć z własności stycznej do okręgu (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rzystać z twierdzenia o związkach miarowych między odcinkami stycznych (R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ić wzajemne położenie dwóch okręgów, znając ich promienie i odległość między ich środkami (P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bliczyć odległość między środkami okręgów, znając ich promienie i położenie (P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liczyć długości odcinków, mając dane długości promieni  występujących okręgów lub odległości pomiędzy pewnymi punktami (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dotyczące wzajemnego położenia prostej i okręgu oraz wzajemnego położenia dwóch okręgów na płaszczyźnie (R) </w:t>
            </w:r>
          </w:p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iązać zadanie tekstowe związane z wzajemnym położeniem okręgów (R–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lokąty wpisane </w:t>
            </w:r>
          </w:p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krąg i wielokąty opisane na okrę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symetralna odcinka, wielokąt wpisany w okrąg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ość symetralnej odcink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unek opisania okręgu na wielokącie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dwusieczna kąta, wielokąt opisany na okręgu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ość dwusiecznej kąt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unek wpisania okręgu w wielokąt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twierdzenie o polu wielokąta opisanego na okręgu (P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prawdzić, czy dany wielokąt można wpisać w okrąg (opisać na okręgu)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liczać  promień okręgu wpisanego w kwadrat  i opisanego na prostokącie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ozwiązywać zadania z za</w:t>
              <w:softHyphen/>
              <w:t>stosowaniem warunku opisania okręgu na czworokącie  i  wpisania okręgu w czworokąt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rozwiązywać zadania z za</w:t>
              <w:softHyphen/>
              <w:t xml:space="preserve">stosowaniem twierdzenia o polu wielokąta opisanego na okręgu (P–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rozwiązywać zadania związane z okręgami opisanymi na wielokątach (R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rozwiązywać zadania związane z okręgami wpisanymi w wielokąty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wiad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a klasowa </w:t>
            </w:r>
          </w:p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jej o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KCJE</w:t>
            </w:r>
          </w:p>
          <w:p>
            <w:pPr>
              <w:pStyle w:val="CM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6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fun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funkcji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dziedzina funkcji, argument, wartość funkcji, zmienna niezależna, zmienna zależn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miejsca zerowego (K) </w:t>
            </w:r>
          </w:p>
          <w:p>
            <w:pPr>
              <w:pStyle w:val="CM31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óżne sposoby opisywania funkcji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rzyści płynące ze stosowania różnych sposobów opisywania funkcji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określać dziedzinę funkcji, zbiór jej wartości (K-P) oraz liczebność tych zbiorów (P-R)</w:t>
            </w:r>
          </w:p>
          <w:p>
            <w:pPr>
              <w:pStyle w:val="CM6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czytywać wartości funkcji dla danego argumentu lub argument dla danej wartości z: tabelki, grafu, wykresu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ywać miejsca zerowe funkcji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argumenty, dla których funkcja przyjmuje wartości dodatnie lub ujemne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argumenty, dla któ</w:t>
              <w:softHyphen/>
              <w:t xml:space="preserve">rych wartości funkcji spełniają określone warunki (R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notoniczność fun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funkcja rosnąca, malejąca, stała (K) </w:t>
            </w:r>
          </w:p>
          <w:p>
            <w:pPr>
              <w:pStyle w:val="CM31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monotoniczności funkcji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przedziały monotoniczności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ać wykresy funkcji spełniających określone warunki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ować funkcje przed</w:t>
              <w:softHyphen/>
              <w:t xml:space="preserve">stawione w różnej postaci i wyciągać wnioski (D-W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zory i wykresy funkcji </w:t>
            </w:r>
          </w:p>
          <w:p>
            <w:pPr>
              <w:pStyle w:val="CM3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óżne sposoby zapisu tej samej funkcji (P) </w:t>
            </w:r>
          </w:p>
          <w:p>
            <w:pPr>
              <w:pStyle w:val="CM31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ać dziedzinę funkcji określonej wzorem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,  czy dany punkt należy do funkcji o podanym wzorze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, czy podana liczba jest miejscem zerowym funkcji (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podstawie wzoru znajdować punkty należące do wykresu funkcji (P-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asowywać wykres funkcji do jej wzoru (P-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ować zależności między dwiema wielkościami opisane za pomocą wzoru lub wykresu funkcji (P-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ządzać wykres funkcji określonej wzorem (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ć funkcje za pomocą wzoru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ać wykres funkcji określonej wzorem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pasować wykres funkcji do jej opisu słownego (R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li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funkcji liniowej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łożenie wykresu funkcji liniowej w zależności od współczynnika kierunkowego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arunek równoległości wykresów funkcji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ządzać wykres funkcji liniowej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 algebraicznie i graficznie, czy punkt należy do wykresu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znaczać argument dla danej wartości funkcji i odwrotni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i odczytywać miejsca zerow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i odczytywać z wykresu argumenty, dla których wartości spełniają określone warunki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jąc wzór funkcji liniowej, określać jej monotoniczność i znajdować współrzędne punktów przecięcia wykresu z osiami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wzór funkcji liniowej, której wykres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przechodzi przez dane dwa punkty, przechodzi przez dany punkt i jest równoległy do wykresu innej funkcji o znanym wzorz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st narysowany (R)</w:t>
            </w:r>
          </w:p>
          <w:p>
            <w:pPr>
              <w:pStyle w:val="CM8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ć współrzędne punktu przecięcia wykresów funkcji linio</w:t>
              <w:softHyphen/>
              <w:t xml:space="preserve">wych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trudniejsze zadania dotyczące funkcji liniowej (R-D)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uwanie wykresów fun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porządzania wykresów funkcj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y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dy dany jest wykres funkcj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odstawie wykres funkcji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sporządzać wykres funkcji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,(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wzory funkcji powstałych w wyniku przesunięcia wykresu danej funkcji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ć sposób przesunięcia wykresu jednej funkcji tak, aby otrzymać wykres drugiej funkcji (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hanging="2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ykresów fun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porządzania wykresów funkcj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ąc dany wykres funkcj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y sporządzania wykresów funkcji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y dany jest wykres funkcj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wykres funkcj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sporządzać wykres funkcji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(K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K)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wzory funkcji powstałych przez symetrię wykresu danej funkcji względem obu osi (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ć związek między przekształceniem wykresu funkcji a wzorem funkcji, której wykres otrzymano w wyniku przekształcenia (R-D)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tórzenie wiadom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-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a klasowa </w:t>
            </w:r>
          </w:p>
          <w:p>
            <w:pPr>
              <w:pStyle w:val="CM29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jej omówi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ŁASNOŚCI FUNKCJI KWADRATOWEJ (13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rzesuwanie parab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parabola, wierzchołek paraboli, ramiona paraboli 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łożenie wykresu funkcj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leżności od wartości współczynnika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łożenia parabol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)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K),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rządzać wykresy funkcji </w:t>
            </w:r>
          </w:p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rzystywać zasady przesuwa-nia wykresów funkcji do rysowania parabol postaci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wzór paraboli o danym wierzchołku i przechodzącej przez dany punkt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wzór funkcji, której wykresem jest dana parabola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kreślać współrzędne wierzchołka parabo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aci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ać wykresy funkcj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q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określać ich własnośc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-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wać wzór funkcji, której wykres został przesunięty w prawo(lewo) i w górę (dół) o podaną liczbę jednostek (R-D)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75</w:t>
            </w:r>
          </w:p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kcja kwadratowa </w:t>
            </w:r>
          </w:p>
          <w:p>
            <w:pPr>
              <w:pStyle w:val="CM29"/>
              <w:spacing w:before="0" w:after="0"/>
              <w:ind w:hanging="2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funkcji kwadrato</w:t>
              <w:softHyphen/>
              <w:t xml:space="preserve">w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ory określające współrzędne wierzchołka paraboli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ać ogólną i postać kanoniczną funkcji kwadratowej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ązek między wzorami określającymi współrzędne wierzchołka paraboli i postacią kanoniczną wzoru funkcji kwa</w:t>
              <w:softHyphen/>
              <w:t>dratowej (R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wzór funkcji kwadratowej w postaci kanonicznej (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jdować współrzędne wierzchołka paraboli (K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badać monotoniczność funkcji kwadratowej (K-P)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obliczać największą (najmniejszą) wartość funk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adratowej</w:t>
            </w:r>
            <w:r>
              <w:rPr>
                <w:iCs/>
                <w:sz w:val="18"/>
                <w:szCs w:val="18"/>
              </w:rPr>
              <w:t xml:space="preserve">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obliczać największą i najmniejszą wartość funk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adratowej</w:t>
            </w:r>
            <w:r>
              <w:rPr>
                <w:iCs/>
                <w:sz w:val="18"/>
                <w:szCs w:val="18"/>
              </w:rPr>
              <w:t xml:space="preserve"> w przedziale domkniętym (P-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wzór funkcji kwadratowej spełniającej dane warunki (P–R) </w:t>
            </w:r>
          </w:p>
          <w:p>
            <w:pPr>
              <w:pStyle w:val="CM6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współrzędne punktów przecięcia wykresów funkcji (R) </w:t>
            </w:r>
          </w:p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ć, dla jakich argumentów funkcja spełnia określone warunki (P–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-77</w:t>
            </w:r>
          </w:p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kcja kwadratowa (cd.) </w:t>
            </w:r>
          </w:p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ać iloczynową funkcji kwadratowej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sować wykres funkcji kwadratowej i określać jej własności (K) </w:t>
            </w:r>
          </w:p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współrzędne punktów przecięcia paraboli z osiami układu oraz współrzędne jej wierzchołka (P) </w:t>
            </w:r>
          </w:p>
          <w:p>
            <w:pPr>
              <w:pStyle w:val="CM13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miejsca zerowe funkcji kwadratowej (P) </w:t>
            </w:r>
          </w:p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ć liczbę miejsc zerowych funkcji kwadratowej w zależności od wartości wyróżnika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ywać wzór funkcji kwadratowej, znając jej miejsca zerowe oraz punkt należący do jej wykresu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ywać wzór funkcji kwadratowej spełniającej dane warunki (P–R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pola ﬁgur spełniających określone warunki 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ówności  kwadr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nierówności kwadratowej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nierówności kwadratow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ć argumenty, dla których wartości jednej funkcji są większe od wartości drugiej funkcji (P–R)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  <w:p>
            <w:pPr>
              <w:pStyle w:val="CM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a funkcji kwadra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ć zależności między wielkościami za pomocą funkcji kwadratowej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 stosując własności funkcji kwadratowej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ind w:hanging="2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ć zależności między wielkościami za pomocą funkcji kwadratowej (R–D) </w:t>
            </w:r>
          </w:p>
          <w:p>
            <w:pPr>
              <w:pStyle w:val="Default"/>
              <w:ind w:hanging="2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tek</w:t>
              <w:softHyphen/>
              <w:t>stowe, stosując własności funkcji kwadratowej (R–W)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wiad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klasowa i jej o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YGONOMETRI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7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ens kąta ostr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tangensa kąta ostrego w trójkącie prostokątnym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między tangensem kąta  i cechami podobieństwa trójkątów prostokątnych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tangensy kątów ostr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długości boków trójkąta prostokątnego, mając wśród danych tangens jednego z kątów ostrych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za pomocą kalkulatora wartość tangensa danego kąta (K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za pomocą kalkulatora miarę kąta, dla której znana jest wartość tangensa (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wiadomości o tangensie 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ens (c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tangensa kąta ostrego w trójkącie prostokątnym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tangensy kątów ostr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długości boków trójkąta prostokątnego, mając wśród danych tangens jednego z kątów ostrych (K–P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za pomocą kalkulatora przybliżoną wartość tangensa  danego kąta lub miarę kąta, mając dany jego tangens (K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wiadomości o tangensie 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e trygonometryczne kątów ostr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sinus i cosinus kąta ostrego w trójkącie prostokątnym 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sinusy , cosinusy, tangensy kątów ostr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nstruować kąt, znając jego sinus (cosinus lub tangens) (P-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konstruowa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ójkąt prostokątny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nając sinus (cosinus lub tangens) jednego kąta oraz bok (P-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trójkąty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stokątne i równoramienne (P)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wolne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za pomocą kalkulatora wartość sinusa i cosinus danego kąta lub miarę kąta, mając dany jego sinus lub cosinus (P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wiadomości o sinusie, cosinusie oraz tangensie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a trygonomet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tekstowe osadzone w kontekście praktycznym, wykorzystując wiadomości o sinusie , cosinusie oraz tangensie (P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 osadzone w kontekście praktycznym, wykorzystując wiadomości o sinusie , cosinusie oraz tangensie (R-D) 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funkcji trygonometrycznych dla kątów 30°, 45° i 6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rtości funkcji trygonometrycznych dla kątów 30°, 45° i 60°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posób wyznacz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rtości funkcji trygonometrycznych kątów 30°, 45° i 60°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trójkąty prostokątne 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 tekstowe, wykorzystując wiadomości o funkcjach trygonometrycznych  kątów 30°, 45° i 60° (R) </w:t>
            </w:r>
          </w:p>
        </w:tc>
      </w:tr>
      <w:tr>
        <w:trPr>
          <w:trHeight w:val="1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ki między funkcjami trygonometrycz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stawowe  tożsamości trygonomet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ki między funkcjami trygonometrycznymi kąta α i ką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wartości funkcji trygonometrycznych,  mając daną wartość jednej z nich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wyrażenia, stosując tożsamości trygonometryczne 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 tożsamości trygonomet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wyrażenia, stosując tożsamości trygonometryczne  (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 tożsamości trygonomet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)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trygonometr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funkcje trygonometryczne kąta rozwartego (P) 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zory redukcyjne (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między tangensem kąta nachylenia prostej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os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jej współczynnikiem kierunkowym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funkcje trygonometryczne kąta rozwartego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sinusy, cosinusy i tangensy kątów rozwartych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yw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za pomocą kalkulatora wartość sinusa, cosinusa i tangensa danego kąta lub miarę kąta, mając dany jego sinus, cosinus lub tangens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nstruować kąt, znając jego sinus (cosinus lub tangens) (P-R)</w:t>
            </w:r>
          </w:p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bliczać pole trójkąta, znając długości dwóch boków oraz kąt pomiędzy nimi (P-R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wyznaczać miarę kąta, pod jakim jest nachylo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ta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os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oraz zapisywać wzór funkcji liniowej, znając jej wykres i kąt nachylenia do os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-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ywać zadania, wykorzystując wiadomości o sinusie, cosinusie i tangensie (R-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wiad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klasowa i jej o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si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okument pochodzi ze strony</w:t>
    </w:r>
    <w:r>
      <w:rPr>
        <w:b/>
        <w:color w:val="008000"/>
        <w:sz w:val="20"/>
        <w:szCs w:val="20"/>
      </w:rPr>
      <w:t xml:space="preserve"> www.gwo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center"/>
      <w:rPr/>
    </w:pPr>
    <w:r>
      <w:rPr>
        <w:rStyle w:val="PageNumber"/>
        <w:b/>
        <w:i/>
        <w:color w:val="FF0000"/>
        <w:sz w:val="20"/>
        <w:szCs w:val="20"/>
      </w:rPr>
      <w:t>Matematyka z plusem</w:t>
    </w:r>
    <w:r>
      <w:rPr>
        <w:rStyle w:val="PageNumber"/>
        <w:sz w:val="20"/>
        <w:szCs w:val="20"/>
      </w:rPr>
      <w:t xml:space="preserve"> dla szkoły ponadgimnazjal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uasi;Times New Roman" w:hAnsi="Quasi;Times New Roman" w:eastAsia="Times New Roman" w:cs="Quasi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33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56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29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8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0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9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1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19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19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36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2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3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18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50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8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685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91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52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44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0:00Z</dcterms:created>
  <dc:creator>GWO</dc:creator>
  <dc:description/>
  <cp:keywords/>
  <dc:language>en-US</dc:language>
  <cp:lastModifiedBy>Agnieszka AS. Szulc</cp:lastModifiedBy>
  <cp:lastPrinted>2012-08-16T15:34:00Z</cp:lastPrinted>
  <dcterms:modified xsi:type="dcterms:W3CDTF">2012-08-28T12:25:00Z</dcterms:modified>
  <cp:revision>56</cp:revision>
  <dc:subject/>
  <dc:title>ZAŁOŻENIA DO PLANU REALIZACJI MATERIAŁU NAUCZANIA MATEMATYKI W KLASIE I</dc:title>
</cp:coreProperties>
</file>