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OŻENIA DO PLANU REALIZACJI MATERIAŁU NAUCZANIA MATEMATYKI W KLASIE I  (zakres rozszerzon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Liczba godzin nauki w tygodniu: 4</w:t>
        <w:br/>
        <w:t>Planowana liczba godzin w ciągu roku: 130</w:t>
        <w:br/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Podkreślenie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dotyczy treści, które mimo,  że nie są już objęte podstawą programową, warto je omówić z uczniami </w:t>
      </w:r>
    </w:p>
    <w:p>
      <w:pPr>
        <w:pStyle w:val="Defaul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CM2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M2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ręczniki i książki pomocnicze Gdańskiego Wydawnictwa Oświatowego: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Podręcznik dla liceum i technikum. Zakres podstawowy</w:t>
      </w:r>
      <w:r>
        <w:rPr>
          <w:rFonts w:cs="Times New Roman" w:ascii="Times New Roman" w:hAnsi="Times New Roman"/>
          <w:sz w:val="20"/>
          <w:szCs w:val="20"/>
        </w:rPr>
        <w:t xml:space="preserve">— M. Karpiński,  M. Dobrowolska, M. Braun, J. Lech </w:t>
      </w:r>
    </w:p>
    <w:p>
      <w:pPr>
        <w:pStyle w:val="CM2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tematyka I. Podręcznik dla liceum i technikum. Zakres rozszerzony</w:t>
      </w:r>
      <w:r>
        <w:rPr>
          <w:rFonts w:cs="Times New Roman" w:ascii="Times New Roman" w:hAnsi="Times New Roman"/>
          <w:sz w:val="20"/>
          <w:szCs w:val="20"/>
        </w:rPr>
        <w:t>— M. Karpiński, M. Dobrowolska, M. Braun, J. Lech, M. Karpiński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Zbiór zadań</w:t>
      </w:r>
      <w:r>
        <w:rPr>
          <w:rFonts w:cs="Times New Roman" w:ascii="Times New Roman" w:hAnsi="Times New Roman"/>
          <w:sz w:val="20"/>
          <w:szCs w:val="20"/>
        </w:rPr>
        <w:t xml:space="preserve"> — M. Karpiński, M. Dobrowolska, M. Braun, J. Lech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Sprawdziany</w:t>
      </w:r>
      <w:r>
        <w:rPr>
          <w:rFonts w:cs="Times New Roman" w:ascii="Times New Roman" w:hAnsi="Times New Roman"/>
          <w:sz w:val="20"/>
          <w:szCs w:val="20"/>
        </w:rPr>
        <w:t xml:space="preserve"> — U. Sawicka-Patrzałek, B. Jeleńska, D. Figura, W. Urbańczyk</w:t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KŁAD MATERIAŁU DLA KLASY 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8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ównania i nierównoś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y wymi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y niewymi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ywanie i przekształcanie wyrażeń algebrai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a. Dowodzenie twierdz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i układy równań pierwszego stop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zor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bi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ziały licz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pierwszego stop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ezwzględna w równaniach i nierówności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ezwzględna w równaniach i nierównościach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kwadra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óżnik równania kwadratoweg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ory Viète’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yższych stop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órzenie i praca klasow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gury geometry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 w trójkątach i czworokąt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ości trójkąt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oro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forem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 koła. Długość okręg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środkowy i kąt wpis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ęgi i pro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wpisane w okrą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opisane na okręg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j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toniczność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ory i wykresy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lini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wykresów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łasności funkcji kwadrat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parabo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kwadrat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kwadratowa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kwadra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a funkcji kwadrat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i nierówności z parametr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ygonomet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gens kąta ostr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gens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kcje trygonometryczne kątów ostr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stosowania trygonometr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artości funkcji trygonometrycznych dla ka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°,45° i 60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wiązki między funkcjami trygonometrycznym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unkcje trygonometryczn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wierdzenie sinus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wierdzenie cosinus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do dyspozycji nauczycie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azem w ciągu roku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CM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M2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LAN REALIZACJI MATERIAŁU NAUCZANIA MATEMATYKI W KLASIE I  WRAZ Z PLANEM WYNIKOWYM (ZAKRES ROZSZERZONY)</w:t>
      </w:r>
    </w:p>
    <w:p>
      <w:pPr>
        <w:pStyle w:val="CM24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celów naucz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40"/>
        <w:ind w:left="205" w:hanging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— zapamiętanie wiadomości </w:t>
      </w:r>
    </w:p>
    <w:p>
      <w:pPr>
        <w:pStyle w:val="CM4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 — rozumienie wiadomości </w:t>
      </w:r>
    </w:p>
    <w:p>
      <w:pPr>
        <w:pStyle w:val="CM4"/>
        <w:spacing w:lineRule="auto" w:line="240"/>
        <w:ind w:left="205" w:hanging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 — stosowanie wiadomości w sytuacjach typowych </w:t>
      </w:r>
    </w:p>
    <w:p>
      <w:pPr>
        <w:pStyle w:val="CM4"/>
        <w:spacing w:lineRule="auto" w:line="240"/>
        <w:ind w:left="205" w:hanging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 — stosowanie wiadomości w sytuacjach problemowych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ziomy wymagań edukacyjnych:</w:t>
      </w:r>
      <w:r>
        <w:rPr>
          <w:rFonts w:cs="Times New Roman" w:ascii="Times New Roman" w:hAnsi="Times New Roman"/>
          <w:sz w:val="20"/>
          <w:szCs w:val="20"/>
        </w:rPr>
        <w:br/>
        <w:t>K — konieczny — ocena dopuszczająca (2)</w:t>
        <w:br/>
        <w:t>P — podstawowy — ocena dostateczna (3)</w:t>
        <w:br/>
        <w:t>R — rozszerzający — ocena dobra (4)</w:t>
        <w:br/>
        <w:t>D — dopełniający — ocena bardzo dobra (5)</w:t>
        <w:br/>
        <w:t>W — wykraczający — ocena celująca (6)</w:t>
      </w:r>
    </w:p>
    <w:p>
      <w:pPr>
        <w:sectPr>
          <w:type w:val="continuous"/>
          <w:pgSz w:orient="landscape" w:w="15840" w:h="122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br/>
      </w:r>
    </w:p>
    <w:tbl>
      <w:tblPr>
        <w:tblW w:w="14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985"/>
        <w:gridCol w:w="1843"/>
        <w:gridCol w:w="2835"/>
        <w:gridCol w:w="2235"/>
      </w:tblGrid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 PROGRA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A LEKCYJ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ind w:left="198" w:firstLine="7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TEMATYCZN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tabs>
                <w:tab w:val="clear" w:pos="708"/>
                <w:tab w:val="center" w:pos="8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adpodstawowe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A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z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B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rozum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C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potraﬁ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D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potraﬁ: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tabs>
                <w:tab w:val="clear" w:pos="708"/>
                <w:tab w:val="center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CM22"/>
              <w:tabs>
                <w:tab w:val="clear" w:pos="708"/>
                <w:tab w:val="center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organiz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WNANIA I NIERÓWNOŚCI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6 h)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wymie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liczba naturalna, całkowita, wymierna, rzeczywist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rozwinięcia dziesiętne liczby wymiernej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ywać działania na liczbach wymier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ywać liczby wymiern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pisywać w postaci ułamka zwykłego liczby wymierne podane w postaci rozwinięcia dziesiętnego nieskończonego (P-R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procent liczby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liczbę, znając jej procent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liczbę większą (mniejszą) o dany procent od podanej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, jakim procentem jednej liczby jest druga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, o ile procent jedna liczba jest większa (mniejsza) od drugiej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zyski z lokat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wiązywać zdania tekstowe na zastosowania obliczeń procentowych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przykłady liczb wymiernych spełniających określone warunki (D-W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wykorzystać pojęcie wartości bezwzględnej (D-W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niewymie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liczba niewymiern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nicę między rozwinięciem dziesiętnym liczby wymiernej i niewymiernej (P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rozwinięcia dziesiętne liczby niewymiern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ywać liczby niewymierne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rządkować liczby niewymierne (P-R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zaokrąglać liczby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zacować wartości liczb niewymiernych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przykłady liczb niewymier</w:t>
              <w:softHyphen/>
              <w:t>nych spełniających określone warunki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wartość bezwzględną wyrażeń zawierających liczby wymierne i niewymierne (D)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ywanie i przekształcanie wyrażeń algebra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yrażenia algebra</w:t>
              <w:softHyphen/>
              <w:t xml:space="preserve">i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jednomianu i pojęcie jednomianu uporządkowa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jednomianów podobnych (K)</w:t>
              <w:tab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skróconego mnożenia (kwadrat sumy, kwadrat różnicy, różnica kwa</w:t>
              <w:softHyphen/>
              <w:t xml:space="preserve">dratów)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sumy algebra</w:t>
              <w:softHyphen/>
              <w:t xml:space="preserve">icz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ę redukowania wyrazów podobnych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zapisywania i nazy</w:t>
              <w:softHyphen/>
              <w:t>wania wyrażeń algebraicznych (K-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dodawania i odej</w:t>
              <w:softHyphen/>
              <w:t>mowania sum algebraicz</w:t>
              <w:softHyphen/>
              <w:t xml:space="preserve">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ę mnożenia sumy algebraicznej przez jedno</w:t>
              <w:softHyphen/>
              <w:t xml:space="preserve">mian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ę mnożenia sumy algebraicznej przez sumę algebraiczną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ć proste wyrażenia algebraiczn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ywać wyrażenia algebrai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ukować wyrazy po</w:t>
              <w:softHyphen/>
              <w:t xml:space="preserve">dob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wać i odejmować sumy algebrai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nożyć sumy algebraiczne przez jednomiany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nożyć sumy algebraiczne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rowadzać wyrażenia algebraiczne do prostszej postaci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łączać wspólne czynniki poza nawias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wartości liczbowe wyrażeń algebraicznych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zory skróconego mnożenia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 al</w:t>
              <w:softHyphen/>
              <w:t xml:space="preserve">gebraiczne, stosując wzory skróconego mnożenia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ć i nazywać wyrażenia algebraiczne o wielodziałaniowej konstrukcji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ywać wyrażenia do rozwiązywania zadań związanych z podzielnością i dzieleniem z resztą (D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osować wzory skróconego mnożenia do obliczania wartości iloczynów (D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a. Dowodzenie twier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efinicję twierdzenia podanego w formie implikacj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adę dowodzenia wprost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adę dowodzenia nie wprost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óżnicę pomiędzy twierdzeniem a hipotezą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apisać twierdzenie w postaci implikacji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rzeprowadzić  dowód prostego twierdzenia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naleźć kontrprzykład, jeśli twierdzenie jest fałszywe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i układy równań pierwszego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ówna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ozwiązania równa</w:t>
              <w:softHyphen/>
              <w:t xml:space="preserve">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równania równoważne, równania tożsamościowe, równania sprzeczn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soby przekształcania równań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układu równań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układ oznaczony, nieoznaczony, sprzeczny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y rozwiązywania układów równań: podsta</w:t>
              <w:softHyphen/>
              <w:t>wiania i przeciwnych współczynnik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ozwiązania równa</w:t>
              <w:softHyphen/>
              <w:t xml:space="preserve">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ozwiązania układu równań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(K–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równań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układy równań pierwszego stopnia metodą podstawiania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układy równań metodą przeciwnych współczynników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w postaci układów równań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równań oraz przedstawiać ich rozwiązania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</w:t>
              <w:softHyphen/>
              <w:t xml:space="preserve">stowe za pomocą układów równań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z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ieczność zapisywania założeń dla wielkości występujących we wzorach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znaczać wskazaną wielkość z danego wzoru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odpowiednie założenia dla wielkości występujących we wzorach (K–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trudniejsze wyrażenia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Zbio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jęcia: podzbiór, zbiór pusty, zbiory rozłączn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pojęcia: iloczyn, suma i różnica zbiorów 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ymboliczny zapis zawierania się zbiorów  i działań na zbiorach 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graficznie przedstawiać zawieranie się zbiorów  oraz sumę, różnicę i iloczyn zbioró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ać podzbiory, sumy, różnice  i iloczyny podanych zbiorów (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określać liczebność zbioru spełniającego podane warunki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graficznie przedstawiać zawieranie się zbiorów  oraz sumę, różnicę i iloczyn zbioró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ać podzbiory, sumy, różnice  i iloczyny podanych zbiorów (D)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określać liczebność zbioru spełniającego podane warunki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y licz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przedziału otwartego i domknięt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przedziału otwartego i domknięt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aznaczać podane przedziały na osi liczbow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podane przedziały liczbowe za pomocą nierówności  i odwrotnie (K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działania na przedziałach liczbowych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podane przedziały liczbowe za pomocą nierówności  i odwrotnie (D-W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działania na przedziałach liczbowych (D-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ówności pierwszego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nierównośc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ozwiązania nierówności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nierówności równoważnej (P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pretację geometryczną rozwiązania nierówności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interpretację geometryczną rozwiązania nierówności (P-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nierówności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nierówności oraz przedstawiać ich rozwiązania (D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względna w równaniach  i nierównoś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artości bezwzględnej liczby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pretację geometryczną wartości bezwzględnej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, w których występuje wartość bezwzględna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, w których występuje wartość bezwzględna (K–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nierówność, której zbiór rozwiązań przedstawiony jest na rysunku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, w których występuje dwukrotnie wartość bezwzględna (D-W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, w których występuje dwukrotnie wartość bezwzględna (D–W) 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ezwzględna w równaniach  i nierównościach (c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cję wartości bezwzględnej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osowanie definicji wartości bezwzględnej do pozbywania się znaku wartości bezwzględnej (P-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osować definicję wartości bezwzględnej do pozbywania się znaku wartości bezwzględnej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, w których występują dwa znaki wartości bezwzględnej (P-R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nierówności, w których występują dwa znaki wartości bezwzględnej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przedstawiać na osi liczbow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biór rozwiązań nierówności zawierającej dwa znaki wartości bezwzględnej (P-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kazywać poprawność równań spełniających zadane warunki (D-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kwadr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ównania kwadratowego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 postaci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prowadzać równania z postaci ogólnej do postaci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tek</w:t>
              <w:softHyphen/>
              <w:t xml:space="preserve">stowe z zastosowaniem równań kwadratowych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k równania kwadra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wyróżnik równania kwadratowego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pierwiastki rów</w:t>
              <w:softHyphen/>
              <w:t>nania kwadratowego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ależność pomiędzy wartości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∆ a liczbą pierwiastk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-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–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 posta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, stosując wzory na pierwiastki równania kwadratowego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tekstowe z zastosowaniem równań kwadratowych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układy równań prowadzące do równań kwadratowych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y Viète’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zo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ète’a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yć sumę i iloczyn rozwiązań równania kwadratowego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osować wzo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ète’a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osować wzo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ète’a (D)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wyższych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todę rozwiazywania równania postaci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=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sta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=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–R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rowadzać równania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tego stopnia do postaci iloczynowej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tekstowe prowadzące do  równań wyższego stopnia (D-W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GURY GEOMETRYCZNE 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oznaczenia stosowane w geometrii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 kątów: wierzchołkowych, przyległych, odpowiadających, naprzemianległych oraz własności tych ką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ywać kąty wierzchołkowe, przyległe, odpowiadające i naprzemianległe (K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na podstawie rysunku  miary kątów (K-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 w trójkątach i czworoką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sumie miar kątów wewnętrznych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a dotyczące własności kątów w trapezach i równoległobokach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e trójką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ależność pomiędzy rodzajem trójkąta a miarami jego kątów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miary katów trójkątów i czworokątów (K-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własności kątów w zadaniach (D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uzasadnić cechy wskazanego trójkąta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trójką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ówność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ysokości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i wysokość trójkąta równobocznego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Pitagorasa i twierdzenie do niego odwrotne (K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leżność między bokami i kątami trójkąta o kątach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oraz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soby obliczania pól trójkątów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a trójkątów 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długość boku (wysokości) </w:t>
            </w:r>
            <w:r>
              <w:rPr>
                <w:iCs/>
                <w:sz w:val="18"/>
                <w:szCs w:val="18"/>
              </w:rPr>
              <w:t>trójkąta,</w:t>
            </w:r>
            <w:r>
              <w:rPr>
                <w:sz w:val="18"/>
                <w:szCs w:val="18"/>
              </w:rPr>
              <w:t xml:space="preserve"> mając dane jego pole i wysokość (bok)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twierdzenie Pitagorasa i twierdzenie do niego odwrotne w zadaniach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twierdzenia Pitagorasa i twierdzenia do niego odwrotnego (R–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woroką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e i własności czworokątów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na obliczanie pól czworokątów (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ę klasyﬁkacji czworokątów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łasności czworokątów w zadania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pola i obwody czworokątów (K–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na obliczanie pól i obwodów czworokątów (D-W) </w:t>
            </w:r>
          </w:p>
          <w:p>
            <w:pPr>
              <w:pStyle w:val="CM8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wielokąta wypukłego i niewypukłego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na liczbę przekątnych i sumę miar kątów wewnętrz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rowadzanie wzorów na liczbę przekątnych i sumę miar kątów wewnętrz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oznawać i rys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okąty wypukłe i niewypukł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pola wielokątów (K-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zory na liczbę przekątnych i sumę miar kątów wewnętrznych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wiązywać zadania n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owodzenie, wykorzystują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liczbę przekątnych i/lub sumę miar kątów wewnętrzn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forem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wielokąta foremnego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ór na miarę kąta wewnętrzneg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kąta foremnego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sób wyznaczania miary kąta wewnętrzneg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foremnego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miarę kąta wewnętrz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kąta foremnego (P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pola i obwody wielokątów foremnych (P–R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długości przekątnych wielo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emnego</w:t>
            </w:r>
            <w:r>
              <w:rPr>
                <w:sz w:val="18"/>
                <w:szCs w:val="18"/>
              </w:rPr>
              <w:t xml:space="preserve"> oraz ich liczbę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na obliczanie pól i obwodów wielokątów foremnych (R–D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wodzić własności wielokątów foremnych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e koła.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okrę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oła i okręgu oraz kąta środ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ob</w:t>
              <w:softHyphen/>
              <w:t xml:space="preserve">wodu i pola koła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długości łuku i pola wycinka kołowego (K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uzasadnienie wzoru na pole koła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pole i obwód koła (K–P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długość łuku i pole wycinka koła (P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e i obwód figur, których elementami są koła, okręgi lub ich części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na obliczanie pól i obwodów kół oraz długości łuków i pól wycinków kół (D-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ąt środkowy.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wpis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ąta wpisanego i środ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a dotyczące kątów wpisanych i środkowych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kąta wpisanego i środkowego opartego na danym łuku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twierdzenia dotyczące kątów wpisanych i środkowych (K–P) 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ać miarę kąta wpisanego (środkowego), mając daną miarę kąta środkowego (wpisanego) opartego na tym samym łuku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wykorzystujące wzajemne zależności pomiędzy kątami wpisanymi i środkowymi opartymi na tym samym łuku (R-D)</w:t>
            </w:r>
          </w:p>
        </w:tc>
      </w:tr>
      <w:tr>
        <w:trPr>
          <w:trHeight w:val="2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ęgi i proste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możliwe wzajemne położenia prostej i okręgu na płaszczyźni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kt prostopadłości stycznej do promienia łączącego środek okręgu z punktem stycznośc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ci stycznej do okręgu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związkach miarowych między odcinkami stycznych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możliwe wzajemne położenia dwóch okręgów na płaszczyźnie (K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jęcie okręgów rozłącznych, przecinających się i stycznych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dotyczące wzajemnego położenia prostej i okręgu oraz wzajemnego położenia dwóch okręgów na płaszczyźni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 własności stycznej do okręgu 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ć z twierdzenia o związkach miarowych między odcinkami stycznych (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ić wzajemne położenie dwóch okręgów, znając ich promienie i odległość między ich środkami (P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bliczyć odległość między środkami okręgów, znając ich promienie i położenie (P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liczyć długości odcinków, mając dane długości promieni  występujących okręgów lub odległości pomiędzy pewnymi punktami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dotyczące wzajemnego położenia prostej i okręgu oraz wzajemnego położenia dwóch okręgów na płaszczyźnie (R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iązać zadanie tekstowe związane z wzajemnym położeniem okręgów (R–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wpisane </w:t>
            </w:r>
          </w:p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ą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ymetralna odcinka, wielokąt wpisany w okrąg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ć symetralnej odcink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ek wpisania wielokąta w okrąg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ek opisania okręgu na czworokącie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rawdzić, czy dany wielokąt można wpisać w okrąg 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 promień okręgu opisanego na prostokącie (K) 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rawdzić, czy dany czworokąt można wpisać w okrąg  (K-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ać miary kątów czworokątów wpisanych w okrąg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z za</w:t>
              <w:softHyphen/>
              <w:t>stosowaniem warunku opisania okręgu na czworokącie (P–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związane z okręgami opisanymi na wielokątach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opisane na okrę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ek wpisania okręgu w wielokąt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dwusieczna kąta, wielokąt opisany na okręg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ć dwusiecznej kąt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polu wielokąta opisanego na okręgu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rawdzić, czy dany wielokąt można opisać na okręgu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 promień okręgu wpisanego w kwadrat (K) 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rawdzić, czy dany czworokąt można opisać na okręgu 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ać długości boków czworokątów opisanych na okręgu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z za</w:t>
              <w:softHyphen/>
              <w:t>stosowaniem warunku wpisania okręgu w czworokąt (P–R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z za</w:t>
              <w:softHyphen/>
              <w:t xml:space="preserve">stosowaniem twierdzenia o polu wielokąta opisanego na okręgu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związane z okręgami wpisanymi w wielokąty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klasowa </w:t>
            </w:r>
          </w:p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JE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9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funkcj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dziedzina funkcji, argument, wartość funkcji, zmienna niezależna, zmienna zależn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miejsca zerowego (K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óżne sposoby opisywania funkcj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rzyści płynące ze stosowania różnych sposobów opisywania funkcji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określać dziedzinę funkcji, zbiór jej wartości (K-P) oraz liczebność tych zbiorów (P-R)</w:t>
            </w:r>
          </w:p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ywać wartości funkcji dla danego argumentu lub argument dla danej wartości z: tabelki, grafu, wykres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miejsca zerowe funkcj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argumenty, dla których funkcja przyjmuje wartości dodatnie lub ujemne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argumenty, dla któ</w:t>
              <w:softHyphen/>
              <w:t xml:space="preserve">rych wartości funkcji spełniają określone warunki (R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notoniczność fun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a rosnąca, malejąca, stała (K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monotoniczności funkcji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przedziały monotonicznośc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y funkcji spełniających określone warunki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ować funkcje przed</w:t>
              <w:softHyphen/>
              <w:t xml:space="preserve">stawione w różnej postaci i wyciągać wnioski (D-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ory i wykresy funkcji </w:t>
            </w:r>
          </w:p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e sposoby zapisu tej samej funkcji (P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ać dziedzinę funkcji określonej wzorem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,  czy dany punkt należy do funkcji o podanym wzorz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, czy podana liczba jest miejscem zerowym funkcji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odstawie wzoru znajdować punkty należące do wykresu funkcji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ywać wykres funkcji do jej wzoru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ować zależności między dwiema wielkościami opisane za pomocą wzoru lub wykresu funkcji (P-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ać wykres funkcji określonej wzorem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ć funkcje za pomocą wzor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 funkcji określonej wzorem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pasować wykres funkcji do jej opisu słownego (R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li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funkcji liniowej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łożenie wykresu funkcji liniowej w zależności od współczynnika kierunkowego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arunek równoległości wykresów funkcji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ać wykres funkcji liniowej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algebraicznie i graficznie, czy punkt należy do wykresu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znaczać argument dla danej wartości funkcji i odwrotni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i odczytywać miejsca zerow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i odczytywać z wykresu argumenty, dla których wartości spełniają określone warunki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ąc wzór funkcji liniowej, określać jej monotoniczność i znajdować współrzędne punktów przecięcia wykresu z osiam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funkcji liniowej, której wykre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rzechodzi przez dane dwa punkty, przechodzi przez dany punkt i jest równoległy do wykresu innej funkcji o znanym wzorz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st narysowany (R)</w:t>
            </w:r>
          </w:p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ć współrzędne punktu przecięcia wykresów funkcji linio</w:t>
              <w:softHyphen/>
              <w:t xml:space="preserve">wych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udniejsze zadania dotyczące funkcji liniowej (R-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wykresów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dy dany jest wykres fun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wykres funkcj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sporządzać wykres funkcji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,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w wyniku przesunięcia wykresu danej funkcji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sposób przesunięcia wykresu jednej funkcji tak, aby otrzymać wykres drugiej funkcji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=|f (x)| mając dany wykres funkcj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sporządzania wykresów funkcji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=|f (x)| gdy dany jest wykres funkcj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ykres funkcj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sporządzać wykres funkcji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K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K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=|f (x)| 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=|f (x+p)+q| or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|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|,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przez symetrię wykresu danej funkcji względem obu osi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w wyniku przekształceń wykresu danej funkcji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związek między przekształceniem wykresu funkcji a wzorem funkcji, której wykres otrzymano w wyniku przekształcenia (R-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 (c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ąc dany wykres funkcj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ąc dany wykres funkcj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ykresu funkcj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sporządzać wykres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c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K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K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 (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w wyniku przekształceń wykresu danej funkcji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nając wykres funkcji f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znaczać współrzędne punktów przecięcia wykresów funkcj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or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z osiami współrzędnych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związek między przekształceniem wykresu funkcji a wzorem funkcji, której wykres otrzymano w wyniku przekształcenia (R-D)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órzenie wiad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klasowa </w:t>
            </w:r>
          </w:p>
          <w:p>
            <w:pPr>
              <w:pStyle w:val="CM2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jej omów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SNOŚCI FUNKCJI KWADRATOWEJ (16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esuwanie parab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parabola, wierzchołek paraboli, ramiona paraboli 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ożenie wykresu funkcj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leżności od wartości współczynnika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ożenia parabol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K),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rządzać wykresy funkcji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ywać zasady przesuwa-nia wykresów funkcji do rysowania parabol postac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paraboli o danym wierzchołku i przechodzącej przez dany punkt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funkcji, której wykresem jest dana parabola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kreślać współrzędne wierzchołka parabo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ci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y funkcj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kreślać ich własnoś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-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wzór funkcji, której wykres został przesunięty w prawo(lewo) i w górę (dół) o podaną liczbę jednostek (R-D)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6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kcja kwadratowa </w:t>
            </w:r>
          </w:p>
          <w:p>
            <w:pPr>
              <w:pStyle w:val="CM29"/>
              <w:spacing w:before="0" w:after="0"/>
              <w:ind w:hanging="2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funkcji kwadrato</w:t>
              <w:softHyphen/>
              <w:t xml:space="preserve">w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określające współrzędne wierzchołka paraboli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ać ogólną i postać kanoniczną funkcji kwadratowej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ązek między wzorami określającymi współrzędne wierzchołka paraboli i postacią kanoniczną wzoru funkcji kwa</w:t>
              <w:softHyphen/>
              <w:t>dratowej (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w postaci kanonicznej (P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ować współrzędne wierzchołka paraboli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badać monotoniczność funkcji kwadratowej (K-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bliczać największą (najmniejszą) wartość funk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adratowej</w:t>
            </w:r>
            <w:r>
              <w:rPr>
                <w:iCs/>
                <w:sz w:val="18"/>
                <w:szCs w:val="18"/>
              </w:rPr>
              <w:t xml:space="preserve">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bliczać największą i najmniejszą wartość funk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adratowej</w:t>
            </w:r>
            <w:r>
              <w:rPr>
                <w:iCs/>
                <w:sz w:val="18"/>
                <w:szCs w:val="18"/>
              </w:rPr>
              <w:t xml:space="preserve"> w przedziale domkniętym (P-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spełniającej dane warunki (P–R) </w:t>
            </w:r>
          </w:p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współrzędne punktów przecięcia wykresów funkcji (R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, dla jakich argumentów funkcja spełnia określone warunki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8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kcja kwadratowa (cd.) </w:t>
            </w:r>
          </w:p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ać iloczynową funkcji kwadratowej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sować wykres funkcji kwadratowej i określać jej własności (K)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współrzędne punktów przecięcia paraboli z osiami układu oraz współrzędne jej wierzchołka (P) </w:t>
            </w:r>
          </w:p>
          <w:p>
            <w:pPr>
              <w:pStyle w:val="CM13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miejsca zerowe funkcji kwadratowej (P)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ć liczbę miejsc zerowych funkcji kwadratowej w zależności od wartości wyróżnika (P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ór funkcji kwadratowej, znając jej miejsca zerowe oraz punkt należący do jej wykresu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spełniającej dane warunki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a ﬁgur spełniających określone warunki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 kwadr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nierówności kwadratow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 kwadratow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argumenty, dla których wartości jednej funkcji są większe od wartości drugiej funkcji (P–R)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a funkcji kwadr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ć zależności między wielkościami za pomocą funkcji kwadratowej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 stosując własności funkcji kwadratowej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ć zależności między wielkościami za pomocą funkcji kwadratowej (R–D) </w:t>
            </w:r>
          </w:p>
          <w:p>
            <w:pPr>
              <w:pStyle w:val="Default"/>
              <w:ind w:hanging="2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</w:t>
              <w:softHyphen/>
              <w:t>stowe, stosując własności funkcji kwadratowej (R–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i nierówności z paramet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 kwadratowe z parametrem (K-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 kwadratowe z parametrem (K-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prowadzące do  rozwiązywania równań i nierówności kwadratowych z parametrem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29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</w:t>
              <w:softHyphen/>
              <w:t>stowe prowadzące do  rozwiązywania równań i nierówności kwadratowych z parametrem (D–W)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YGONOMETRI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ens kąta ost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tangensa kąta ostrego w trójkącie prostokątnym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między tangensem kąta  i cechami podobieństwa trójkątów prostokątnych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długości boków trójkąta prostokątnego, mając wśród danych tangens jednego z kątów ostr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za pomocą kalkulatora wartość tangensa danego kąt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miarę kąta, dla której znana jest wartość tangensa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tangensie 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ens (c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tangensa kąta ostrego w trójkącie prostokątnym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długości boków trójkąta prostokątnego, mając wśród danych tangens jednego z kątów ostrych (K–P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przybliżoną wartość tangensa  danego kąta lub miarę kąta, mając dany jego tangens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tangensie 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trygonometryczne kątów ostr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inus i cosinus kąta ostrego w trójkącie prostokątnym 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inusy , cosinusy,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struować kąt, znając jego sinus (cosinus lub tangens)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onstru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ójkąt prostokątny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nając sinus (cosinus lub tangens) jednego kąta oraz bok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ójkąty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stokątne i równoramienne (P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wolne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za pomocą kalkulatora wartość sinusa i cosinus danego kąta lub miarę kąta, mając dany jego sinus lub cosinus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sinusie, cosinusie oraz tangensie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trygonomet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stowe osadzone w kontekście praktycznym, wykorzystując wiadomości o sinusie , cosinusie oraz tangensie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 osadzone w kontekście praktycznym, wykorzystując wiadomości o sinusie , cosinusie oraz tangensie (R-D) 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funkcji trygonometrycznych dla kątów 30°, 45° i 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trycznych dla kątów 30°, 45° i 60°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posób wyznacz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trycznych kątów 30°, 45° i 60°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trójkąty prostokątne 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funkcjach trygonometrycznych  kątów 30°, 45° i 60° (R) </w:t>
            </w:r>
          </w:p>
        </w:tc>
      </w:tr>
      <w:tr>
        <w:trPr>
          <w:trHeight w:val="1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i między funkcjami trygonometrycz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owe  tożsamości trygonometryczn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ki między funkcjami trygonometrycznymi kąta α i kąta 90°– α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wartości funkcji trygonometrycznych,  mając daną wartość jednej z ni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, stosując tożsamości trygonometryczne 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 trygonometryczne (P–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, stosując tożsamości trygonometryczne 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 trygonometryczne (D)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trygon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P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zory redukcyjne (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między tangensem kąta nachylenia prostej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jej współczynnikiem kierunkowym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inusy, cosinusy i tangensy kątów rozwarty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wartość sinusa, cosinusa i tangensa danego kąta lub miarę kąta, mając dany jego sinus, cosinus lub tangens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struować kąt, znając jego sinus (cosinus lub tangens) (P-R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pole trójkąta, znając długości dwóch boków oraz kąt pomiędzy nimi (P-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wyznaczać miarę kąta, pod jakim jest nachylo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oraz zapisywać wzór funkcji liniowej, znając jej wykres i kąt nachylenia do os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, wykorzystując wiadomości o sinusie, cosinusie i tangensie (R-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e sinu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sinusów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sinusów dla trójkątów wpisanych w okrąg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ójkąty, stosując twierdzenie sinusów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najdować związki miarowe w figurach płaskich, stosując twierdzenie sinusów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, wykorzystując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ierdzenie sinusów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</w:t>
            </w:r>
            <w:r>
              <w:rPr>
                <w:sz w:val="18"/>
                <w:szCs w:val="18"/>
              </w:rPr>
              <w:t>twierdzenie sinusów (D)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e cosinu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ierdzenie cosinusów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uogólnion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ierdzenie odwrotne do twierdzenia Pitagoras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ójkąty, stosując twierdzenie cosinusów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najdować związki miarowe w figurach płaskich, stosując twierdzenie cosinusów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pola trójkątów i czworokątów, stosując</w:t>
            </w:r>
            <w:r>
              <w:rPr>
                <w:sz w:val="18"/>
                <w:szCs w:val="18"/>
              </w:rPr>
              <w:t xml:space="preserve"> twierdzenie sinusów 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cosinusów (P-R)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asyfikować trójkąty wg kątów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</w:t>
            </w:r>
            <w:r>
              <w:rPr>
                <w:sz w:val="18"/>
                <w:szCs w:val="18"/>
              </w:rPr>
              <w:t xml:space="preserve">twierdzenie sinusów 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cosinusów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-W)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31</w:t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odziny do dyspozycji nauczyciel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okument pochodzi ze strony</w:t>
    </w:r>
    <w:r>
      <w:rPr>
        <w:b/>
        <w:color w:val="008000"/>
        <w:sz w:val="20"/>
        <w:szCs w:val="20"/>
      </w:rPr>
      <w:t xml:space="preserve"> www.g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/>
    </w:pPr>
    <w:r>
      <w:rPr>
        <w:rStyle w:val="PageNumber"/>
        <w:b/>
        <w:i/>
        <w:color w:val="FF0000"/>
        <w:sz w:val="20"/>
        <w:szCs w:val="20"/>
      </w:rPr>
      <w:t>Matematyka z plusem</w:t>
    </w:r>
    <w:r>
      <w:rPr>
        <w:rStyle w:val="PageNumber"/>
        <w:sz w:val="20"/>
        <w:szCs w:val="20"/>
      </w:rPr>
      <w:t xml:space="preserve"> dla szkoły ponadgimnazjal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56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29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8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9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2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1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50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8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685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91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52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4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GWO</dc:creator>
  <dc:description/>
  <cp:keywords/>
  <dc:language>en-US</dc:language>
  <cp:lastModifiedBy>marcinp</cp:lastModifiedBy>
  <cp:lastPrinted>2012-08-28T13:39:00Z</cp:lastPrinted>
  <dcterms:modified xsi:type="dcterms:W3CDTF">2012-08-29T06:56:00Z</dcterms:modified>
  <cp:revision>12</cp:revision>
  <dc:subject/>
  <dc:title>ZAŁOŻENIA DO PLANU REALIZACJI MATERIAŁU NAUCZANIA MATEMATYKI W KLASIE I</dc:title>
</cp:coreProperties>
</file>