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KŁAD MATERIAŁU NAUCZANIA MATEMATYKI W KLASIE II  (zakres rozszerzony)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nauczania: </w:t>
      </w:r>
      <w:r>
        <w:rPr>
          <w:rFonts w:cs="Times New Roman" w:ascii="Times New Roman" w:hAnsi="Times New Roman"/>
          <w:i/>
          <w:iCs/>
          <w:sz w:val="20"/>
          <w:szCs w:val="20"/>
        </w:rPr>
        <w:t>Matematyka z plusem</w:t>
      </w:r>
      <w:r>
        <w:rPr>
          <w:rFonts w:cs="Times New Roman" w:ascii="Times New Roman" w:hAnsi="Times New Roman"/>
          <w:sz w:val="20"/>
          <w:szCs w:val="20"/>
        </w:rPr>
        <w:br/>
        <w:t>Liczba godzin nauki w tygodniu: 5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godzin w ciągu roku: 160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2"/>
        <w:gridCol w:w="1982"/>
      </w:tblGrid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roponowanych godzin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ęgi, pierwiastki, logarytm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ęg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iast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ęgi o wykładnikach wymier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ęgi o wykładnikach rzeczywist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arytm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logarytm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wykładnic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logarytmi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ównania i nierówności wykładnic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ównania i nierówności logarytmi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a funkcji wykładniczych i logarytmicz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lomi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y wielomian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kład wielomianu na czynni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ielomian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enie wielomian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ierdzenie Bezou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ielomianowe (cd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ania wymierne równań wielomianow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wielomian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wielomian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wielomianowe (cd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gury i przekształc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enia geometryczne. Symetr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unięc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nia na wektora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enia w układzie współrzęd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e prost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acja graficzna nierówności lini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ługość odcinka. Równanie okręgu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te i okręg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ktory w układzie współrzęd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nia na wektorach (cd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ygonomet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trygonometryczne kąta ostr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y o miarach dodatnich i ujem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trygonometryczne dowolnego ką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związki między funkcjami trygonometryczny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res funkcji y=sin 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res funkcji y=cos 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resy funkcji y=tg 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ara łukowa ką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trygonometryczne zmiennej rzeczywist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nkcje y=asinx, y=sinax 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ykresów funk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trygonometr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us i cosinus sumy i różnicy kąt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i różnica sinusów i cosinusów kąt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sprawdzi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ąg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y ciąg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ągi arytmet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ągi geometr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nt skład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ce ciąg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anie gran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egi geometr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gury podob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 podob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kładnoś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chy podobieństwa trójkątów. Twierdzenie Tale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 figur podob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ysty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liż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ednia arytmetyczna, mediana, dominan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ednia ważo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hylenie standard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1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IĄGU RO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s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3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4183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b3a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2a3318"/>
    <w:pPr>
      <w:widowControl w:val="false"/>
      <w:bidi w:val="0"/>
      <w:spacing w:before="0" w:after="0"/>
      <w:jc w:val="left"/>
    </w:pPr>
    <w:rPr>
      <w:rFonts w:ascii="Quasi" w:hAnsi="Quasi" w:eastAsia="Times New Roman" w:cs="Quasi"/>
      <w:color w:val="000000"/>
      <w:kern w:val="0"/>
      <w:sz w:val="24"/>
      <w:szCs w:val="24"/>
      <w:lang w:eastAsia="pl-PL" w:val="pl-PL" w:bidi="ar-SA"/>
    </w:rPr>
  </w:style>
  <w:style w:type="paragraph" w:styleId="CM21" w:customStyle="1">
    <w:name w:val="CM21"/>
    <w:basedOn w:val="Default"/>
    <w:next w:val="Default"/>
    <w:qFormat/>
    <w:rsid w:val="002a3318"/>
    <w:pPr>
      <w:spacing w:before="0" w:after="133"/>
    </w:pPr>
    <w:rPr>
      <w:color w:val="auto"/>
    </w:rPr>
  </w:style>
  <w:style w:type="paragraph" w:styleId="CM2" w:customStyle="1">
    <w:name w:val="CM2"/>
    <w:basedOn w:val="Default"/>
    <w:next w:val="Default"/>
    <w:qFormat/>
    <w:rsid w:val="002a3318"/>
    <w:pPr>
      <w:spacing w:lineRule="atLeast" w:line="236"/>
    </w:pPr>
    <w:rPr>
      <w:color w:val="auto"/>
    </w:rPr>
  </w:style>
  <w:style w:type="paragraph" w:styleId="CM22" w:customStyle="1">
    <w:name w:val="CM22"/>
    <w:basedOn w:val="Default"/>
    <w:next w:val="Default"/>
    <w:qFormat/>
    <w:rsid w:val="002a3318"/>
    <w:pPr>
      <w:spacing w:before="0" w:after="195"/>
    </w:pPr>
    <w:rPr>
      <w:color w:val="auto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41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9</Words>
  <Characters>2096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8:00Z</dcterms:created>
  <dc:creator>Mirosława Nawrot</dc:creator>
  <dc:description/>
  <dc:language>en-US</dc:language>
  <cp:lastModifiedBy>Marcin MP. Pobłocki</cp:lastModifiedBy>
  <cp:lastPrinted>2014-09-05T11:45:00Z</cp:lastPrinted>
  <dcterms:modified xsi:type="dcterms:W3CDTF">2014-09-0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