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56"/>
          <w:szCs w:val="24"/>
        </w:rPr>
      </w:pPr>
      <w:r>
        <w:rPr>
          <w:rFonts w:cs="Cambria" w:ascii="Cambria" w:hAnsi="Cambria"/>
          <w:b/>
          <w:sz w:val="56"/>
          <w:szCs w:val="24"/>
        </w:rPr>
        <w:t>Robert Toch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56"/>
          <w:szCs w:val="24"/>
        </w:rPr>
      </w:pPr>
      <w:r>
        <w:rPr>
          <w:rFonts w:cs="Cambria" w:ascii="Cambria" w:hAnsi="Cambria"/>
          <w:b/>
          <w:i/>
          <w:sz w:val="5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96"/>
          <w:szCs w:val="24"/>
        </w:rPr>
      </w:pPr>
      <w:r>
        <w:rPr>
          <w:rFonts w:cs="Cambria" w:ascii="Cambria" w:hAnsi="Cambria"/>
          <w:b/>
          <w:i/>
          <w:sz w:val="96"/>
          <w:szCs w:val="24"/>
        </w:rPr>
        <w:t>Podróże w czasie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56"/>
          <w:szCs w:val="24"/>
        </w:rPr>
      </w:pPr>
      <w:r>
        <w:rPr>
          <w:rFonts w:cs="Cambria" w:ascii="Cambria" w:hAnsi="Cambria"/>
          <w:b/>
          <w:sz w:val="5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56"/>
          <w:szCs w:val="24"/>
        </w:rPr>
      </w:pPr>
      <w:r>
        <w:rPr>
          <w:rFonts w:cs="Cambria" w:ascii="Cambria" w:hAnsi="Cambria"/>
          <w:b/>
          <w:sz w:val="5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56"/>
          <w:szCs w:val="24"/>
        </w:rPr>
      </w:pPr>
      <w:r>
        <w:rPr>
          <w:rFonts w:cs="Cambria" w:ascii="Cambria" w:hAnsi="Cambria"/>
          <w:b/>
          <w:sz w:val="56"/>
          <w:szCs w:val="24"/>
        </w:rPr>
        <w:t>Program nauczania historii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56"/>
          <w:szCs w:val="24"/>
        </w:rPr>
      </w:pPr>
      <w:r>
        <w:rPr>
          <w:rFonts w:cs="Cambria" w:ascii="Cambria" w:hAnsi="Cambria"/>
          <w:b/>
          <w:sz w:val="56"/>
          <w:szCs w:val="24"/>
        </w:rPr>
        <w:t>w szkole podstawowej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56"/>
          <w:szCs w:val="24"/>
        </w:rPr>
      </w:pPr>
      <w:r>
        <w:rPr>
          <w:rFonts w:cs="Cambria" w:ascii="Cambria" w:hAnsi="Cambria"/>
          <w:b/>
          <w:sz w:val="5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56"/>
          <w:szCs w:val="24"/>
        </w:rPr>
      </w:pPr>
      <w:r>
        <w:rPr>
          <w:rFonts w:cs="Cambria" w:ascii="Cambria" w:hAnsi="Cambria"/>
          <w:b/>
          <w:sz w:val="56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Nagwekspisutreci"/>
        <w:spacing w:lineRule="auto" w:line="360" w:before="0" w:after="0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4"/>
        </w:rPr>
        <w:t>Spis treści</w:t>
      </w:r>
    </w:p>
    <w:p>
      <w:pPr>
        <w:pStyle w:val="Normal"/>
        <w:rPr>
          <w:color w:val="000000"/>
          <w:sz w:val="24"/>
          <w:szCs w:val="24"/>
          <w:lang w:val="en-US" w:eastAsia="pl-PL"/>
        </w:rPr>
      </w:pPr>
      <w:r>
        <w:rPr>
          <w:color w:val="000000"/>
          <w:sz w:val="24"/>
          <w:szCs w:val="24"/>
          <w:lang w:val="en-US"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26066323">
            <w:r>
              <w:rPr>
                <w:rStyle w:val="IndexLink"/>
              </w:rPr>
              <w:t xml:space="preserve">1. Reforma programowa a rola szkoły podstawowej </w:t>
              <w:tab/>
              <w:t xml:space="preserve"> 3</w:t>
            </w:r>
          </w:hyperlink>
        </w:p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326066324">
            <w:r>
              <w:rPr>
                <w:rStyle w:val="IndexLink"/>
              </w:rPr>
              <w:t xml:space="preserve">2. Treści nauczania programu </w:t>
              <w:tab/>
              <w:t xml:space="preserve"> 5</w:t>
            </w:r>
          </w:hyperlink>
        </w:p>
        <w:p>
          <w:pPr>
            <w:pStyle w:val="Contents2"/>
            <w:spacing w:lineRule="auto" w:line="360" w:before="0" w:after="0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hyperlink w:anchor="__RefHeading___Toc326066325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 xml:space="preserve">2.1. Ramowy podział treści nauczania historii w poszczególnych klasach </w:t>
              <w:tab/>
              <w:t xml:space="preserve"> 6</w:t>
            </w:r>
          </w:hyperlink>
        </w:p>
        <w:p>
          <w:pPr>
            <w:pStyle w:val="Contents2"/>
            <w:spacing w:lineRule="auto" w:line="360" w:before="0" w:after="0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hyperlink w:anchor="__RefHeading___Toc326066326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 xml:space="preserve">2.2. Środki i pomoce dydaktyczne niezbędne w realizacji treści programu </w:t>
              <w:tab/>
              <w:t xml:space="preserve"> 9</w:t>
            </w:r>
          </w:hyperlink>
        </w:p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326066327">
            <w:r>
              <w:rPr>
                <w:rStyle w:val="IndexLink"/>
              </w:rPr>
              <w:t xml:space="preserve">3. Cele edukacyjne </w:t>
              <w:tab/>
              <w:t xml:space="preserve"> </w:t>
            </w:r>
          </w:hyperlink>
          <w:r>
            <w:rPr/>
            <w:t>11</w:t>
          </w:r>
        </w:p>
        <w:p>
          <w:pPr>
            <w:pStyle w:val="Contents2"/>
            <w:spacing w:lineRule="auto" w:line="360" w:before="0" w:after="0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hyperlink w:anchor="__RefHeading___Toc326066328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3.1. Cele kształcenia – wymagania ogólne</w:t>
              <w:tab/>
              <w:t xml:space="preserve"> 11</w:t>
            </w:r>
          </w:hyperlink>
        </w:p>
        <w:p>
          <w:pPr>
            <w:pStyle w:val="Contents2"/>
            <w:spacing w:lineRule="auto" w:line="360" w:before="0" w:after="0"/>
            <w:rPr>
              <w:rFonts w:ascii="Cambria" w:hAnsi="Cambria" w:cs="Cambria"/>
              <w:sz w:val="24"/>
              <w:szCs w:val="24"/>
              <w:lang w:val="en-US" w:eastAsia="en-US"/>
            </w:rPr>
          </w:pPr>
          <w:hyperlink w:anchor="__RefHeading___Toc326066331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 xml:space="preserve">3.2. Treści nauczania – wymagania szczegółowe </w:t>
              <w:tab/>
              <w:t xml:space="preserve"> </w:t>
            </w:r>
          </w:hyperlink>
          <w:r>
            <w:rPr>
              <w:rFonts w:cs="Cambria" w:ascii="Cambria" w:hAnsi="Cambria"/>
              <w:sz w:val="24"/>
              <w:szCs w:val="24"/>
              <w:lang w:val="en-US" w:eastAsia="en-US"/>
            </w:rPr>
            <w:t>12</w:t>
          </w:r>
        </w:p>
        <w:p>
          <w:pPr>
            <w:pStyle w:val="Normal"/>
            <w:rPr>
              <w:rFonts w:ascii="Cambria" w:hAnsi="Cambria" w:cs="Cambria"/>
              <w:sz w:val="24"/>
              <w:szCs w:val="24"/>
            </w:rPr>
          </w:pPr>
          <w:r>
            <w:rPr>
              <w:rFonts w:eastAsia="Cambria" w:cs="Cambria" w:ascii="Cambria" w:hAnsi="Cambria"/>
              <w:sz w:val="24"/>
              <w:szCs w:val="24"/>
            </w:rPr>
            <w:t xml:space="preserve">           </w:t>
          </w:r>
          <w:r>
            <w:rPr>
              <w:rFonts w:cs="Cambria" w:ascii="Cambria" w:hAnsi="Cambria"/>
              <w:sz w:val="24"/>
              <w:szCs w:val="24"/>
            </w:rPr>
            <w:t>3.3. Cele wychowania …………………………………………………………………………….…….… 26</w:t>
          </w:r>
        </w:p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326066332">
            <w:r>
              <w:rPr>
                <w:rStyle w:val="IndexLink"/>
              </w:rPr>
              <w:t xml:space="preserve">4. Materiał nauczania </w:t>
              <w:tab/>
              <w:t xml:space="preserve"> 2</w:t>
            </w:r>
          </w:hyperlink>
          <w:r>
            <w:rPr/>
            <w:t>7</w:t>
          </w:r>
        </w:p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326066333">
            <w:r>
              <w:rPr>
                <w:rStyle w:val="IndexLink"/>
              </w:rPr>
              <w:t xml:space="preserve">5. Procedury osiągania celów </w:t>
              <w:tab/>
              <w:t xml:space="preserve"> </w:t>
            </w:r>
          </w:hyperlink>
          <w:r>
            <w:rPr/>
            <w:t>85</w:t>
          </w:r>
        </w:p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326066334">
            <w:r>
              <w:rPr>
                <w:rStyle w:val="IndexLink"/>
              </w:rPr>
              <w:t>6. Opis założonych osiągnięć ucznia</w:t>
              <w:tab/>
              <w:t xml:space="preserve"> </w:t>
            </w:r>
          </w:hyperlink>
          <w:r>
            <w:rPr/>
            <w:t>87</w:t>
          </w:r>
        </w:p>
        <w:p>
          <w:pPr>
            <w:pStyle w:val="Contents2"/>
            <w:spacing w:lineRule="auto" w:line="360" w:before="0" w:after="0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hyperlink w:anchor="__RefHeading___Toc326066335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 xml:space="preserve">6.1. Uczeń zna </w:t>
              <w:tab/>
              <w:t xml:space="preserve"> </w:t>
            </w:r>
          </w:hyperlink>
          <w:r>
            <w:rPr>
              <w:rFonts w:cs="Cambria" w:ascii="Cambria" w:hAnsi="Cambria"/>
              <w:sz w:val="24"/>
              <w:szCs w:val="24"/>
              <w:lang w:val="en-US" w:eastAsia="en-US"/>
            </w:rPr>
            <w:t>87</w:t>
          </w:r>
        </w:p>
        <w:p>
          <w:pPr>
            <w:pStyle w:val="Contents2"/>
            <w:spacing w:lineRule="auto" w:line="360" w:before="0" w:after="0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hyperlink w:anchor="__RefHeading___Toc326066336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 xml:space="preserve">6.2. Uczeń rozumie </w:t>
              <w:tab/>
              <w:t xml:space="preserve"> </w:t>
            </w:r>
          </w:hyperlink>
          <w:r>
            <w:rPr>
              <w:rFonts w:cs="Cambria" w:ascii="Cambria" w:hAnsi="Cambria"/>
              <w:sz w:val="24"/>
              <w:szCs w:val="24"/>
              <w:lang w:val="en-US" w:eastAsia="en-US"/>
            </w:rPr>
            <w:t>87</w:t>
          </w:r>
        </w:p>
        <w:p>
          <w:pPr>
            <w:pStyle w:val="Contents2"/>
            <w:spacing w:lineRule="auto" w:line="360" w:before="0" w:after="0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hyperlink w:anchor="__RefHeading___Toc326066337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 xml:space="preserve">6.3. Uczeń potrafi </w:t>
              <w:tab/>
              <w:t xml:space="preserve"> </w:t>
            </w:r>
          </w:hyperlink>
          <w:r>
            <w:rPr>
              <w:rFonts w:cs="Cambria" w:ascii="Cambria" w:hAnsi="Cambria"/>
              <w:sz w:val="24"/>
              <w:szCs w:val="24"/>
              <w:lang w:val="en-US" w:eastAsia="en-US"/>
            </w:rPr>
            <w:t>88</w:t>
          </w:r>
        </w:p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326066338">
            <w:r>
              <w:rPr>
                <w:rStyle w:val="IndexLink"/>
              </w:rPr>
              <w:t xml:space="preserve">7. Ocenianie osiągnięć ucznia </w:t>
              <w:tab/>
              <w:t xml:space="preserve"> </w:t>
            </w:r>
          </w:hyperlink>
          <w:r>
            <w:rPr/>
            <w:t>89</w:t>
          </w:r>
        </w:p>
        <w:p>
          <w:pPr>
            <w:pStyle w:val="Contents2"/>
            <w:spacing w:lineRule="auto" w:line="360" w:before="0" w:after="0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hyperlink w:anchor="__RefHeading___Toc326066339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 xml:space="preserve">7.1. Kryteria wymagań ogólnych na poszczególne oceny z historii </w:t>
              <w:tab/>
              <w:t xml:space="preserve"> </w:t>
            </w:r>
          </w:hyperlink>
          <w:r>
            <w:rPr>
              <w:rFonts w:cs="Cambria" w:ascii="Cambria" w:hAnsi="Cambria"/>
              <w:sz w:val="24"/>
              <w:szCs w:val="24"/>
              <w:lang w:val="en-US" w:eastAsia="en-US"/>
            </w:rPr>
            <w:t>90</w:t>
          </w:r>
        </w:p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326066340">
            <w:r>
              <w:rPr>
                <w:rStyle w:val="IndexLink"/>
              </w:rPr>
              <w:t xml:space="preserve">8. Ewaluacja </w:t>
              <w:tab/>
              <w:t xml:space="preserve"> </w:t>
            </w:r>
          </w:hyperlink>
          <w:r>
            <w:rPr/>
            <w:t>94</w:t>
          </w:r>
        </w:p>
        <w:p>
          <w:pPr>
            <w:pStyle w:val="Contents2"/>
            <w:spacing w:lineRule="auto" w:line="360" w:before="0" w:after="0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hyperlink w:anchor="__RefHeading___Toc326066341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 xml:space="preserve">8.1. Cele ewaluacji </w:t>
              <w:tab/>
              <w:t xml:space="preserve"> 9</w:t>
            </w:r>
          </w:hyperlink>
          <w:r>
            <w:rPr>
              <w:rFonts w:cs="Cambria" w:ascii="Cambria" w:hAnsi="Cambria"/>
              <w:sz w:val="24"/>
              <w:szCs w:val="24"/>
              <w:lang w:val="en-US" w:eastAsia="en-US"/>
            </w:rPr>
            <w:t>4</w:t>
          </w:r>
        </w:p>
        <w:p>
          <w:pPr>
            <w:pStyle w:val="Contents2"/>
            <w:spacing w:lineRule="auto" w:line="360" w:before="0" w:after="0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hyperlink w:anchor="__RefHeading___Toc326066342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 xml:space="preserve">8.2. Kryteria ewaluacji </w:t>
              <w:tab/>
              <w:t xml:space="preserve"> 9</w:t>
            </w:r>
          </w:hyperlink>
          <w:r>
            <w:rPr>
              <w:rFonts w:cs="Cambria" w:ascii="Cambria" w:hAnsi="Cambria"/>
              <w:sz w:val="24"/>
              <w:szCs w:val="24"/>
              <w:lang w:val="en-US" w:eastAsia="en-US"/>
            </w:rPr>
            <w:t>4</w:t>
          </w:r>
        </w:p>
        <w:p>
          <w:pPr>
            <w:pStyle w:val="Contents2"/>
            <w:spacing w:lineRule="auto" w:line="360" w:before="0" w:after="0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hyperlink w:anchor="__RefHeading___Toc326066343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 xml:space="preserve">8.3. Pytania kluczowe </w:t>
              <w:tab/>
              <w:t xml:space="preserve"> 9</w:t>
            </w:r>
          </w:hyperlink>
          <w:r>
            <w:rPr>
              <w:rFonts w:cs="Cambria" w:ascii="Cambria" w:hAnsi="Cambria"/>
              <w:sz w:val="24"/>
              <w:szCs w:val="24"/>
              <w:lang w:val="en-US" w:eastAsia="en-US"/>
            </w:rPr>
            <w:t>4</w:t>
          </w:r>
        </w:p>
        <w:p>
          <w:pPr>
            <w:pStyle w:val="Contents2"/>
            <w:spacing w:lineRule="auto" w:line="360" w:before="0" w:after="0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hyperlink w:anchor="__RefHeading___Toc326066344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 xml:space="preserve">8.4. Metody zbierania danych </w:t>
              <w:tab/>
              <w:t xml:space="preserve"> 9</w:t>
            </w:r>
          </w:hyperlink>
          <w:r>
            <w:rPr>
              <w:rFonts w:cs="Cambria" w:ascii="Cambria" w:hAnsi="Cambria"/>
              <w:sz w:val="24"/>
              <w:szCs w:val="24"/>
              <w:lang w:val="en-US" w:eastAsia="en-US"/>
            </w:rPr>
            <w:t>4</w:t>
          </w:r>
        </w:p>
        <w:p>
          <w:pPr>
            <w:pStyle w:val="Contents2"/>
            <w:spacing w:lineRule="auto" w:line="360" w:before="0" w:after="0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hyperlink w:anchor="__RefHeading___Toc326066345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 xml:space="preserve">8.5. Przykładowe ankiety dla uczniów </w:t>
              <w:tab/>
              <w:t xml:space="preserve"> 9</w:t>
            </w:r>
          </w:hyperlink>
          <w:r>
            <w:rPr>
              <w:rFonts w:cs="Cambria" w:ascii="Cambria" w:hAnsi="Cambria"/>
              <w:sz w:val="24"/>
              <w:szCs w:val="24"/>
              <w:lang w:val="en-US" w:eastAsia="en-US"/>
            </w:rPr>
            <w:t>4</w:t>
          </w:r>
          <w:r>
            <w:rPr>
              <w:sz w:val="24"/>
              <w:szCs w:val="24"/>
              <w:rFonts w:cs="Cambria" w:ascii="Cambria" w:hAnsi="Cambria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en-US"/>
        </w:rPr>
      </w:r>
      <w:bookmarkStart w:id="0" w:name="__RefHeading___Toc326066323"/>
      <w:bookmarkStart w:id="1" w:name="__RefHeading___Toc326066323"/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bookmarkStart w:id="2" w:name="__RefHeading___Toc326066323"/>
      <w:r>
        <w:rPr>
          <w:rFonts w:cs="Cambria" w:ascii="Cambria" w:hAnsi="Cambria"/>
          <w:b/>
          <w:sz w:val="28"/>
          <w:szCs w:val="24"/>
        </w:rPr>
        <w:t>1. Reforma programowa a rola szkoły podstawowej</w:t>
      </w:r>
      <w:bookmarkEnd w:id="2"/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pacing w:val="-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inicjowana w 2016 r. reforma polskiego systemu edukacji jest, zdaniem jej autorów, odpowiedzią na</w:t>
      </w:r>
      <w:r>
        <w:rPr>
          <w:rFonts w:cs="ZapfCalligrEU-Normal;Arial" w:ascii="Cambria" w:hAnsi="Cambria"/>
          <w:spacing w:val="-2"/>
          <w:sz w:val="24"/>
          <w:szCs w:val="24"/>
        </w:rPr>
        <w:t xml:space="preserve"> oczekiwania większości Polaków dotyczące rozwiązania największych problemów dotychczasowego systemu edukacji. </w:t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pacing w:val="-2"/>
          <w:sz w:val="24"/>
          <w:szCs w:val="24"/>
        </w:rPr>
      </w:pPr>
      <w:r>
        <w:rPr>
          <w:rFonts w:cs="ZapfCalligrEU-Normal;Arial" w:ascii="Cambria" w:hAnsi="Cambria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pacing w:val="-2"/>
          <w:sz w:val="24"/>
          <w:szCs w:val="24"/>
        </w:rPr>
      </w:pPr>
      <w:r>
        <w:rPr>
          <w:rFonts w:cs="ZapfCalligrEU-Normal;Arial" w:ascii="Cambria" w:hAnsi="Cambria"/>
          <w:spacing w:val="-2"/>
          <w:sz w:val="24"/>
          <w:szCs w:val="24"/>
        </w:rPr>
        <w:t>Wśród nich na plan pierwszy wysuwają się słabe wyniki kształcenia. Inny problem, szczególnie istotny z punktu widzenia obecności historii w szkole, to dotychczasowy układ treści historycznych realizowanych w III etapie edukacyjnym (gimnazjum). Usunięcie wydarzeń obejmujących XX wiek, a więc najistotniejszych z punktu widzenia rozumienia dzisiejszego świata, i przesunięcie ich do IV etapu edukacyjnego (szkoła ponadgimnazjalna), stwarzało zagrożenie, że część uczniów w ogóle nie zapozna się z historią tego okresu. Koniecznością stało się więc wprowadzenie zmian, które zapobiegną temu niekorzystnemu zjawisku.</w:t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pacing w:val="-2"/>
          <w:sz w:val="24"/>
          <w:szCs w:val="24"/>
          <w:highlight w:val="yellow"/>
        </w:rPr>
      </w:pPr>
      <w:r>
        <w:rPr>
          <w:rFonts w:cs="ZapfCalligrEU-Normal;Arial" w:ascii="Cambria" w:hAnsi="Cambria"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ZapfCalligrEU-Normal;Arial" w:ascii="Cambria" w:hAnsi="Cambria"/>
          <w:spacing w:val="-2"/>
          <w:sz w:val="24"/>
          <w:szCs w:val="24"/>
        </w:rPr>
        <w:t xml:space="preserve">Zaplanowana na wiele lat reforma edukacji wprowadza nowy ustrój szkolny, w którym powraca się do 8-letniej szkoły podstawowej, 4-letniego liceum oraz 5-letniego technikum. Reforma edukacji zakłada nie tylko wprowadzenie nowego ustroju szkolnego, ale też nowej podstawy programowej kształcenia ogólnego. </w:t>
      </w:r>
      <w:r>
        <w:rPr>
          <w:rFonts w:cs="Cambria" w:ascii="Cambria" w:hAnsi="Cambria"/>
          <w:sz w:val="24"/>
          <w:szCs w:val="24"/>
        </w:rPr>
        <w:t>Autorzy nowej podstawy programowej z historii wskazują, że to właśnie ten przedmiot jest skarbnicą zbiorowej pamięci. Uczniowie będą mieć do czynienia z historią na wielu przecinających się płaszczyznach – od poznania przeszłości tzw. małej ojczyzny, przez losy kraju, jego najbliższych sąsiadów, aż po dzieje powszechne. Zadaniem historii ma być także kształtowanie zdolności humanistycznych, sprawności językowej, umiejętności samodzielnego poszukiwania wiedzy i korzystania z różnorodnych źródeł informacji, a także formułowania oraz wypowiadania własnych opinii.</w:t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pacing w:val="-2"/>
          <w:sz w:val="24"/>
          <w:szCs w:val="24"/>
        </w:rPr>
      </w:pPr>
      <w:r>
        <w:rPr>
          <w:rFonts w:cs="ZapfCalligrEU-Normal;Arial" w:ascii="Cambria" w:hAnsi="Cambria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pacing w:val="-2"/>
          <w:sz w:val="24"/>
          <w:szCs w:val="24"/>
        </w:rPr>
      </w:pPr>
      <w:r>
        <w:rPr>
          <w:rFonts w:cs="ZapfCalligrEU-Normal;Arial" w:ascii="Cambria" w:hAnsi="Cambria"/>
          <w:sz w:val="24"/>
          <w:szCs w:val="24"/>
        </w:rPr>
        <w:t xml:space="preserve">Według autorów reformy edukacji na plan pierwszy na każdym etapie edukacyjnym w szkole podstawowej powinno się wysuwać kształtowanie i rozwijanie postawy patriotycznej przy jednoczesnym poszanowaniu dorobku innych narodów. Zadaniem szkoły jest też wprowadzenie ucznia w świat wiedzy historycznej z należytą dbałością o jego harmonijny rozwój intelektualny, etyczny, emocjonalny, </w:t>
      </w:r>
      <w:r>
        <w:rPr>
          <w:rFonts w:cs="ZapfCalligrEU-Normal;Arial" w:ascii="Cambria" w:hAnsi="Cambria"/>
          <w:spacing w:val="-2"/>
          <w:sz w:val="24"/>
          <w:szCs w:val="24"/>
        </w:rPr>
        <w:t xml:space="preserve">społeczny i fizyczny. </w:t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pacing w:val="-2"/>
          <w:sz w:val="24"/>
          <w:szCs w:val="24"/>
        </w:rPr>
      </w:pPr>
      <w:r>
        <w:rPr>
          <w:rFonts w:cs="ZapfCalligrEU-Normal;Arial" w:ascii="Cambria" w:hAnsi="Cambria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odstawie programowej do nauczania historii w IV klasie szkoły podstawowej wskazane jest, że rolą tego przedmiotu jest poznanie ważnych wydarzeń z dziejów narodu polskiego, w szczególności za pomocą dokonań wybitnych postaci historycznych, a także zapoznanie uczniów z symbolami narodowymi, państwowymi i religijnymi. Zadaniem nauczania historii jest wyjaśnienie ich znaczenia oraz kształtowanie wobec nich szacunku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pacing w:val="-2"/>
          <w:sz w:val="24"/>
          <w:szCs w:val="24"/>
        </w:rPr>
      </w:pPr>
      <w:r>
        <w:rPr>
          <w:rFonts w:cs="ZapfCalligrEU-Normal;Arial" w:ascii="Cambria" w:hAnsi="Cambria"/>
          <w:spacing w:val="-2"/>
          <w:sz w:val="24"/>
          <w:szCs w:val="24"/>
        </w:rPr>
        <w:t>Uczeń klasy IV zostaje wprowadzony w kształcenie historyczne zarówno przez poznawanie losów własnej rodziny, jak i prezentację sylwetek wybitnych polskich postaci historycznych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ZapfCalligrEU-Normal;Arial" w:ascii="Cambria" w:hAnsi="Cambria"/>
          <w:spacing w:val="-2"/>
          <w:sz w:val="24"/>
          <w:szCs w:val="24"/>
        </w:rPr>
        <w:t>Rozwiązanie propedeutyczne zastosowane w klasie IV w kolejnych klasach przechodzi w chronologiczny układ opisu dziejów – od starożytności aż do czasów współczesnych.</w:t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pacing w:val="-2"/>
          <w:sz w:val="24"/>
          <w:szCs w:val="24"/>
        </w:rPr>
      </w:pPr>
      <w:r>
        <w:rPr>
          <w:rFonts w:cs="ZapfCalligrEU-Normal;Arial" w:ascii="Cambria" w:hAnsi="Cambria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z w:val="24"/>
          <w:szCs w:val="24"/>
        </w:rPr>
      </w:pPr>
      <w:r>
        <w:rPr>
          <w:rFonts w:cs="ZapfCalligrEU-Normal;Arial" w:ascii="Cambria" w:hAnsi="Cambria"/>
          <w:sz w:val="24"/>
          <w:szCs w:val="24"/>
        </w:rPr>
        <w:t>Nowy sposób nauczania w szkole podstawowej ma nie tylko zapewnić młodzieży dobry start w dorosłość, ale też określić minimalny akceptowalny poziom wykształcenia. Temu drugiemu celowi służy sformułowanie w podstawie programowej wiadomości oraz umiejętności zdobywanych przez uczniów na kolejnych etapach edukacji w języku wymagań ogólnych i szczegółowych.</w:t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z w:val="24"/>
          <w:szCs w:val="24"/>
        </w:rPr>
      </w:pPr>
      <w:r>
        <w:rPr>
          <w:rFonts w:cs="ZapfCalligrEU-Normal;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z w:val="24"/>
          <w:szCs w:val="24"/>
        </w:rPr>
      </w:pPr>
      <w:r>
        <w:rPr>
          <w:rFonts w:cs="ZapfCalligrEU-Normal;Arial" w:ascii="Cambria" w:hAnsi="Cambria"/>
          <w:sz w:val="24"/>
          <w:szCs w:val="24"/>
        </w:rPr>
        <w:t>W nowym systemie edukacji nauczyciel ma być przewodnikiem, który pomoże uczniowi wejść w rolę odkrywcy poszukującego wiedzy umożliwiającej zrozumienie otaczającej rzeczywistości w powiązaniu z historią. Nauczyciel ma pomóc dostrzec związki przyczynowo-skutkowe między najważniejszymi wydarzeniami i procesami historycznymi, a także ukazać różnorodne przykłady wpływu przeszłości na współczesność.</w:t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z w:val="24"/>
          <w:szCs w:val="24"/>
        </w:rPr>
      </w:pPr>
      <w:r>
        <w:rPr>
          <w:rFonts w:cs="ZapfCalligrEU-Normal;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z w:val="24"/>
          <w:szCs w:val="24"/>
        </w:rPr>
      </w:pPr>
      <w:r>
        <w:rPr>
          <w:rFonts w:cs="ZapfCalligrEU-Normal;Arial" w:ascii="Cambria" w:hAnsi="Cambria"/>
          <w:spacing w:val="-2"/>
          <w:sz w:val="24"/>
          <w:szCs w:val="24"/>
        </w:rPr>
        <w:t>Jednocześnie praca nauczyciela powinna być ukierunkowana</w:t>
      </w:r>
      <w:r>
        <w:rPr>
          <w:rFonts w:cs="ZapfCalligrEU-Normal;Arial" w:ascii="Cambria" w:hAnsi="Cambria"/>
          <w:sz w:val="24"/>
          <w:szCs w:val="24"/>
        </w:rPr>
        <w:t xml:space="preserve"> na kształtowanie konkretnych umiejętności i właściwych postaw. W tym kontekście szczególnie ważnym zadaniem jest przygotowanie ucznia do życia w społeczeństwie informacyjnym. Dlatego podczas prowadzonych zajęć nauczyciel musi stwarzać warunki do nabywania umiejętności wyszukiwania, porządkowania i wykorzystywania informacji z różnych źródeł, w szczególności z zastosowaniem technologii informacyjno-komunikacyjnych. Ponieważ środki społecznego przekazu odgrywają coraz większą rolę zarówno w życiu społecznym, jak i indywidualnym, nauczyciel powinien poświęcić dużo uwagi edukacji medialnej, czyli kształtowaniu umiejętności właściwego odbioru i wykorzystania mediów. </w:t>
      </w:r>
    </w:p>
    <w:p>
      <w:pPr>
        <w:pStyle w:val="Normal"/>
        <w:spacing w:lineRule="auto" w:line="360" w:before="0" w:after="0"/>
        <w:jc w:val="both"/>
        <w:rPr>
          <w:rFonts w:ascii="Cambria" w:hAnsi="Cambria" w:cs="ZapfCalligrEU-Normal;Arial"/>
          <w:sz w:val="24"/>
          <w:szCs w:val="24"/>
        </w:rPr>
      </w:pPr>
      <w:r>
        <w:rPr>
          <w:rFonts w:cs="ZapfCalligrEU-Normal;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ZapfCalligrEU-Normal;Arial" w:ascii="Cambria" w:hAnsi="Cambria"/>
          <w:sz w:val="24"/>
          <w:szCs w:val="24"/>
        </w:rPr>
        <w:t>Jednakże do zadań szkoły podstawowej należy nie tylko wyposażenie ucznia w niezbędną wiedzę i konieczne umiejętności. W procesie kształcenia ogólnego celem szkoły podstawowej jest kształtowanie postaw sprzyjających dalszemu rozwojowi ucznia, zarówno w wymiarze indywidualnym (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), jak i społecznym (patriotyzm, postawa obywatelska wyrażająca się w aktywności na forum klasy, szkoły i społeczności lokalnej, postawa poszanowania prawa, tradycji i kultury własnego narodu, a także innych kultur i tradycji, wrażliwość społeczna). Ponadto szkoła powinna podejmować wszelkie możliwe działania w celu zapobiegania przejawom dyskryminacji i nietolerancji, kształtując w uczniu postawę otwartości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color w:val="000000"/>
        </w:rPr>
      </w:pPr>
      <w:bookmarkStart w:id="3" w:name="__RefHeading___Toc326066324"/>
      <w:bookmarkEnd w:id="3"/>
      <w:r>
        <w:rPr>
          <w:color w:val="000000"/>
        </w:rPr>
        <w:t>2. Treści nauczania programu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y program jest przeznaczony do nauczania historii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podstawie podręczników wydanych w serii </w:t>
      </w:r>
      <w:r>
        <w:rPr>
          <w:rFonts w:cs="Cambria" w:ascii="Cambria" w:hAnsi="Cambria"/>
          <w:i/>
          <w:sz w:val="24"/>
          <w:szCs w:val="24"/>
        </w:rPr>
        <w:t>Podróże w czasie</w:t>
      </w:r>
      <w:r>
        <w:rPr>
          <w:rFonts w:cs="Cambria" w:ascii="Cambria" w:hAnsi="Cambria"/>
          <w:sz w:val="24"/>
          <w:szCs w:val="24"/>
        </w:rPr>
        <w:t xml:space="preserve"> autorstwa Tomasza Małkowskiego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Zawarte w programie treści są zgodne z podstawą</w:t>
      </w:r>
      <w:r>
        <w:rPr>
          <w:rFonts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programową kształcenia ogólnego dla szkoły podstawowej</w:t>
      </w:r>
      <w:r>
        <w:rPr>
          <w:rFonts w:cs="Cambria" w:ascii="Cambria" w:hAnsi="Cambria"/>
          <w:sz w:val="24"/>
          <w:szCs w:val="24"/>
        </w:rPr>
        <w:t xml:space="preserve"> przygotowaną przez Ministerstwo Edukacji Narodowej i ujętą w załączniku do rozporządzenia z dnia 14 lutego 2017 r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 Natomiast układ treści oraz sposób i czas ich realizacji to propozycja Gdańskiego Wydawnictwa Oświatowego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Treści te zostały podzielone na zagadnienia, których realizacja odbywa się w pięcioletnim cyklu nauczania, przy założeniu, że w klasie IV uczniowie mają jedną godzinę historii tygodniowo, a w klasach V, VI, VII i VIII – dwie godziny.</w:t>
      </w:r>
    </w:p>
    <w:p>
      <w:pPr>
        <w:pStyle w:val="Heading2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  <w:bookmarkStart w:id="4" w:name="__RefHeading___Toc326066325"/>
      <w:bookmarkStart w:id="5" w:name="__RefHeading___Toc326066325"/>
    </w:p>
    <w:p>
      <w:pPr>
        <w:pStyle w:val="Heading2"/>
        <w:spacing w:lineRule="auto" w:line="360" w:before="0" w:after="0"/>
        <w:jc w:val="center"/>
        <w:rPr/>
      </w:pPr>
      <w:r>
        <w:rPr>
          <w:color w:val="000000"/>
          <w:sz w:val="24"/>
          <w:szCs w:val="24"/>
        </w:rPr>
        <w:t xml:space="preserve">2.1. Ramowy podział treści nauczania </w:t>
      </w:r>
      <w:r>
        <w:rPr>
          <w:color w:val="000000"/>
          <w:sz w:val="24"/>
          <w:szCs w:val="24"/>
          <w:lang w:val="pl-PL"/>
        </w:rPr>
        <w:t xml:space="preserve">historii </w:t>
      </w:r>
      <w:r>
        <w:rPr>
          <w:color w:val="000000"/>
          <w:sz w:val="24"/>
          <w:szCs w:val="24"/>
        </w:rPr>
        <w:t>w poszczególnych klasach</w:t>
      </w:r>
      <w:bookmarkEnd w:id="5"/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sa IV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Co to jest historia?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 mierzeniu czas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Jak poznać przeszłość?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Moja rodzin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Ojczyzna małych ojczyzn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Polskie symbole i święta narodow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Legendy o początkach Polski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awni Słowianie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Chrzest Polski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czątki chrześcijaństwa w Polsce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9. Pierwszy król Polski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ojna Bolesława Krzywoustego z Niemcami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kony w Polsc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Król Kazimierz Wielki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Unia Polski z Litwą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ycerze i ich zamki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Wielka wojna z zakonem krzyżackim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lska spichlerzem Europ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O Akademii Krakowskiej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łoty wiek kultury polskiej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Założyciel Zamościa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arszawa stolicą Polski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 Potop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 Bitwa pod Wiedniem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 czasach Stanisława August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 Powstanie kościuszkowskie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 xml:space="preserve">18. Jak powstał </w:t>
      </w:r>
      <w:r>
        <w:rPr>
          <w:rFonts w:cs="Cambria" w:ascii="Cambria" w:hAnsi="Cambria"/>
          <w:i/>
          <w:sz w:val="24"/>
          <w:szCs w:val="24"/>
        </w:rPr>
        <w:t>Mazurek Dąbrowskiego</w:t>
      </w:r>
      <w:r>
        <w:rPr>
          <w:rFonts w:cs="Cambria" w:ascii="Cambria" w:hAnsi="Cambria"/>
          <w:sz w:val="24"/>
          <w:szCs w:val="24"/>
        </w:rPr>
        <w:t>?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Powstanie styczniowe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 polską mow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. Polska laureatka Nagrody Nobl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1. Odzyskanie niepodległości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ojna polsko-radzieck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2. Polskie osiągnięci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3. Szare Szeregi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4. O żołnierzach niezłomnych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5. Papież Polak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6. Pokojowa rewolucja Solidarności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sa V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 Cywilizacje starożytn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 Bizancjum i świat islam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. Średniowieczna Europ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. Społeczeństwo i kultura średniowiecznej Europ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. Polska w okresie wczesnopiastowskim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. Polska w okresie rozbicia dzielnicowego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VII. Polska w XIV i XV wieku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sa VI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I. Wielkie odkrycia geograficzn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X. „Złoty wiek” w Polsce na tle europejskim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. Początki Rzeczypospolitej Obojga Narodów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I. Rzeczpospolita Obojga Narodów i jej sąsiedzi w XVII wiek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II. Europa w XVII i XVIII wiek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III. Rzeczpospolita Obojga Narodów w I połowie XVIII wiek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IV. Powstanie Stanów Zjednoczonych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XV. Wielka rewolucja we Francji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VI. Rzeczpospolita w dobie stanisławowskiej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VII. Walka o utrzymanie niepodległości w ostatnich latach XVIII wieku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XVIII. Epoka napoleońska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sa VII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IX. Europa po kongresie wiedeńskim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. Ziemie polskie w latach 1815–1848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XXI. Europa w okresie Wiosny Ludów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II. Powstanie styczniow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III. Europa i świat w II połowie XIX i na początku XX wiek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IV. Ziemie polskie pod zaborami w II połowie XIX i na początku XX wiek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V. I wojna światow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VI. Sprawa polska w czasie I wojny światowej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VII. Europa i świat po I wojnie światowej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VIII. Odrodzenie państwa polskiego po I wojnie światowej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IX. II Rzeczpospolita w latach 1921–1939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X. Społeczeństwo i gospodarka II Rzeczypospolitej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XI. Droga do wojn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sa VIII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XII. Wojna obronna Polski we wrześniu 1939 r. Agresja Niemiec (1 września) i Związku Sowieckiego (17 września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XIII. II wojna światowa i jej etap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XIV. Polska pod okupacją niemiecką i sowiecką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XV. Sprawa polska w czasie II wojny światowej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XVI. Świat po II wojnie światowej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XVII. Początki komunizmu w Polsc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XVIII. Stalinizm w Polsce i jego skutki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XXIX. Polska w latach 1957–1981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L. Dekada 1981–1989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LI. Narodziny III Rzeczypospolitej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LII. Miejsce Polski w świecie współczesnym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bookmarkStart w:id="6" w:name="__RefHeading___Toc326066326"/>
      <w:bookmarkEnd w:id="6"/>
      <w:r>
        <w:rPr>
          <w:color w:val="000000"/>
          <w:sz w:val="24"/>
          <w:szCs w:val="24"/>
        </w:rPr>
        <w:t>2.2. Środki i pomoce dydaktyczne niezbędne w realizacji treści programu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widłowa realizacja programu nauczania wymaga wyposażenia ucznia w pakiet niezbędnych pomocy i środków dydaktycznych, które zapewnią skuteczne i właściwe opanowanie zawartych w niniejszym programie treści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ą do nich: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26" w:hanging="360"/>
        <w:contextualSpacing/>
        <w:rPr/>
      </w:pPr>
      <w:r>
        <w:rPr>
          <w:rFonts w:cs="Cambria" w:ascii="Cambria" w:hAnsi="Cambria"/>
          <w:sz w:val="24"/>
          <w:szCs w:val="24"/>
        </w:rPr>
        <w:t>podręcznik*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4"/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szyt ćwiczeń*,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las historyczny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atomiast nauczyciel powinien posiadać niezbędną dokumentację (rozkład materiału, wymagania edukacyjne na poszczególne oceny, przedmiotowy system oceniania), a także zestaw pomocy dydaktycznych, w którego skład wchodzą: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426" w:hanging="360"/>
        <w:contextualSpacing/>
        <w:rPr/>
      </w:pPr>
      <w:r>
        <w:rPr>
          <w:rFonts w:cs="Cambria" w:ascii="Cambria" w:hAnsi="Cambria"/>
          <w:sz w:val="24"/>
          <w:szCs w:val="24"/>
        </w:rPr>
        <w:t>podręcznik w wersji dla nauczyciela*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awdziany*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ty pracy*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lmy edukacyjne*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py ścienne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ansze, 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any, 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chematy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resy, 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ustracje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teriały audio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ęt techniczny umożliwiający odtwarzanie materiałów zawartych na płycie CD oraz innych materiałów audio i wideo.</w:t>
      </w:r>
    </w:p>
    <w:p>
      <w:pPr>
        <w:pStyle w:val="Heading1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  <w:bookmarkStart w:id="7" w:name="__RefHeading___Toc326066327"/>
      <w:bookmarkStart w:id="8" w:name="__RefHeading___Toc326066327"/>
      <w:r>
        <w:br w:type="page"/>
      </w:r>
    </w:p>
    <w:p>
      <w:pPr>
        <w:pStyle w:val="Heading1"/>
        <w:spacing w:lineRule="auto" w:line="360" w:before="0" w:after="0"/>
        <w:jc w:val="center"/>
        <w:rPr>
          <w:color w:val="000000"/>
          <w:szCs w:val="24"/>
        </w:rPr>
      </w:pPr>
      <w:bookmarkStart w:id="9" w:name="__RefHeading___Toc326066327"/>
      <w:r>
        <w:rPr>
          <w:color w:val="000000"/>
          <w:szCs w:val="24"/>
        </w:rPr>
        <w:t>3. Cele edukacyjne</w:t>
      </w:r>
      <w:bookmarkEnd w:id="9"/>
    </w:p>
    <w:p>
      <w:pPr>
        <w:pStyle w:val="Heading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" w:name="__RefHeading___Toc326066328"/>
      <w:bookmarkStart w:id="11" w:name="__RefHeading___Toc326066328"/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>.1. Cele kształcenia</w:t>
      </w:r>
      <w:bookmarkEnd w:id="11"/>
      <w:r>
        <w:rPr>
          <w:color w:val="000000"/>
          <w:sz w:val="24"/>
          <w:szCs w:val="24"/>
          <w:lang w:val="pl-PL"/>
        </w:rPr>
        <w:t xml:space="preserve"> – wymagania ogóln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 Chronologia historyczna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różnianie przeszłości, teraźniejszości i przyszłości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ługiwanie się podstawowymi określeniami czasu historycznego: epoka, okres p.n.e., okres n.e., tysiąclecie, wiek, rok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liczanie upływu czasu między wydarzeniami historycznymi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ieszczanie procesów, zjawisk i faktów historycznych w czasie oraz porządkowanie ich i ustalanie związków przyczynowo-skutkowy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rzeganie zmian w życiu politycznym i społecznym oraz ciągłości w rozwoju kulturowym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 Analiza i interpretacja historyczna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yczne analizowanie informacji uzyskanych z różnych źródeł (w tym kartograficznych), próba wyciągania z nich wniosków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kalizacja w przestrzeni procesów, zjawisk i faktów historycznych przy wykorzystaniu map i planów w różnych skalach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Rozróżnianie w narracji historycznej warstwy informacyjnej, wyjaśniającej i oceniającej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Objaśnianie związków przyczynowo-skutkowych, analizowanie zjawisk i procesów historycznych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rzeganie potrzeby poznawania przeszłości dla rozumienia procesów zachodzących we współczesnośc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. Tworzenie narracji historycznej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struowanie ciągów narracyjnych przy wykorzystaniu zdobytych informacji źródłowych.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ługiwanie się pojęciami historycznymi i wyjaśnianie ich znaczenia.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tawianie argumentów uzasadniających własne stanowisko w odniesieniu do procesów i postaci historycznych.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orzenie krótkich i długich wypowiedzi: planu, notatki, rozprawki, prezentacj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ZapfCalligrEU-Normal;Arial"/>
          <w:sz w:val="24"/>
          <w:szCs w:val="24"/>
        </w:rPr>
      </w:pPr>
      <w:r>
        <w:rPr>
          <w:rFonts w:cs="ZapfCalligrEU-Normal;Arial" w:ascii="Cambria" w:hAnsi="Cambria"/>
          <w:b/>
          <w:bCs/>
          <w:sz w:val="24"/>
          <w:szCs w:val="24"/>
        </w:rPr>
        <w:t>3.2. Treści nauczania – wymagania szczegół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/>
          <w:b/>
          <w:bCs/>
          <w:sz w:val="24"/>
          <w:szCs w:val="24"/>
        </w:rPr>
      </w:pPr>
      <w:r>
        <w:rPr>
          <w:rFonts w:cs="ZapfCalligrEU-Normal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/>
          <w:bCs/>
          <w:sz w:val="24"/>
          <w:szCs w:val="24"/>
        </w:rPr>
        <w:t xml:space="preserve">KLASA IV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I. Elementy historii rodzinnej i regionalnej. Uczeń: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zbiera informacje na temat historii swojej rodziny, gromadzi pamiątki rodzinne i opowiada o nich;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oznaje historię i tradycje swojej okolicy i ludzi dla niej szczególnie zasłużonych; zna lokalne zabytki i opisuje ich dzie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II. Najważniejsze elementy polskiego dziedzictwa kulturowego. Uczeń: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zna symbole narodowe (barwy, godło, hymn państwowy), najważniejsze święta narodowe i państwowe, potrafi wytłumaczyć ich znaczenie;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zna legendy o początkach państwa polskiego;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iąże najważniejsze zabytki i symbole kultury polskiej z właściwymi region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III. Refleksja nad historią jako nauką. Uczeń: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, na czym polega praca historyka;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skazuje sposoby mierzenia czasu w historii i posługuje się pojęciami chronologicznymi;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rozpoznaje rodzaje źródeł historycznych;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dróżnia historię od dziejów legendar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IV. Postacie i wydarzenia o doniosłym znaczeniu dla kształtowania polskiej tożsamości kulturowej. Uczeń sytuuje w czasie i opowiada o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księciu Mieszku i czeskiej Dobrawie – chrzcie Polski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Bolesławie Chrobrym – pierwszym królu – i zjeździe w Gnieźnie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statnim z Piastów – Kazimierzu Wielkim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królowej Jadwidze, Władysławie Jagielle, Zawiszy Czarnym, unii polsko-litewskiej i zwycięstwie grunwaldzkim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Mikołaju Koperniku i krakowskich żakach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Janie Zamoyskim – wodzu i mężu stanu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bohaterach wojen XVII wieku – przeorze Augustynie Kordeckim, hetmanie Stefanie Czarnieckim i królu Janie III Sobieskim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Tadeuszu Kościuszce i kosynierach spod Racławic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Janie Henryku Dąbrowskim i Józefie Wybickim oraz polskim hymnie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Romualdzie Traugucie i powstańczym państwie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laureatce Nagrody Nobla – Marii Skłodowskiej-Curie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Józefie Piłsudskim i jego żołnierzach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Eugeniuszu Kwiatkowskim i budowie Gdyni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„</w:t>
      </w:r>
      <w:r>
        <w:rPr>
          <w:rFonts w:cs="ZapfCalligrEU-Normal;Arial" w:ascii="Cambria" w:hAnsi="Cambria"/>
          <w:bCs/>
          <w:sz w:val="24"/>
          <w:szCs w:val="24"/>
        </w:rPr>
        <w:t>Zośce”, „Alku”, „Rudym” i „Szarych Szeregach”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żołnierzach niezłomnych – Witoldzie Pileckim i Danucie Siedzikównie „Ince”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apieżu Janie Pawle II;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„</w:t>
      </w:r>
      <w:r>
        <w:rPr>
          <w:rFonts w:cs="ZapfCalligrEU-Normal;Arial" w:ascii="Cambria" w:hAnsi="Cambria"/>
          <w:bCs/>
          <w:sz w:val="24"/>
          <w:szCs w:val="24"/>
        </w:rPr>
        <w:t>Solidarności” i jej bohater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Treści dodatkowe, nieobowiązkowe, do wyboru przez nauczyciela w porozumieniu z uczniem.</w:t>
      </w:r>
    </w:p>
    <w:p>
      <w:pPr>
        <w:pStyle w:val="Normal"/>
        <w:numPr>
          <w:ilvl w:val="0"/>
          <w:numId w:val="7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iastowie. Plemiona słowiańskie i ich warunki życia na terenie dzisiejszej Polski. Ród Piastów – legendy związane z rodem.</w:t>
      </w:r>
    </w:p>
    <w:p>
      <w:pPr>
        <w:pStyle w:val="Normal"/>
        <w:numPr>
          <w:ilvl w:val="0"/>
          <w:numId w:val="7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rzest Polski. Chrystianizacja i przemiany kulturowe na ziemiach polskich. Misja św. Wojciecha. Nowe słowa i nowe znaczenie starych słów w języku polskim.</w:t>
      </w:r>
    </w:p>
    <w:p>
      <w:pPr>
        <w:pStyle w:val="Normal"/>
        <w:numPr>
          <w:ilvl w:val="0"/>
          <w:numId w:val="7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ojny z Niemcami. Obrona kraju, wojowie. Obrona Głogowa.</w:t>
      </w:r>
    </w:p>
    <w:p>
      <w:pPr>
        <w:pStyle w:val="Normal"/>
        <w:numPr>
          <w:ilvl w:val="0"/>
          <w:numId w:val="7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Zakony w Polsce. Rozwój piśmiennictwa i rolnictwa.</w:t>
      </w:r>
    </w:p>
    <w:p>
      <w:pPr>
        <w:pStyle w:val="Normal"/>
        <w:numPr>
          <w:ilvl w:val="0"/>
          <w:numId w:val="7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Zamki i rycerze. Znaczenie, uzbrojenie, obyczaje.</w:t>
      </w:r>
    </w:p>
    <w:p>
      <w:pPr>
        <w:pStyle w:val="Normal"/>
        <w:numPr>
          <w:ilvl w:val="0"/>
          <w:numId w:val="7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Złoty wiek kultury polskiej. Osiągnięcia architektury i sztuki – Wawel.</w:t>
      </w:r>
    </w:p>
    <w:p>
      <w:pPr>
        <w:pStyle w:val="Normal"/>
        <w:numPr>
          <w:ilvl w:val="0"/>
          <w:numId w:val="7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Gdańsk – Polska spichlerzem Europy. Miasto, port, rozwój handlu zbożem.</w:t>
      </w:r>
    </w:p>
    <w:p>
      <w:pPr>
        <w:pStyle w:val="Normal"/>
        <w:numPr>
          <w:ilvl w:val="0"/>
          <w:numId w:val="7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Zygmunt III Waza. Warszawa stolicą Polski.</w:t>
      </w:r>
    </w:p>
    <w:p>
      <w:pPr>
        <w:pStyle w:val="Normal"/>
        <w:numPr>
          <w:ilvl w:val="0"/>
          <w:numId w:val="7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biady czwartkowe króla Stanisława Augusta Poniatowskiego. Rozkwit kultury za ostatniego króla.</w:t>
      </w:r>
    </w:p>
    <w:p>
      <w:pPr>
        <w:pStyle w:val="Normal"/>
        <w:numPr>
          <w:ilvl w:val="0"/>
          <w:numId w:val="7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Strajk dzieci we Wrześni. Udręki niewoli, germanizacja, rusyfikacja.</w:t>
      </w:r>
    </w:p>
    <w:p>
      <w:pPr>
        <w:pStyle w:val="Normal"/>
        <w:numPr>
          <w:ilvl w:val="0"/>
          <w:numId w:val="7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Bitwa Warszawska. Ocalenie Polski przed najazdem bolszewick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/>
          <w:b/>
          <w:bCs/>
          <w:sz w:val="24"/>
          <w:szCs w:val="24"/>
        </w:rPr>
      </w:pPr>
      <w:r>
        <w:rPr>
          <w:rFonts w:cs="ZapfCalligrEU-Normal;Arial" w:ascii="Cambria" w:hAnsi="Cambria"/>
          <w:b/>
          <w:bCs/>
          <w:sz w:val="24"/>
          <w:szCs w:val="24"/>
        </w:rPr>
        <w:t xml:space="preserve">KLASY V–VII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I. Cywilizacje starożytne. Uczeń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orównuje koczowniczy tryb życia z osiadłym i wyjaśnia skutki rewolucji neolitycznej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lokalizuje w czasie i przestrzeni cywilizacje Starożytnego Wschodu (Mezopotamii, Egiptu i Izraela), cywilizacje nad wielkimi rzekami (Indie i Chiny) oraz cywilizacje starożytnej Grecji i Rzymu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strukturę społeczeństwa i system wierzeń w Egipcie, Grecji i Rzymie, religię starożytnego Izraela; wyjaśnia różnicę między politeizmem a monoteizmem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umiejscawia w czasie i zna różne systemy sprawowania władzy oraz organizację społeczeństwa w Egipcie, Atenach peryklejskich i Rzymi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najważniejsze osiągnięcia kultury materialnej i duchowej świata starożytnego w różnych dziedzinach: filozofii, nauce, prawie, architekturze, sztuce, literaturz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umiejscawia w czasie i przestrzeni narodziny oraz rozprzestrzenianie się chrześcijań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II. Bizancjum i świat islamu. Uczeń: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ind w:left="284" w:hanging="284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umiejscawia w czasie i przestrzeni zasięg ekspansji arabskiej i wyjaśnia wpływ cywilizacji muzułmańskiej na Europę;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ind w:left="284" w:hanging="284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lokalizuje w czasie i przestrzeni cesarstwo bizantyjskie i rozpoznaje osiągnięcia kultury bizantyjskiej (prawo, architektura, sztuk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III. Średniowieczna Europa. Uczeń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umiejscawia w czasie i przestrzeni państwo Franków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umiejscawia w czasie i przestrzeni nowe państwa w Europie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i skutki rozłamu w Kościele w XI wieku oraz opisuje relacje między władzą cesarską a papieską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przyczyny i skutki krucj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IV. Społeczeństwo i kultura średniowiecznej Europy. Uczeń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instytucje systemu lennego, wyjaśnia pojęcie stanu i charakteryzuje podziały społeczne w średniowieczu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warunki życia średniowiecznego miasta i wsi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orównuje kulturę rycerską i kulturę miejską, opisuje charakterystyczne cechy wzoru rycerza średniowiecznego, rozpoznaje zabytki kultury średniowiecza, wskazuje różnice między stylem romańskim a stylem gotyckim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wyjaśnia rolę Kościoła (w tym zakonów) w dziedzinie nauki, architektury, sztuki i życia codzien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V. Polska w okresie wczesnopiastowskim. Uczeń: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sytuuje w czasie i przestrzeni państwo pierwszych Piastów oraz przedstawia jego genezę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okoliczności przyjęcia chrztu przez Piastów oraz następstwa kulturowe, społeczne i polityczne chrystianizacji Polski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rozwój i kryzys monarchii Bolesława Chrobrego i Mieszka II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odbudowę i rozwój państwa Piastów za rządów Kazimierza Odnowiciela i Bolesława Śmiałego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dokonania Bolesława Krzywoustego; opisuje konflikt z Cesarstwem Niemieckim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społeczeństwo Polski pierwszych Piast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VI. Polska w okresie rozbicia dzielnicowego. Uczeń:</w:t>
      </w:r>
    </w:p>
    <w:p>
      <w:pPr>
        <w:pStyle w:val="Normal"/>
        <w:numPr>
          <w:ilvl w:val="0"/>
          <w:numId w:val="8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umieszcza w czasie i przestrzeni Polskę okresu rozbicia dzielnicowego;</w:t>
      </w:r>
    </w:p>
    <w:p>
      <w:pPr>
        <w:pStyle w:val="Normal"/>
        <w:numPr>
          <w:ilvl w:val="0"/>
          <w:numId w:val="8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przyczyny oraz wskazuje skutki rozbicia dzielnicowego;</w:t>
      </w:r>
    </w:p>
    <w:p>
      <w:pPr>
        <w:pStyle w:val="Normal"/>
        <w:numPr>
          <w:ilvl w:val="0"/>
          <w:numId w:val="80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umieszcza w czasie najważniejsze wydarzenia związane z relacjami polsko-krzyżackimi oraz zagrożeniem najazdami tatarskimi w okresie rozbicia dzielnicowego;</w:t>
      </w:r>
    </w:p>
    <w:p>
      <w:pPr>
        <w:pStyle w:val="Normal"/>
        <w:numPr>
          <w:ilvl w:val="0"/>
          <w:numId w:val="8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przemiany społeczne i gospodarcze, z uwzględnieniem ruchu osadniczego;</w:t>
      </w:r>
    </w:p>
    <w:p>
      <w:pPr>
        <w:pStyle w:val="Normal"/>
        <w:numPr>
          <w:ilvl w:val="0"/>
          <w:numId w:val="8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proces zjednoczenia państwa polskiego na przełomie XIII i XIV wieku, wskazując na rolę władców piastowskich (ze szczególnym uwzględnieniem roli Władysława Łokietka) oraz Kościoł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VII. Polska w XIV i XV wieku. Uczeń: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rozwój terytorialny państwa polskiego w XIV i XV wieku;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analizuje dokonania Kazimierza Wielkiego w dziedzinie polityki wewnętrznej (system obronny, urbanizacja kraju, prawo, nauka) oraz w polityce zagranicznej;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związki Polski z Węgrami w XIV i XV wieku;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i ocenia następstwa unii Polski z Wielkim Księstwem Litewskim;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dokonania w dziedzinie polityki wewnętrznej i zagranicznej Jagiellonów w XV wieku;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porządkuje i umieszcza w czasie najważniejsze wydarzenia związane z relacjami polsko-krzyżackimi w XIV i XV wieku;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 xml:space="preserve">charakteryzuje rozwój monarchii stanowej i uprawnień stanu szlacheckiego (rozwój przywilejów szlacheckich do konstytucji </w:t>
      </w:r>
      <w:r>
        <w:rPr>
          <w:rFonts w:cs="ZapfCalligrEU-Normal;Arial" w:ascii="Cambria" w:hAnsi="Cambria"/>
          <w:bCs/>
          <w:i/>
          <w:sz w:val="24"/>
          <w:szCs w:val="24"/>
        </w:rPr>
        <w:t>nihil novi</w:t>
      </w:r>
      <w:r>
        <w:rPr>
          <w:rFonts w:cs="ZapfCalligrEU-Normal;Arial" w:ascii="Cambria" w:hAnsi="Cambria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VIII. Wielkie odkrycia geograficzne. Uczeń: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i ocenia wpływ odkryć geograficznych na życie społeczno-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-gospodarcze i kulturowe Europy oraz Nowego Świata;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umieszcza w czasie i przestrzeni wyprawy Krzysztofa Kolumba, Vasco da Gamy, Ferdynanda Magellana oraz sytuuje w przestrzeni posiadłości kolonialne Portugalii i Hiszpan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IX. „Złoty wiek” w Polsce na tle europejskim. Uczeń: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rozpoznaje charakterystyczne cechy renesansu europejskiego; charakteryzuje największe osiągnięcia Leonarda da Vinci, Michała Anioła, Rafaela Santi, Erazma z Rotterdamu, Mikołaja Kopernika, Galileusza i Jana Gutenberga;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mienia przyczyny i następstwa reformacji, opisuje cele i charakteryzuje działalność Marcina Lutra i Jana Kalwina oraz przedstawia okoliczności powstania Kościoła anglikańskiego;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cele zwołania soboru trydenckiego i charakteryzuje reformę Kościoła katolickiego;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umieszcza w czasie i opisuje najważniejsze wydarzenia w dziedzinie polityki wewnętrznej ostatnich Jagiellonów;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politykę zagraniczną ostatnich Jagiellonów, ze szczególnym uwzględnieniem powstania Prus Książęcych;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model polskiego życia gospodarczego w XVI wieku, uwzględniając działalność gospodarczą polskiej szlachty i rolę chłopów;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największe osiągnięcia polskiego renesansu i reformacji, uwzględniając twórczość Mikołaja Reja, Jana Kochanowskiego, Andrzeja Frycza Modrzewskiego; rozpoznaje obiekty sztuki renesansowej na ziemiach polskich;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okoliczności zawarcia unii realnej między Polską a Litwą (1569) i jej główne postano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. Początki Rzeczypospolitej Obojga Narodów. Uczeń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stosunki wyznaniowe i narodowościowe w Rzeczypospolitej; wyjaśnia główne założenia konfederacji warszawskiej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okoliczności uchwalenia artykułów henrykowskich i przedstawia zasady wolnej elekcji; omawia przebieg i rezultaty pierwszych wolnych elekcji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panowanie Stefana Batorego, ze szczególnym uwzględnieniem jego polityki zewnętr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I. Rzeczpospolita Obojga Narodów i jej sąsiedzi w XVII wieku. Uczeń:</w:t>
      </w:r>
    </w:p>
    <w:p>
      <w:pPr>
        <w:pStyle w:val="Normal"/>
        <w:numPr>
          <w:ilvl w:val="0"/>
          <w:numId w:val="5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główne przyczyny wojen Rzeczypospolitej z Rosją, Szwecją i Turcją;</w:t>
      </w:r>
    </w:p>
    <w:p>
      <w:pPr>
        <w:pStyle w:val="Normal"/>
        <w:numPr>
          <w:ilvl w:val="0"/>
          <w:numId w:val="5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, cele i następstwa powstania Bohdana Chmielnickiego na Ukrainie;</w:t>
      </w:r>
    </w:p>
    <w:p>
      <w:pPr>
        <w:pStyle w:val="Normal"/>
        <w:numPr>
          <w:ilvl w:val="0"/>
          <w:numId w:val="5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przebieg i znaczenie potopu szwedzkiego;</w:t>
      </w:r>
    </w:p>
    <w:p>
      <w:pPr>
        <w:pStyle w:val="Normal"/>
        <w:numPr>
          <w:ilvl w:val="0"/>
          <w:numId w:val="5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sytuuje w czasie, lokalizuje i omawia najważniejsze bitwy w XVII wieku;</w:t>
      </w:r>
    </w:p>
    <w:p>
      <w:pPr>
        <w:pStyle w:val="Normal"/>
        <w:numPr>
          <w:ilvl w:val="0"/>
          <w:numId w:val="5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dokonuje oceny następstw politycznych, społecznych i gospodarczych wojen w XVII wieku;</w:t>
      </w:r>
    </w:p>
    <w:p>
      <w:pPr>
        <w:pStyle w:val="Normal"/>
        <w:numPr>
          <w:ilvl w:val="0"/>
          <w:numId w:val="5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rozpoznaje charakterystyczne cechy kultury baroku, odwołując się do przykładów architektury i sztuki we własnym regio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II. Europa w XVII i XVIII wieku. Uczeń:</w:t>
      </w:r>
    </w:p>
    <w:p>
      <w:pPr>
        <w:pStyle w:val="Normal"/>
        <w:numPr>
          <w:ilvl w:val="0"/>
          <w:numId w:val="60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charakteryzuje, na przykładzie Francji Ludwika XIV, ustrój monarchii absolutnej oraz wymienia główne cechy monarchii parlamentarnej, wykorzystując informacje o ustroju Anglii;</w:t>
      </w:r>
    </w:p>
    <w:p>
      <w:pPr>
        <w:pStyle w:val="Normal"/>
        <w:numPr>
          <w:ilvl w:val="0"/>
          <w:numId w:val="6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idee Oświecenia, podaje przykłady ich zastosowania w nauce, literaturze, architekturze i sztuce;</w:t>
      </w:r>
    </w:p>
    <w:p>
      <w:pPr>
        <w:pStyle w:val="Normal"/>
        <w:numPr>
          <w:ilvl w:val="0"/>
          <w:numId w:val="6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zasadę trójpodziału władzy Karola Monteskiusza i zasadę umowy społecznej Jakuba Rousseau;</w:t>
      </w:r>
    </w:p>
    <w:p>
      <w:pPr>
        <w:pStyle w:val="Normal"/>
        <w:numPr>
          <w:ilvl w:val="0"/>
          <w:numId w:val="6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reformy oświeceniowe wprowadzone w Prusach, Rosji i Austr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III. Rzeczpospolita Obojga Narodów w I połowie XVIII wieku. Uczeń: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przyczyny i charakteryzuje przejawy kryzysu państwa w epoce saskiej;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charakteryzuje projekty reform ustrojowych Stanisława Leszczyńskiego i Stanisława Konarskiego;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zjawiska świadczące o postępie gospodarczym, rozwoju kultury i oświaty;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cenia pozycję międzynarodową Rzeczypospolitej w czasach saski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IV. Powstanie Stanów Zjednoczonych. Uczeń: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przyczyny i następstwa amerykańskiej wojny o niepodległość;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wymienia instytucje ustrojowe Stanów Zjednoczonych, wyjaśnia ich funkcjonowanie; ocenia sposób, w jaki konstytucja amerykańska realizowała w praktyce zasadę trójpodziału władzy;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wkład Polaków w walkę o niepodległość Stanów Zjednoczo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V. Wielka rewolucja we Francji. Uczeń:</w:t>
      </w:r>
    </w:p>
    <w:p>
      <w:pPr>
        <w:pStyle w:val="Normal"/>
        <w:numPr>
          <w:ilvl w:val="0"/>
          <w:numId w:val="74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główne przyczyny rewolucji i ocenia jej rezultaty;</w:t>
      </w:r>
    </w:p>
    <w:p>
      <w:pPr>
        <w:pStyle w:val="Normal"/>
        <w:numPr>
          <w:ilvl w:val="0"/>
          <w:numId w:val="74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analizuje i objaśnia zasady zawarte w Deklaracji Praw Człowieka i Obywate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VI. Rzeczpospolita w dobie stanisławowskiej. Uczeń: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odaje przykłady naprawy państwa za panowania Stanisława Augusta Poniatowskiego, w tym osiągnięcia Komisji Edukacji Narodowej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cele i konsekwencje konfederacji barskiej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sytuuje w czasie obrady Sejmu Wielkiego oraz uchwalenie Konstytucji 3 maja; wymienia reformy Sejmu Wielkiego oraz najważniejsze postanowienia Konstytucji 3 maja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okoliczności zawiązania konfederacji targowickiej i przedstawia jej następstwa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rozpoznaje charakterystyczne cechy polskiego oświecenia i charakteryzuje przykłady sztuki okresu klasycyzmu z uwzględnieniem własnego regio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VII. Walka o utrzymanie niepodległości w ostatnich latach XVIII wieku. Uczeń: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sytuuje w czasie I, II i III rozbiór Rzeczypospolitej i wskazuje na mapie zmiany terytorialne po każdym rozbiorze;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przyczyny i skutki powstania kościuszkowskiego;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rozróżnia przyczyny wewnętrzne i zewnętrzne upadku Rzeczypospolit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VIIII. Epoka napoleońska. Uczeń: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zmiany polityczne w Europie w okresie napoleońskim i przemiany społeczno-gospodarcze;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okoliczności utworzenia Legionów Polskich oraz omawia ich historię;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powstanie Księstwa Warszawskiego, jego ustrój i terytorium;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stosunek Napoleona do sprawy polskiej oraz postawę Polaków wobec Napoleo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IX. Europa po kongresie wiedeńskim. Uczeń: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decyzje kongresu wiedeńskiego w odniesieniu do Europy, w tym do ziem polskich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najważniejsze przejawy rewolucji przemysłowej (wynalazki i ich zastosowania, obszary uprzemysłowienia, zmiany struktur społecznych i warunków życi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. Ziemie polskie w latach 1815–1848. Uczeń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skazuje na mapie podział polityczny ziem polskich po kongresie wiedeńskim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charakteryzuje okres konstytucyjny Królestwa Polskiego – ustrój, osiągnięcia w gospodarce, kulturze i edukacji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przyczyny wybuchu powstania listopadowego, charakter zmagań i następstwa powstania dla Polaków w różnych zaborach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położenie Polaków w zaborach pruskim i austriackim, na obszarze ziem zabranych oraz w Rzeczypospolitej Krakowskiej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charakteryzuje główne nurty oraz postacie Wielkiej Emigracji i ruch spiskowy w kraj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I. Europa w okresie Wiosny Ludów. Uczeń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mienia wydarzenia związane z walką z porządkiem wiedeńskim, charakteryzuje przebieg Wiosny Ludów w Europie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przyczyny i skutki powstania krakowskiego oraz Wiosny Ludów na ziemiach polski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II. Powstanie styczniowe. Uczeń:</w:t>
      </w:r>
    </w:p>
    <w:p>
      <w:pPr>
        <w:pStyle w:val="Normal"/>
        <w:numPr>
          <w:ilvl w:val="0"/>
          <w:numId w:val="5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pośrednie i bezpośrednie przyczyny powstania, w tym „rewolucję moralną” 1861–1862;</w:t>
      </w:r>
    </w:p>
    <w:p>
      <w:pPr>
        <w:pStyle w:val="Normal"/>
        <w:numPr>
          <w:ilvl w:val="0"/>
          <w:numId w:val="5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dokonuje charakterystyki działań powstańczych z uwzględnieniem, jeśli to możliwe, przebiegu powstania w swoim regionie;</w:t>
      </w:r>
    </w:p>
    <w:p>
      <w:pPr>
        <w:pStyle w:val="Normal"/>
        <w:numPr>
          <w:ilvl w:val="0"/>
          <w:numId w:val="57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omawia uwłaszczenie chłopów w zaborze rosyjskim oraz porównuje z uwłaszczeniem w pozostałych zaborach;</w:t>
      </w:r>
    </w:p>
    <w:p>
      <w:pPr>
        <w:pStyle w:val="Normal"/>
        <w:numPr>
          <w:ilvl w:val="0"/>
          <w:numId w:val="5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formy represji popowstani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III. Europa i świat w II połowie XIX i na początku XX wieku. Uczeń: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sytuację polityczną w Europie w II połowie XIX wieku, w tym procesy zjednoczeniowe Włoch i Niemiec;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ezentuje przyczyny i skutki wojny secesyjnej w Stanach Zjednoczonych;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, zasięg i następstwa ekspansji kolonialnej państw europejskich w XIX wieku;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mienia nowe idee polityczne i zjawiska kulturowe, w tym początki kultury masowej i przemiany obyczaj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IV. Ziemie polskie pod zaborami w II połowie XIX i na początku XX wieku. Uczeń:</w:t>
      </w:r>
    </w:p>
    <w:p>
      <w:pPr>
        <w:pStyle w:val="Normal"/>
        <w:numPr>
          <w:ilvl w:val="0"/>
          <w:numId w:val="78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cele i opisuje metody działań zaborców wobec mieszkańców ziem dawnej Rzeczypospolitej – rusyfikacja, germanizacja (Kulturkampf), autonomia galicyjska;</w:t>
      </w:r>
    </w:p>
    <w:p>
      <w:pPr>
        <w:pStyle w:val="Normal"/>
        <w:numPr>
          <w:ilvl w:val="0"/>
          <w:numId w:val="78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postawy społeczeństwa polskiego w stosunku do zaborców – trójlojalizm, praca organiczna, ruch spółdzielczy;</w:t>
      </w:r>
    </w:p>
    <w:p>
      <w:pPr>
        <w:pStyle w:val="Normal"/>
        <w:numPr>
          <w:ilvl w:val="0"/>
          <w:numId w:val="78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formowanie się nowoczesnej świadomości narodowej Polaków;</w:t>
      </w:r>
    </w:p>
    <w:p>
      <w:pPr>
        <w:pStyle w:val="Normal"/>
        <w:numPr>
          <w:ilvl w:val="0"/>
          <w:numId w:val="78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omawia narodziny i pierwsze lata istnienia nowoczesnych ruchów politycznych (socjalizm, ruch ludowy, ruch narodowy);</w:t>
      </w:r>
    </w:p>
    <w:p>
      <w:pPr>
        <w:pStyle w:val="Normal"/>
        <w:numPr>
          <w:ilvl w:val="0"/>
          <w:numId w:val="78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społeczne i narodowe aspekty rewolucji w latach 1905–1907;</w:t>
      </w:r>
    </w:p>
    <w:p>
      <w:pPr>
        <w:pStyle w:val="Normal"/>
        <w:numPr>
          <w:ilvl w:val="0"/>
          <w:numId w:val="78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spór orientacyjny w latach 1908–191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V. I wojna światowa. Uczeń: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najważniejsze konflikty między mocarstwami europejskimi na przełomie XIX i XX wieku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wymienia główne przyczyny wojny – polityczne i gospodarcze, pośrednie i bezpośrednie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specyfikę działań wojennych: wojna pozycyjna, manewrowa, działania powietrzne i morskie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postęp techniczny w okresie I wojny światowej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rewolucję i wojnę domową w Ros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VI. Sprawa polska w czasie I wojny światowej. Uczeń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charakteryzuje stosunek państw zaborczych do sprawy polskiej w przededniu i po wybuchu woj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umiędzynarodowienie sprawy polskiej: akt 5 listopada 1916 r., rola Stanów Zjednoczonych i rewolucji rosyjskich, deklaracja z 3 czerwca 1918 r.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cenia polski wysiłek zbrojny i dyplomatyczny, wymienia prace państwowotwórcze podczas woj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VII. Europa i świat po I wojnie światowej. Uczeń:</w:t>
      </w:r>
    </w:p>
    <w:p>
      <w:pPr>
        <w:pStyle w:val="Normal"/>
        <w:numPr>
          <w:ilvl w:val="0"/>
          <w:numId w:val="5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kulturowe i cywilizacyjne następstwa wojny;</w:t>
      </w:r>
    </w:p>
    <w:p>
      <w:pPr>
        <w:pStyle w:val="Normal"/>
        <w:numPr>
          <w:ilvl w:val="0"/>
          <w:numId w:val="5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postanowienia konferencji paryskiej oraz traktatu w Locarno; ocenia funkcjonowanie Ligi Narodów i ład wersalski;</w:t>
      </w:r>
    </w:p>
    <w:p>
      <w:pPr>
        <w:pStyle w:val="Normal"/>
        <w:numPr>
          <w:ilvl w:val="0"/>
          <w:numId w:val="5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oblicza totalitaryzmu (włoskiego faszyzmu, niemieckiego narodowego socjalizmu, systemu sowieckiego): ideologię i praktyk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VIII. Odrodzenie państwa polskiego po I wojnie światowej. Uczeń:</w:t>
      </w:r>
    </w:p>
    <w:p>
      <w:pPr>
        <w:pStyle w:val="Normal"/>
        <w:numPr>
          <w:ilvl w:val="0"/>
          <w:numId w:val="7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formowanie się centralnego ośrodka władzy państwowej – od październikowej deklaracji Rady Regencyjnej do „Małej Konstytucji”;</w:t>
      </w:r>
    </w:p>
    <w:p>
      <w:pPr>
        <w:pStyle w:val="Normal"/>
        <w:numPr>
          <w:ilvl w:val="0"/>
          <w:numId w:val="79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przedstawia proces wykuwania granic: wersalskie decyzje a fenomen Powstania Wielkopolskiego i powstań śląskich (zachód) – federacyjny dylemat a inkorporacyjny rezultat (wschód);</w:t>
      </w:r>
    </w:p>
    <w:p>
      <w:pPr>
        <w:pStyle w:val="Normal"/>
        <w:numPr>
          <w:ilvl w:val="0"/>
          <w:numId w:val="7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wojnę polsko-bolszewicką i jej skutki (pokój rysk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IX. II Rzeczpospolita w latach 1921–1939. Uczeń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284" w:hanging="284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skalę i skutki wojennych zniszczeń oraz dziedzictwa zaborowego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charakteryzuje ustrój polityczny Polski na podstawie konstytucji marcowej z 1921 r.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284" w:hanging="284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kryzys demokracji parlamentarnej w Polsce – przyczyny, przebieg i skutki przewrotu majowego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284" w:hanging="284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polski autorytaryzm – rządy sanacji, zmiany ustrojowe (konstytucja kwietniowa z 1935 r.)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284" w:hanging="284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główne kierunki polityki zagranicznej II Rzeczypospolitej (system sojuszy i politykę równowag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X. Społeczeństwo i gospodarka II Rzeczypospolitej. Uczeń: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społeczną, narodowościową i wyznaniową strukturę państwa polskiego;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skutki światowego kryzysu gospodarczego na ziemiach polskich;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cenia osiągnięcia gospodarcze II Rzeczypospolitej, a zwłaszcza powstanie Gdyni, magistrali węglowej i Centralnego Okręgu Przemysłowego;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odaje najważniejsze osiągnięcia kulturalne i naukowe Polski w okresie międzywojen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XI. Droga do wojny. Uczeń: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japońską agresję na Dalekim Wschodzie;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ekspansję Włoch i wojnę domową w Hiszpanii;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politykę hitlerowskich Niemiec – rozbijanie systemu wersalsko-lokarneńskiego: od remilitaryzacji Nadrenii do układu w Monachium;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politykę ustępstw Zachodu wobec Niemiec Hitlera;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wymienia konsekwencje paktu Ribbentrop–Mołoto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XXXII. Wojna obronna Polski we wrześniu 1939 r. Agresja Niemiec (1 września) i Związku Sowieckiego (17 września). Uczeń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położenie międzynarodowe Polski w przededniu wybuchu II wojny światowej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i omawia etapy wojny obronnej i wskazuje na mapach położenia stron walczących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podaje przykłady szczególnego bohaterstwa Polaków, np. obrona poczty w Gdańsku, walki o Westerplatte, obrona wieży spadochronowej w Katowicach, bitwy pod Mokrą i Wizną, bitwa nad Bzurą, obrona Warszawy, obrona Grodna, bitwa pod Kocki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XIII. II wojna światowa i jej etapy. Uczeń: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oraz sytuuje w czasie i przestrzeni przełomowe wydarzenia II wojny światowej (polityczne i militarne);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politykę Niemiec na terenach okupowanej Europy; przedstawia zagładę Żydów oraz Romów i eksterminację innych narodów; zna przykłady bohaterstwa Polaków ratujących Żydów z Holokaustu;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klęski państw Osi;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mienia główne decyzje konferencji wielkiej trójki (Teheran, Jałta, Poczdam);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bezpośrednie skutki II wojny światowej, w tym problem zmiany granic i przesiedleń lud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XIV. Polska pod okupacją niemiecką i sowiecką. Uczeń: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orównuje założenia i metody polityki niemieckiej i sowieckiej w okupowanej Polsce;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mienia przykłady zbrodni niemieckich i sowieckich (Palmiry, Katyń, kaźń profesorów lwowskich, Zamojszczyzna);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i rozmiary konfliktu polsko-ukraińskiego (rzeź wołyńska) na Kresach Wschodnich;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polityczną i militarną działalność polskiego państwa podziemnego, w tym formy oporu wobec okupantów;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i opisuje skutki wybuchu powstania warszawskiego oraz ocenia postawę aliantów i Związku Sowieckiego wobec powst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XV. Sprawa polska w czasie II wojny światowej. Uczeń: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okoliczności powstania i omawia działalność rządu Rzeczypospolitej Polskiej na wychodźstwie;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umieszcza w czasie i przestrzeni działania polskich formacji na różnych frontach i obszarach toczącej się wojny;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politykę mocarstw wobec sprawy polskiej w czasie II wojny świat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XVI. Świat po II wojnie światowej. Uczeń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bezpośrednie skutki II wojny światowej, wyróżniając następstwa polityczne, społeczne, gospodarcze i kulturowe, z uwzględnieniem powstania Organizacji Narodów Zjednoczon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i skutki rozpadu koalicji antyhitlerowskiej oraz opisuje początki zimnej wojny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okoliczności powstania NRD i RFN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wskazuje na mapie państwa NATO i Układu Warszawskiego, charakteryzując oba bloki polityczno-wojskow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sytuację w ZSRS i państwach jego strefy wpływów z uwzględnieniem wydarzeń na Węgrzech w 1956 r. i w Czechosłowacji w 1968 r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określa przyczyny, umieszcza w czasie i przestrzeni procesy dekolonizacyjne i ocenia ich następstw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wymienia konflikty doby zimnej wojny, w tym wojny w Korei, Wietnamie i Afganistanie oraz omawia skutki blokady Berlina i kryzysu kubański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opisuje przebieg konfliktu na Bliskim Wschodzi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przemiany w Chinach po II wojnie świat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oraz lokalizuje w czasie i przestrzeni proces rozpadu ZSRS na przełomie lat 80. i 90., a także wyjaśnia jego następstw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charakteryzuje przemiany społeczno-polityczne w Europie Środkowo-Wschodniej w latach 1989–1991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cele i główne etapy rozwoju Unii Europejskiej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najważniejsze przemiany kulturowe i społeczne po II wojnie świat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XVII. Początki komunizmu w Polsce. Uczeń: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przedstawia okoliczności przejęcia władzy w Polsce przez komunistów (rola Polskiego Komitetu Wyzwolenia Narodowego, referendum ludowe, wybory w 1947 r.);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postawy Polaków wobec nowych władz ze szczególnym uwzględnieniem oporu zbrojnego (żołnierze niezłomni [wyklęci]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XVIII. Stalinizm w Polsce i jego skutki. Uczeń: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przedstawia przemiany ustrojowe, gospodarczo-społeczne i kulturowe w okresie stalinizmu;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mawia system terroru stalinowskiego w Polsce i ocenia jego skutki;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i skutki poznańskiego czerwca 1956 r. (powstanie poznańskie) oraz znacznie wydarzeń październikowych 1956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XXIX. Polska w latach 1957–1981. Uczeń: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system władzy w latach 60. i 70. w PRL i formy uzależnienia od ZSRS;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realia życia społecznego i kulturalnego z uwzględnieniem specyfiki czasów gomułkowskich i gierkowskich;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przedstawia i sytuuje w czasie różnorodność przyczyn kryzysów społecznych w latach 1968, 1970, 1976 i ich konsekwencje;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wyjaśnia znaczenie roli Kościoła katolickiego dla stosunków politycznych i społecznych;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narodziny i działania opozycji politycznej w latach 1976–1980;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przedstawia rolę Jana Pawła II i ocenia jego wpływ na przemiany społeczne i polityczne;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i następstwa strajków sierpniowych w 1980 r.;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ruch społeczny „Solidarność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L. Dekada 1981–1989. Uczeń: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ZapfCalligrEU-Normal;Arial" w:ascii="Cambria" w:hAnsi="Cambria"/>
          <w:bCs/>
          <w:sz w:val="24"/>
          <w:szCs w:val="24"/>
        </w:rPr>
        <w:t>wyjaśnia przyczyny wprowadzenia stanu wojennego, opisuje jego przebieg i konsekwencje;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postawy Polaków wobec stanu wojennego, fenomen oporu społecznego;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zawarcia porozumienia „okrągłego stołu”, przedstawia jego głównych uczestników i opisuje postano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LI. Narodziny III Rzeczypospolitej. Uczeń: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opisuje kluczowe przemiany ustrojowe w latach 1989–1997;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charakteryzuje przemiany społeczno-polityczne, gospodarcze i kulturowe lat 90.;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napięć społe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XLII. Miejsce Polski w świecie współczesnym. Uczeń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przedstawia i sytuuje w czasie i przestrzeni proces rozpadu Układu Warszawskiego i odzyskanie suwerenności przez Polskę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i znaczenie przystąpienia Polski do NATO w 1999 r.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426"/>
        <w:jc w:val="both"/>
        <w:rPr>
          <w:rFonts w:ascii="Cambria" w:hAnsi="Cambria" w:cs="ZapfCalligrEU-Normal;Arial"/>
          <w:bCs/>
          <w:sz w:val="24"/>
          <w:szCs w:val="24"/>
        </w:rPr>
      </w:pPr>
      <w:r>
        <w:rPr>
          <w:rFonts w:cs="ZapfCalligrEU-Normal;Arial" w:ascii="Cambria" w:hAnsi="Cambria"/>
          <w:bCs/>
          <w:sz w:val="24"/>
          <w:szCs w:val="24"/>
        </w:rPr>
        <w:t>wyjaśnia przyczyny i znaczenie przystąpienia Polski do Unii Europejskiej w 2004 r.</w:t>
      </w:r>
    </w:p>
    <w:p>
      <w:pPr>
        <w:pStyle w:val="Heading2"/>
        <w:spacing w:lineRule="auto" w:line="360" w:before="0" w:after="0"/>
        <w:rPr>
          <w:rFonts w:ascii="Cambria" w:hAnsi="Cambria" w:cs="ZapfCalligrEU-Normal;Arial"/>
          <w:bCs w:val="false"/>
          <w:color w:val="000000"/>
          <w:sz w:val="24"/>
          <w:szCs w:val="24"/>
        </w:rPr>
      </w:pPr>
      <w:r>
        <w:rPr>
          <w:rFonts w:cs="ZapfCalligrEU-Normal;Arial"/>
          <w:bCs w:val="false"/>
          <w:color w:val="000000"/>
          <w:sz w:val="24"/>
          <w:szCs w:val="24"/>
        </w:rPr>
      </w:r>
      <w:bookmarkStart w:id="12" w:name="__RefHeading___Toc326066331"/>
      <w:bookmarkStart w:id="13" w:name="__RefHeading___Toc326066331"/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bookmarkStart w:id="14" w:name="__RefHeading___Toc326066331"/>
      <w:r>
        <w:rPr>
          <w:color w:val="000000"/>
          <w:sz w:val="24"/>
          <w:szCs w:val="24"/>
        </w:rPr>
        <w:t>3.3. Cele wychowania</w:t>
      </w:r>
      <w:bookmarkEnd w:id="14"/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Rozbudzanie zainteresowań przeszłością w wymiarze regionalnym, krajowym i globalnym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janie poczucia przynależności do rodziny, społeczności lokalnej, grupy etnicznej, narodu i państwa, a także społeczności europejskiej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Kształtowanie postawy patriotyzmu, szacunku i przywiązania do własnego państwa i kultury rodzimej przy jednoczesnym poszanowaniu innych kultur i tradycji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ostarczanie wzorców osobowych z przeszłości, wprowadzanie ucznia w świat wartości ogólnoludzkich sprzyjających wychowaniu prawego człowieka i aktywnego, świadomego swych praw i obowiązków obywatela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janie poczucia odpowiedzialności za siebie, rodzinę, szkołę, region, ojczyznę.</w:t>
      </w:r>
    </w:p>
    <w:p>
      <w:pPr>
        <w:pStyle w:val="Heading1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  <w:bookmarkStart w:id="15" w:name="__RefHeading___Toc326066332"/>
      <w:bookmarkStart w:id="16" w:name="__RefHeading___Toc326066332"/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color w:val="000000"/>
          <w:szCs w:val="24"/>
        </w:rPr>
      </w:pPr>
      <w:bookmarkStart w:id="17" w:name="__RefHeading___Toc326066332"/>
      <w:r>
        <w:rPr>
          <w:color w:val="000000"/>
          <w:szCs w:val="24"/>
        </w:rPr>
        <w:t>4. Materiał nauczania</w:t>
      </w:r>
      <w:bookmarkEnd w:id="17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434"/>
      </w:tblGrid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mat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gadnienia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alizacja treści nauczania ujętych w podstawie programowej w formie wymagań szczegółowych</w:t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LASA IV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Co to jest historia?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360" w:before="0" w:after="0"/>
              <w:ind w:left="0" w:hanging="332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Świat się zmienia.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360" w:before="0" w:after="0"/>
              <w:ind w:left="0" w:hanging="332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ym jest historia i po co się jej uczymy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 Refleksja nad historią jako nauką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wyjaśnia, na czym polega praca historyka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O mierzeniu czasu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360" w:before="0" w:after="0"/>
              <w:ind w:left="0" w:hanging="332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 i po co mierzymy czas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 Refleksja nad historią jako nauką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wskazuje sposoby mierzenia czasu w historii i posługuje się pojęciami chronologicznymi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3. Jak poznać przeszłość?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360" w:before="0" w:after="0"/>
              <w:ind w:left="0" w:hanging="332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Źródła historyczne.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360" w:before="0" w:after="0"/>
              <w:ind w:left="0" w:hanging="332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cheologia a histori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 Refleksja nad historią jako nauką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wyjaśnia, na czym polega praca historyka,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) rozpoznaje rodzaje źródeł historycznych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Moja rodzina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jęcie rodziny.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ria mojej rodziny.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rzewo genealogiczne. 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. Elementy historii rodzinnej i regionaln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zbiera informacje na temat historii swojej rodziny, gromadzi pamiątki rodzinne i opowiada o ni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Ojczyzna małych ojczyzn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zwa państwa.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ąsiedzi Polski.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giony Polski.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ria mojej miejscowośc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. Elementy historii rodzinnej i regionaln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poznaje historię i tradycje swojej okolicy i ludzi dla niej szczególnie zasłużonych; zna lokalne zabytki i opisuje ich dzieje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 Najważniejsze elementy polskiego dziedzictwa kulturowego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) wiąże najważniejsze zabytki i symbole kultury polskiej z właściwymi regionami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Polskie symbole i święta narodowe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laga, godło i hymn.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więta narodowe i miejsca pamięci narodowej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 Najważniejsze elementy polskiego dziedzictwa kulturowego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zna symbole narodowe (barwy, godło, hymn państwowy), najważniejsze święta narodowe i państwowe, potrafi wytłumaczyć ich znaczenie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 Legendy o początkach 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Legendy: o Lechu, Czechu i Rusie, o Popielu, o Piaśc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genda a histori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 Najważniejsze elementy polskiego dziedzictwa kulturowego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zna legendy o początkach państwa polskiego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 Refleksja nad historią jako nauką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odróżnia historię od dziejów legendarnych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reści dodatkowe, nieobowiązkowe, do wyboru przez nauczyciela w porozumieniu z ucznie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. Piastowie. Ród Piastów – legendy związane z rode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awni Słowianie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lemiona słowiańskie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ród słowiańsk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arunki życia Słowian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reści dodatkowe, nieobowiązkowe, do wyboru przez nauczyciela w porozumieniu z ucznie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. Plemiona słowiańskie i ich warunki życia na terenie dzisiejszej Polski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 Chrzest 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eszko i Dobrawa.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i skutki 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jęcia chrztu. 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niezn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) księciu Mieszku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 czeskiej Dobrawie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– </w:t>
            </w:r>
            <w:r>
              <w:rPr>
                <w:rFonts w:cs="Cambria" w:ascii="Cambria" w:hAnsi="Cambria"/>
                <w:sz w:val="24"/>
                <w:szCs w:val="24"/>
              </w:rPr>
              <w:t>chrzcie Polski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czątki chrześcijaństwa w Pol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spacing w:lineRule="auto" w:line="360" w:before="0" w:after="0"/>
              <w:ind w:left="0" w:hanging="283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lanie przed chrztem.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aństwo polskie po przyjęciu chrztu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reści dodatkowe, nieobowiązkowe, do wyboru przez nauczyciela w porozumieniu z ucznie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. Chrzest Polski. Chrystianizacja i przemiany kulturowe na ziemiach polskich. Nowe słowa i nowe znaczenie starych słów w języku polskim.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 Pierwszy król Polski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kup Wojciech.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olesław Chrobry i Otton III. 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jazd gnieźnieńsk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Bolesławie Chrobrym – pierwszym królu – i zjeździe w Gnieźnie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reści dodatkowe, nieobowiązkowe, do wyboru przez nauczyciela w porozumieniu z ucznie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. Misja św. Wojciech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ojna Bolesława Krzywoustego z Niemc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ycerstwo w Polsce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ojna z Niemcami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i obrona Głogow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reści dodatkowe, nieobowiązkowe, do wyboru przez nauczyciela w porozumieniu z ucznie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. Wojny z Niemcami. Obrona kraju, wojowie. Obrona Głogow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kony w Pol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enedyktyn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Franciszkanie i dominikanie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ziałalność zakonów na ziemiach polskich i jej efekty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reści dodatkowe, nieobowiązkowe, do wyboru przez nauczyciela w porozumieniu z ucznie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. Zakony w Polsce. Rozwój piśmiennictwa i rolnictwa.</w:t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 Król Kazimierz Wiel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jednoczenie Polski. 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360" w:before="0" w:after="0"/>
              <w:ind w:left="0" w:hanging="283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Kazimierz Wielki i jego dokonania. 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360" w:before="0" w:after="0"/>
              <w:ind w:left="0" w:hanging="283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Utworzenie uniwersytetu w Krakowie. 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ta u Wierzynk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ostatnim z Piastów – Kazimierzu Wielkim.</w:t>
            </w:r>
          </w:p>
        </w:tc>
      </w:tr>
      <w:tr>
        <w:trPr>
          <w:trHeight w:val="2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 Unia Polski z Litw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ól Jadwig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ładysław Jagiełło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unii Polski i Litw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królowej Jadwidze, Władysławie Jagielle, unii polsko-litewskiej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ycerze i ich zam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ycerze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mek rycersk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reści dodatkowe, nieobowiązkowe, do wyboru przez nauczyciela w porozumieniu z ucznie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5. Zamki i rycerze. Znaczenie, uzbrojenie, obyczaj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 Wielka wojna z zakonem krzyżackim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pacing w:lineRule="auto" w:line="360" w:before="0" w:after="0"/>
              <w:ind w:left="0" w:hanging="283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i skutki wojn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isza Czarny jako wzór średniowiecznego rycerza.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twa pod Grunwaldem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Zawiszy Czarnym i zwycięstwie grunwaldzki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lska spichlerzem Europ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dzyskanie Pomorza Gdańskiego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Handel Polski z Europą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dańsk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reści dodatkowe, nieobowiązkowe, do wyboru przez nauczyciela w porozumieniu z ucznie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7. Gdańsk – Polska spichlerzem Europy. Miasto, port, rozwój handlu zboże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 O Akademii Krakowskiej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iwersytet Jagielloński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Życie żaków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kołaj Kopernik i jego odkrycie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Mikołaju Koperniku i krakowskich żaka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łoty wiek kultury polskiej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Czasy zygmuntowskie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eastAsia="pl-PL"/>
              </w:rPr>
              <w:t>Kultura polska w XVI wieku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awel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reści dodatkowe, nieobowiązkowe, do wyboru przez nauczyciela w porozumieniu z ucznie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6. Złoty wiek kultury polskiej. Osiągnięcia architektury i sztuki – Wawel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 Założyciel Zamoś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lna elekcja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efan Batory i Jan Zamoyski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mość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) Janie Zamoyskim – wodzu i mężu stanu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arszawa stolicą 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ygmunt III Waza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ola Krakowa i Warszawy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XVI–XVII wieku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reści dodatkowe, nieobowiązkowe, do wyboru przez nauczyciela w porozumieniu z ucznie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8. Zygmunt III Waza. Warszawa stolicą Polski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 Potop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jazd szwedzki w 1655 r.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gustyn Kordecki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 obrona Jasnej Góry.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kutki potopu dla Rzeczypospolitej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) bohaterach wojen XVII wieku – przeorze Augustynie Kordeckim, hetmanie Stefanie Czarniecki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 Bitwa pod Wiednie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urcja w XVII wieku.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n III Sobieski.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siecz wiedeńska.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lanów.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saria i janczarzy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) bohaterach wojen XVII wieku – królu Janie III Sobieski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ach Stanisława August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isław August Poniatowski.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ozwój kulturalny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ach Stanisława Augusta.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biady czwartkow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reści dodatkowe, nieobowiązkowe, do wyboru przez nauczyciela w porozumieniu z uczniem.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. Obiady czwartkowe króla Stanisława Augusta Poniatowskiego. Rozkwit kultury za ostatniego król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 Powstanie kościuszkowski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 i II rozbiór Polski.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Insurekcja kościuszkowska i bitwa pod Racławicami.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 rozbiór Polsk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) Tadeuszu Kościuszce i kosynierach spod Racławic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8. Jak powstał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Mazurek Dąbrowskiego</w:t>
            </w:r>
            <w:r>
              <w:rPr>
                <w:rFonts w:cs="Cambria" w:ascii="Cambria" w:hAnsi="Cambria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3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egiony Polskie we Włoszech. </w:t>
            </w:r>
          </w:p>
          <w:p>
            <w:pPr>
              <w:pStyle w:val="Akapitzlist"/>
              <w:numPr>
                <w:ilvl w:val="0"/>
                <w:numId w:val="63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an Henryk Dąbrowski </w:t>
            </w:r>
          </w:p>
          <w:p>
            <w:pPr>
              <w:pStyle w:val="Akapitzlist"/>
              <w:numPr>
                <w:ilvl w:val="0"/>
                <w:numId w:val="63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Józef Wybicki.</w:t>
            </w:r>
          </w:p>
          <w:p>
            <w:pPr>
              <w:pStyle w:val="Akapitzlist"/>
              <w:numPr>
                <w:ilvl w:val="0"/>
                <w:numId w:val="63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ria polskiego hymnu narodoweg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) Janie Henryku Dąbrowskim i Józefie Wybickim oraz polskim hymnie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9. Powstanie styczniow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3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ólestwo Kongresowe.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wstanie styczniowe. 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muald Traugutt i tajne państw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) Romualdzie Traugucie i powstańczym państwie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 polską mowę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usyfikacja i germanizacj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rajk szkolny we Wrześn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reści dodatkowe, nieobowiązkowe, do wyboru przez nauczyciela w porozumieniu z ucznie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0. Strajk dzieci we Wrześni. Udręki niewoli, germanizacja, rusyfikac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 Polska laureatka Nagrody Nobl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ia Skłodowska-Curie.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nalazki XIX wieku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) laureatce Nagrody Nobla – Marii Skłodowskiej-Cur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 Odzyskanie niepodległośc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wojna światowa.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ózef Piłsudski i Legiony Polskie.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zyskanie niepodległości przez Polskę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) Józefie Piłsudskim i jego żołnierzach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ojna polsko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radzie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sja Radzieck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ojna polsko-radzieck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itwa warszawsk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reści dodatkowe, nieobowiązkowe, do wyboru przez nauczyciela w porozumieniu z ucznie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1. Bitwa Warszawska. Ocalenie Polski przed najazdem bolszewicki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 Polskie osiągnię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ugeniusz Kwiatkowski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budowa Gdyn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tralny Okręg Przemysłowy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) Eugeniuszu Kwiatkowskim i budowie Gdyni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 Szare Szereg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buch II wojny światowej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kupacja niemieck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ski ruch oporu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are Szeregi.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) „Zośce”, „Alku”, „Rudym” i „Szarych Szeregach”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 O żołnierzach niezłomny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ska pod władzą komunist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Witold Pilecki i Danuta Siedzikówna „Inka”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) żołnierzach niezłomnych – Witoldzie Pileckim i Danucie Siedzikównie „Ince”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9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 Papież Pol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ściół w czasach PRL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rol Wojtył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ak papieżem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IV. Postacie i wydarzenia o doniosłym znaczeniu dla kształtowania polskiej tożsamości kulturowej. Uczeń sytuuje w czasie i opowiada o: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) papieżu Janie Pawle 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 Pokojowa rewolucja Solidarnośc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ospodarka w czasach PRL.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wstanie i metody działania Solidarności. 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wojenny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V. Postacie i wydarzenia o doniosłym znaczeniu dla kształtowania polskiej tożsamości kulturowej. Uczeń sytuuje w czasie i opowiada o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) „Solidarności” i jej bohaterach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LASA 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 mierzymy czas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ronologi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poki historyczn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Chronologia historyczna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Odróżnianie przeszłości, teraźniejszości i przyszłości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Posługiwanie się podstawowymi określeniami czasu historycznego: epoka, okres p.n.e., okres n.e., tysiąclecie, wiek, rok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Obliczanie upływu czasu między wydarzeniami historycznym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O pierwszych rolnik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cieplenie klimatu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wolucja neolityczna. Osadnictw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eolityczna wieś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lepszone narzędzi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czątki rzemiosł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Cywilizacje starożyt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porównuje koczowniczy tryb życia z osiadłym i wyjaśnia skutki rewolucji neolityczn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Pierwsze cywiliza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zopotami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czątki cywilizacj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umerow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asta-państw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nalazki Sumer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deks Hammurabiego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ie i Chiny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Cywilizacje starożyt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lokalizuje w czasie i przestrzeni cywilizacje Starożytnego Wschodu (Mezopotamii), cywilizacje nad wielkimi rzekami (Indie i Chiny)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charakteryzuje najważniejsze osiągnięcia kultury materialnej i duchowej świata starożytnego w różnych dziedzinach: nauce, prawie, architekturze, sztuce, literaturz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W państwie fara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arunki naturalne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arożytnego Egiptu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lewy Nilu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ństwo egipsk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rganizacja społeczeństwa. Pismo egipsk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Życie codzienn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gipska nauk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Cywilizacje starożyt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lokalizuje w czasie i przestrzeni cywilizacje Starożytnego Wschodu (Egiptu)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charakteryzuje strukturę społeczeństwa w Egipci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) umiejscawia w czasie i zna różne systemy sprawowania władzy oraz organizację społeczeństwa w Egipci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charakteryzuje najważniejsze osiągnięcia kultury materialnej i duchowej świata starożytnego w różnych dziedzinach: nauce, architekturze, sztuce, literaturz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Przed sądem Ozyrys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Wierzenia Egipcjan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Mum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Piramid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Piramida Cheops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Budowa piramid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 Ozyrys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Cywilizacje starożyt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lokalizuje w czasie i przestrzeni cywilizacje Starożytnego Wschodu (Egiptu)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charakteryzuje system wierzeń w Egipc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Starożytny Izrael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iblia i jej treść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czątki narodu żydowski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jście z Egiptu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rólestwo Izrael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padek państwowośc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Cywilizacje starożyt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lokalizuje w czasie i przestrzeni cywilizacje Starożytnego Wschodu (Izraela)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charakteryzuje religię starożytnego Izraela; wyjaśnia różnicę między politeizmem a monoteizmem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czątki cywilizacji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Ateny Perykles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arunki naturalne Grecji. Osadnictw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lonizacja greck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asta-państw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eckie poczucie wspólnot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ormy Solona i Klejstenes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emokracja ateńsk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stracyz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równanie demokracji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teńskiej z dzisiejszą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ewolnicy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Cywilizacje starożyt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lokalizuje w czasie i przestrzeni cywilizację starożytnej Grecji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charakteryzuje strukturę społeczeństwa w Grecji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umiejscawia w czasie i zna różne systemy sprawowania władzy oraz organizację społeczeństwa w Atenach peryklejskich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 Mitologia greck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t o Tezeuszu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czątki świat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ogowie olimpijsc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je ludzkośc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eros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Życie po śmierc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my kultu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Cywilizacje starożyt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charakteryzuje system wierzeń w Grecj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 Na olimpijskim stadioni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grzyska olimpijskie. Olimpi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awodnic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bieg igrzysk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inie starożytnych o igrzyskach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ożytne igrzyska olimpijskie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ZapfCalligrEU-Normal;Arial"/>
                <w:sz w:val="24"/>
                <w:szCs w:val="24"/>
                <w:lang w:eastAsia="pl-PL"/>
              </w:rPr>
            </w:pPr>
            <w:r>
              <w:rPr>
                <w:rFonts w:cs="ZapfCalligrEU-Normal;Arial" w:ascii="Cambria" w:hAnsi="Cambria"/>
                <w:sz w:val="24"/>
                <w:szCs w:val="24"/>
                <w:lang w:eastAsia="pl-PL"/>
              </w:rPr>
              <w:t>I. Cywilizacje starożytne. Uczeń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ZapfCalligrEU-Normal;Arial"/>
                <w:sz w:val="24"/>
                <w:szCs w:val="24"/>
                <w:lang w:eastAsia="pl-PL"/>
              </w:rPr>
            </w:pPr>
            <w:r>
              <w:rPr>
                <w:rFonts w:cs="ZapfCalligrEU-Normal;Arial" w:ascii="Cambria" w:hAnsi="Cambria"/>
                <w:sz w:val="24"/>
                <w:szCs w:val="24"/>
                <w:lang w:eastAsia="pl-PL"/>
              </w:rPr>
              <w:t>5) charakteryzuje najważniejsze osiągnięcia kultury materialnej i duchowej świata starożytn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 Co zawdzięczamy starożytnym Grekom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rchitektura Aten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poka klasyczn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zeźby Fidiasz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rodziny teatru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czątki filozofi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Cywilizacje starożyt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charakteryzuje najważniejsze osiągnięcia kultury materialnej i duchowej świata starożytnego w różnych dziedzinach: filozofii, nauce, prawie, architekturze, sztuce, literaturze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rożytna Grecja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 Republika rzymsk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arunki naturalne Itali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czątki Rzymu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wstanie republik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trycjusze, plebejusze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 arystokracj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trój republiki rzymskiej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Cywilizacje starożyt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lokalizuje w czasie i przestrzeni cywilizację starożytnego Rzym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charakteryzuje strukturę społeczeństwa w Rzymi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umiejscawia w czasie i zna różne systemy sprawowania władzy oraz organizację społeczeństwa w Rzym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 Jak Rzym stał się cesarstwem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padek republiki rzymskiej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uliusz Cezar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yktatura Cezar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rek Antoniusz i Oktawian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sarstwo rzymsk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yzys państw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padek cesarstwa na Zachodz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iec starożytnośc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Cywilizacje starożyt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umiejscawia w czasie i zna różne systemy sprawowania władzy w Rzym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 Osiągnięcia Rzym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zym za Oktawiana August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ozrywki Rzymian: amfiteatr, cyrk, term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zymska rodzin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ewolnic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Cywilizacje starożyt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charakteryzuje strukturę społeczeństwa w Rzymi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charakteryzuje najważniejsze osiągnięcia kultury materialnej i duchowej świata starożytnego w różnych dziedzinach: nauce, prawie, architekturze, sztuce, literaturz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 Początki chrześcijańs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ierzenia Rzymian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ezus Chrystus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sjasz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czątki chrześcijaństwa. Apostołowie i Kościół. Prześladowania chrześcijan. Równouprawnienie chrześcijaństwa z innymi wyznaniam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ligia państwow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Cywilizacje starożyt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charakteryzuje system wierzeń w Rzymi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) umiejscawia w czasie i przestrzeni narodziny oraz rozprzestrzenianie się chrześcijaństwa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tyczny Rzym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 Cesarstwo bizantyj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nstantynopol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Świetność Bizancju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Różnice w ocenie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ustyniana Wielkiego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zaropapizm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ielka schizma wschodnia. Wojny Bizancjum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ultura cesarstwa wschodniorzymskiego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 Bizancjum i świat islam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lokalizuje w czasie i przestrzeni cesarstwo bizantyjskie i rozpoznaje osiągnięcia kultury bizantyjskiej (prawo, architektura, sztuka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 Podboje Arabów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rabow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rok Mahomet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ilary islamu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ństwo arabsk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boje Arab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biety i dziec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wietność państwa arabskiego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 Bizancjum i świat islam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umiejscawia w czasie i przestrzeni zasięg ekspansji arabskiej i wyjaśnia wpływ cywilizacji muzułmańskiej na Europę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 Państwo Karola Wielkiego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hrzest Frank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hlodwig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arolingowie na tron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ństwo Kościeln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arol Wiel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achodnie cesarstwo rzymsk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Renesans karoliński”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aktat z Verdun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zpad cesarstw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 Średniowieczna Europa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umiejscawia w czasie i przestrzeni państwo Franków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umiejscawia w czasie i przestrzeni nowe państwa w Europ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 Początki Niemiec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czątki Niemiec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enryk 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bój Słowian przez Niemc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tton 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sarstwo Otton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dnowienie cesarstwa rzymski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ton III i jego plan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 Średniowieczna Europa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umiejscawia w czasie i przestrzeni nowe państwa w Europ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 Walka cesarza z papież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Średniowieczny uniwersaliz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eudalny Kościół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pór cesarstwa z papiestwe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anoss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goda w Wormacji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 Średniowieczna Europa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wyjaśnia przyczyny i skutki rozłamu w Kościele w XI wieku oraz opisuje relacje między władzą cesarską a papiesk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9. Feudalna Euro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wstanie rycerstw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eudalizm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enno, wasal, senior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ołd i inwestytur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Rozejm boży”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 Społeczeństwo i kultura średniowiecznej Europy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przedstawia instytucje systemu lenn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 Rycerz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ztery stany średniowiecz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ycerstw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am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deał rycerz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 Społeczeństwo i kultura średniowiecznej Europy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wyjaśnia pojęcie stanu i charakteryzuje podziały społeczne w średniowiecz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opisuje charakterystyczne cechy wzoru rycerza średniowiecznego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 Chłopi i mieszczani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hłopstw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ńszczyzna, trójpolówka. Mieszczaństw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atrycjat, pospólstwo, plebs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ch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eladnik, mistrz, partacz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 Społeczeństwo i kultura średniowiecznej Europy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wyjaśnia pojęcie stanu i charakteryzuje podziały społeczne w średniowiecz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opisuje warunki życia średniowiecznego miasta i wsi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porównuje kulturę rycerską i kulturę miejską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 Duchowieńs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enedyktyn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Średniowieczny uniwersaliz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eudalny Kościół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e zakony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 Społeczeństwo i kultura średniowiecznej Europy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wyjaśnia pojęcie stanu i charakteryzuje podziały społeczne w średniowiecz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rozpoznaje zabytki kultury średniowiecza, wskazuje różnice między stylem romańskim a stylem gotyckim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wyjaśnia rolę Kościoła (w tym zakonów) w dziedzinie nauki, architektury, sztuki i życia codzienn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 Wyprawy krzyżow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rześcijaństwo a islam. Turcy seldżuccy. Rekonkwista. Synod w Clermont. Wyprawa ludowa. Pierwsza krucjata. Królestwo Jerozolimskie. Czwarta krucjata. Upadek Akki i koniec krucjat. Wyprawy krzyżowe nad Bałtykiem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 Średniowieczna Europa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charakteryzuje przyczyny i skutki krucja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asy średniowiecza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 Początki 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ehistoria ziem polskich. Pochodzenie Słowian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lanie i ich państwo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eszko 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onarchia patrymonialna. Okoliczności i następstwa przyjęcia chrztu w 966 r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nice Polski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. Polska w okresie wczesnopiastowski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sytuuje w czasie i przestrzeni państwo pierwszych Piastów oraz przedstawia jego genezę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wyjaśnia okoliczności przyjęcia chrztu przez Piastów oraz następstwa kulturowe, społeczne i polityczne chrystianizacji Polsk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 Bolesław Chrobr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olesław Chrobr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jazd w Gnieźn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ronacja królewska Chrobr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y z cesarstwe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. Polska w okresie wczesnopiastowski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sytuuje w czasie i przestrzeni państwo pierwszych Piastów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wyjaśnia okoliczności przyjęcia chrztu przez Piastów oraz następstwa kulturowe, społeczne i polityczne chrystianizacji Polski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) charakteryzuje rozwój i kryzys monarchii Bolesława Chrobrego.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6. Upadek i odbudowa państw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ryzys Polski za Mieszka II. Najazd Brzetysław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azimierz Odnowiciel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 odbudowa państw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ronacja królewska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olesława Śmiał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targ króla z biskupem Stanisławem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. Polska w okresie wczesnopiastowski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sytuuje w czasie i przestrzeni państwo pierwszych Piastów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charakteryzuje kryzys monarchii Mieszka II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charakteryzuje odbudowę i rozwój państwa Piastów za rządów Kazimierza Odnowiciela i Bolesława Śmiałego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 Polska Bolesława Krzywoustego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ządy Bolesława Krzywoust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z Niemcam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. Polska w okresie wczesnopiastowski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sytuuje w czasie i przestrzeni państwo pierwszych Piastów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przedstawia dokonania Bolesława Krzywoustego; opisuje konflikt z Cesarstwem Niemieckim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 Polska pierwszych Pias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rganizacja państwa. Gospodark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byczaje mieszkańców Pols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ultur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. Polska w okresie wczesnopiastowski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) opisuje społeczeństwo Polski pierwszych Piastów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ska pierwszych Piastów (lekcja powtórzeniowa)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 Czym było rozbicie dzielnicowe?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stament Bolesława Krzywoust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stępujące rozdrobnienie Pols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ństwo Henryków śląskich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. Polska w okresie rozbicia dzielnicowego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umieszcza w czasie i przestrzeni Polskę okresu rozbicia dzielnicowego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wskazuje skutki rozbicia dzielnicowego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 Przemiany XIII wie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miany gospodarcze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 Polsce XIII wieku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sadnictwo niemieckie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. Polska w okresie rozbicia dzielnicowego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umieszcza w czasie i przestrzeni Polskę okresu rozbicia dzielnicowego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wskazuje skutki rozbicia dzielnicowego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) opisuje przemiany społeczne i gospodarcze, z uwzględnieniem ruchu osadnicz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1. Tatarzy i Krzyż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jazd Mongołów.</w:t>
            </w:r>
            <w:r>
              <w:rPr/>
              <w:t xml:space="preserve">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prowadzenie Krzyżaków.</w:t>
            </w:r>
            <w:r>
              <w:rPr/>
              <w:t xml:space="preserve">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trata Gdańska i Pomorza Gdańskieg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. Polska w okresie rozbicia dzielnicowego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umieszcza w czasie i przestrzeni Polskę okresu rozbicia dzielnicowego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umieszcza w czasie najważniejsze wydarzenia związane z relacjami polsko-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krzyżackimi w okresie rozbicia dzielnicow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. Zjednoczona Polsk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ola Kościoła w zachowaniu jedności kraju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ndencje zjednoczeniowe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nowanie Przemysła I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ządy czeskie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ładysław Łokietek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ronacja królewska Władysława Łokietk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twa pod Płowcami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. Polska w okresie rozbicia dzielnicowego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wskazuje skutki rozbicia dzielnicowego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charakteryzuje proces zjednoczenia państwa polskiego na przełomie XIII i XIV wieku, wskazując na rolę władców piastowskich (ze szczególnym uwzględnieniem roli Łokietka) oraz Kościoł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. Polska Kazimierza Wielkiego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ytuacja państwa w początkach rządów Kazimierza Wielkiego. Proces w Warszawie i „pokój wieczysty” z Krzyżakam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większenie terytorium państw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zmocnienie gospodarki i obronnośc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kademia Krakowsk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wans międzynarodowy Polsk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II. Polska w XIV i XV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opisuje rozwój terytorialny państwa polskiego w XIV w.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analizuje dokonania Kazimierza Wielkiego w dziedzinie polityki wewnętrznej (system obronny, urbanizacja kraju, prawo, nauka) oraz w polityce zagranicznej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) porządkuje i umieszcza w czasie najważniejsze wydarzenia związane z relacjami polsko-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krzyżackimi w XIV wiek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) charakteryzuje rozwój monarchii stanowej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ska w okresie rozbicia dzielnicowego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. Unia Polski z Litw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dwik Andegaweńsk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adwiga królem Polsk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tw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uni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mowa w Krewie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rzest i koronacja Jagiełły. Odnowienie Akademii Krakowskiej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II. Polska w XIV i XV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opisuje rozwój terytorialny państwa polskiego w XV w.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) opisuje związki Polski z Węgrami w XIV wiek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) wyjaśnia przyczyny i ocenia następstwa unii Polski z Wielkim Księstwem Litewskim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charakteryzuje dokonania w dziedzinie polityki wewnętrznej i zagranicznej Jagiellonów w XV wiek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. Wielka wojna z zakonem krzyżacki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rwsze lata unii polsko-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litewskiej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buch wielkiej wojn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itwa pod Grunwalde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ierwszy pokój toruńs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acy na soborze w Konstancj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II. Polska w XIV i XV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opisuje rozwój terytorialny państwa polskiego w XV wiek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) charakteryzuje dokonania w dziedzinie polityki zagranicznej Jagiellonów w XV wiek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) porządkuje i umieszcza w czasie najważniejsze wydarzenia związane z relacjami polsko-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krzyżackimi w XV wiek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. Synowie Jagiełł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ynastia Jagiellon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ładysław Warneńczyk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ruga unia z Węgram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itwa pod Warną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azimierz Jagiellończyk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rólem Pols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korporacja Prus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trzynastoletni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ugi pokój toruńsk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II. Polska w XIV i XV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opisuje rozwój terytorialny państwa polskiego w XV wiek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) opisuje związki Polski z Węgrami w XV wiek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) charakteryzuje dokonania w dziedzinie polityki wewnętrznej i zagranicznej Jagiellonów w XV wiek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) porządkuje i umieszcza w czasie najważniejsze wydarzenia związane z relacjami polsko-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krzyżackimi w XV wiek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7. Od rycerstwa do szlacht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kształcenie się rycerstwa w szlachtę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zycja szlachty w państw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niunktura na polskie zboż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olwark i pańszczyzn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II. Polska w XIV i XV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7) charakteryzuje rozwój uprawnień stanu szlacheckiego (rozwój przywilejów szlacheckich do konstytucji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nihil novi</w:t>
            </w:r>
            <w:r>
              <w:rPr>
                <w:rFonts w:cs="Cambria" w:ascii="Cambria" w:hAnsi="Cambria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. Państwo polsko-litewskie w XV wieku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ielokulturowe społeczeństw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laski i cienie Kościoła. Chrystianizacja Litw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łabość miast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la Gdańsk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ozwój uniwersytetu  Krakow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an Długosz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ski gotyk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 Społeczeństwo i kultura średniowiecznej Europy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charakteryzuje podziały społeczne w średniowiecz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opisuje warunki życia średniowiecznego miasta i wsi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II. Polska w XIV i XV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ocenia następstwa unii Polski z Wielkim Księstwem Litewskim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5) charakteryzuje dokonania w dziedzinie polityki wewnętrznej Jagiellonów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XV wieku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ska i Litwa (lekcja powtórzeniowa)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LASA 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 Renesans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Europ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chyłek średniowiecza. Humanizm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Źródła renesansu i jego cechy charakterystyczne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kołaj Kopernik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nialni artyśc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drodzenie poza Włocham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razm z Rotterdamu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blia Gutenberga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X. „Złoty wiek” w Polsce na tle europejski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rozpoznaje charakterystyczne cechy renesansu europejskiego; charakteryzuje największe osiągnięcia Leonarda da Vinci, Michała Anioła, Rafaela Santi, Erazma z Rotterdamu, Mikołaja Kopernika, Galileusza i Jana Gutenberg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Wielkie odkrycia geograficzn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wypra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dkrycie Amery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róż Vasco da Gam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prawa Magellan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niszczenie cywilizacji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zteków i Ink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andel niewolnikam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utki odkryć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II. Wielkie odkrycia geograficz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wyjaśnia przyczyny i ocenia wpływ odkryć geograficznych na życie społeczno-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gospodarcze i kulturowe Europy oraz Nowego Świata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umieszcza w czasie i przestrzeni wyprawy Krzysztofa Kolumba, Vasco da Gamy, Ferdynanda Magellana oraz sytuuje w przestrzeni posiadłości kolonialne Portugalii i Hiszpan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Początki kapitalizmu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Średniowieczne miast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ualizm w rozwoju gospodarczym Europ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padek cech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apitaliz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ndel i bank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II. Wielkie odkrycia geograficzn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ocenia wpływ odkryć geograficznych na życie gospodarcze Europ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Podzielony Kościół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reformacj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zy Marcina Lutr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ormacja w Niemczech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ściół kalwińs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c św. Bartłomiej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ormacja w Angli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X. „Złoty wiek” w Polsce na tle europejski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wymienia przyczyny i następstwa reformacji, opisuje cele i charakteryzuje działalność Marcina Lutra i Jana Kalwina oraz przedstawia okoliczności powstania Kościoła anglikański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Odnowić Kościół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uropa po reformacj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obór trydenc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kwizycj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warzystwo Jezusow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ok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X. „Złoty wiek” w Polsce na tle europejski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wyjaśnia cele zwołania soboru trydenckiego i charakteryzuje reformę Kościoła katolickiego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uropa i świat w XV i XVI wieku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Demokracja szlacheck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jmiki ziemskie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jm walny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any sejmujące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emokracja szlacheck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zlachta a inne stany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jm dawnej Rzeczypospolitej a dzisiejszy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II. Polska w XIV i XV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7) charakteryzuje rozwój uprawnień stanu szlacheckiego (rozwój przywilejów szlacheckich do konstytucji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nihil novi</w:t>
            </w:r>
            <w:r>
              <w:rPr>
                <w:rFonts w:cs="Cambria" w:ascii="Cambria" w:hAnsi="Cambria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X. „Złoty wiek” w Polsce na tle europejski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) umieszcza w czasie i opisuje najważniejsze wydarzenia w dziedzinie polityki wewnętrznej ostatnich Jagiellonów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) opisuje model polskiego życia gospodarczego w XVI wieku, uwzględniając działalność gospodarczą polskiej szlachty i rolę chłopów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7. Rzeczpospolita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ygmunt Star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ygmunt August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lityka zagraniczna ostatnich Jagiellon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uch egzekucyjn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nia lubelska i jej postanowieni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lerancja religijn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X. „Złoty wiek” w Polsce na tle europejski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) umieszcza w czasie i opisuje najważniejsze wydarzenia w dziedzinie polityki wewnętrznej ostatnich Jagiellonów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charakteryzuje politykę zagraniczną ostatnich Jagiellonów, ze szczególnym uwzględnieniem powstania Prus Książęcych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) przedstawia okoliczności zawarcia unii realnej między Polską a Litwą (1569) i jej główne postanowieni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 Kultura złotego wieku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Życie codzienn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nesans w Polsc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amość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Żydzi w Rzeczypospolitej. Uniwersytety, biblioteki i pisarz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X. „Złoty wiek” w Polsce na tle europejski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) przedstawia największe osiągnięcia polskiego renesansu i reformacji, uwzględniając twórczość Mikołaja Reja, Jana Kochanowskiego, Andrzeja Frycza Modrzewskiego; rozpoznaje obiekty sztuki renesansowej na ziemiach polskich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. Początki Rzeczypospolitej Obojga Narodów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charakteryzuje stosunki wyznaniowe i narodowościowe w Rzeczypospolitej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Wspólna Rzeczpospolita”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 Pierwsi królowie elekcyj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ezkrólewie po śmierci Zygmunta August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nfederacja warszawsk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lna elekcj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rtykuły henrykowskie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 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pacta convent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enryk Walezy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efan Batory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jny z Moskwą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. Początki Rzeczypospolitej Obojga Narodów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wyjaśnia główne założenia konfederacji warszawskiej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wyjaśnia okoliczności uchwalenia artykułów henrykowskich i przedstawia zasady wolnej elekcji; omawia przebieg i rezultaty pierwszych wolnych elekcji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opisuje panowanie Stefana Batorego, ze szczególnym uwzględnieniem jego polityki zewnętrzn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 Srebrny wiek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ygmunt III Waz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ze Szwecją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ielka smut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z Turcją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ze Szwecją o Pomorz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utki wojen pierwszej połowy XVII wieku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I. Rzeczpospolita Obojga Narodów i jej sąsiedzi w XVII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wyjaśnia główne przyczyny wojen Rzeczypospolitej z Rosją, Szwecją i Turcją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sytuuje w czasie, lokalizuje i omawia najważniejsze bitwy w XVII wiek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 Powstanie Chmielnickiego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ładysław IV Waz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ytuacja na Ukrain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buch powstani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an Kazimierz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lęska Kozak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goda w Perejasławiu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jna z Rosją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I. Rzeczpospolita Obojga Narodów i jej sąsiedzi w XVII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wyjaśnia główne przyczyny wojen Rzeczypospolitej z Rosją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wyjaśnia przyczyny i cele powstania Bohdana Chmielnickiego na Ukraini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) sytuuje w czasie, lokalizuje i omawia najważniejsze bitwy w XVII wiek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dokonuje oceny następstw politycznych, społecznych i gospodarczych wojen w XVII wiek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 Potop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zwecja w połowie XVII wieku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jazd na Rzeczpospolitą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szarpan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kój w Oliw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goda hadziack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kutki powstania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mielnickiego i potopu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I. Rzeczpospolita Obojga Narodów i jej sąsiedzi w XVII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wyjaśnia główne przyczyny wojen Rzeczypospolitej z Rosją i Szwecją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wyjaśnia następstwa powstania Bohdana Chmielnickiego na Ukraini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) omawia przebieg i znaczenie potopu szwedzkiego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sytuuje w czasie, lokalizuje i omawia najważniejsze bitwy w XVII wiek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dokonuje oceny następstw politycznych, społecznych i gospodarczych wojen w XVII wieku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 Ku anarchi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ola magnat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iberum vet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okosz Lubomirski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chał Korybut Wiśniowiec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ok i sarmatyzm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I. Rzeczpospolita Obojga Narodów i jej sąsiedzi w XVII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) dokonuje oceny następstw politycznych, społecznych i gospodarczych wojen w XVII wiek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) rozpoznaje charakterystyczne cechy kultury baroku, odwołując się do przykładów architektury i sztuki we własnym regionie.</w:t>
            </w:r>
          </w:p>
        </w:tc>
      </w:tr>
      <w:tr>
        <w:trPr>
          <w:trHeight w:val="1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 Odsiecz wiedeńsk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z Turcją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wycięstwo pod Chocimiem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an III Sobiesk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blężenie Wiednia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z Turków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ktoria wiedeńska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I. Rzeczpospolita Obojga Narodów i jej sąsiedzi w XVII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wyjaśnia główne przyczyny wojen Rzeczypospolitej z Turcją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) sytuuje w czasie, lokalizuje i omawia najważniejsze bitwy w XVII wiek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dokonuje oceny następstw politycznych, społecznych i gospodarczych wojen w XVII wiek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 Czasy saski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nia z Saksonią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ugust II Sas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ielka wojna północn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ugust III Sas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rwsze oznaki ożywienia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III. Rzeczpospolita Obojga Narodów w I połowie XVIII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omawia przyczyny i charakteryzuje przejawy kryzysu państwa w epoce saskiej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charakteryzuje projekty reform ustrojowych Stanisława Leszczyńskiego i Stanisława Konarskiego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omawia zjawiska świadczące o postępie gospodarczym, rozwoju kultury i oświaty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ocenia pozycję międzynarodową Rzeczypospolitej w czasach saskich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eczpospolita elekcyjna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 Absolutyzm we Fr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ządy kardynała Richelieu. Ludwik XIV i jego dwór. Merkantylizm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y Ludwika XIV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dwołanie edyktu nantejskiego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lans rządów Króla Słońc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II. Europa w XVII i XVIII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charakteryzuje, na przykładzie Francji Ludwika XIV, ustrój monarchii absolutn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7. Monarchia parlamentarna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Angli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lżbieta 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rewolucj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domowa w Anglii. Zwycięstwo Cromwella. Restauracja Stuart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wstanie monarchii parlamentarnej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II. Europa w XVII i XVIII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wymienia główne cechy monarchii parlamentarnej, wykorzystując informacje o ustroju Angl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 Oświecenie w Europi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stęp nauki i techniki. Racjonaliz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Umowa społeczna” Rousseau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onteskiusz i trójpodział władz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elka Encyklopedia Francusk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lter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II. Europa w XVII i XVIII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opisuje idee Oświecenia, podaje przykłady ich zastosowania w nauce, literaturze, architekturze i sztuc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charakteryzuje zasadę trójpodziału władzy Karola Monteskiusza i zasadę umowy społecznej Jakuba Roussea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 Nowe potęgi w Europie XVIII wieku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ormy Piotra 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atarzyna I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usy królestwe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ryderyk I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bsolutyzm oświecony. Monarchia Habsburgów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II. Europa w XVII i XVIII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charakteryzuje reformy oświeceniowe wprowadzone w Prusach, Rosji i Austr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 Powstanie Stanów Zjednoczony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sadnictwo w Ameryce Północnej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lonie brytyjsk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niezadowolenia. Wojna o niepodległość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dział Polaków w wojnie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 niepodległość Stanów Zjednoczonych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nstytucja Stanów Zjednoczonych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ójpodział władzy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IV. Powstanie Stanów Zjednoczonych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omawia przyczyny i następstwa amerykańskiej wojny o niepodległość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wymienia instytucje ustrojowe Stanów Zjednoczonych, wyjaśnia ich funkcjonowanie; ocenia sposób, w jaki konstytucja amerykańska realizowała w praktyce zasadę trójpodziału władzy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przedstawia wkład Polaków w walkę o niepodległość Stanów Zjednoczony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 Początek rewolucji francuskiej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rancja „starego ładu”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Żądania stanu trzeciego. Zburzenie Bastyli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eklaracja Praw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złowieka i Obywatel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ancja monarchią konstytucyjną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V. Wielka rewolucja we Francji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wyjaśnia główne przyczyny rewolucji i ocenia jej rezultaty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analizuje i objaśnia zasady zawarte w Deklaracji Praw Człowieka i Obywatel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 Rewolucyjna Francj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obini. Wielki terror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z Austrią. Francja republiką. Wojna z koalicją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V. Wielka rewolucja we Francji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ocenia rezultaty rewolucji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miany XVIII wieku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 Ostatni król Polsk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anisław August Poniatowsk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ierwsze reformy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awa kardynalne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nfederacja barsk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rozbiór Polski.</w:t>
            </w:r>
          </w:p>
          <w:p>
            <w:pPr>
              <w:pStyle w:val="Akapitzlist"/>
              <w:spacing w:lineRule="auto" w:line="360" w:before="0" w:after="0"/>
              <w:ind w:left="0" w:hanging="283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VI. Rzeczpospolita w dobie stanisławowski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podaje przykłady naprawy państwa za panowania Stanisława Augusta Poniatowskiego, w tym osiągnięcia Komisji Edukacji Narodowej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charakteryzuje cele i konsekwencje konfederacji barskiej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) rozpoznaje charakterystyczne cechy polskiego oświecenia i charakteryzuje przykłady sztuki okresu klasycyzmu z uwzględnieniem własnego regionu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VII. Walka o utrzymanie niepodległości w ostatnich latach XVIII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sytuuje w czasie I rozbiór Rzeczypospolitej i wskazuje na mapie zmiany terytorialne po rozbiorz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4. Konstytucja 3 maj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misja Edukacji Narodowej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świecenie i klasycyz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jm Wiel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chwalenie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nstytucji 3 maj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y ustrój państw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VI. Rzeczpospolita w dobie stanisławowski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sytuuje w czasie obrady Sejmu Wielkiego oraz uchwalenie Konstytucji 3 maja; wymienia reformy Sejmu Wielkiego oraz najważniejsze postanowienia Konstytucji 3 ma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 Upadek państw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nfederacja targowick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z Rosją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I rozbiór Pols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surekcja kościuszkowsk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 rozbiór Polsk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VI. Rzeczpospolita w dobie stanisławowski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wyjaśnia okoliczności zawiązania konfederacji targowickiej i przedstawia jej następstwa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VII. Walka o utrzymanie niepodległości w ostatnich latach XVIII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sytuuje w czasie II i III rozbiór Rzeczypospolitej i wskazuje na mapie zmiany terytorialne po każdym rozbiorz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przedstawia przyczyny i skutki powstania kościuszkowskiego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rozróżnia przyczyny wewnętrzne i zewnętrzne upadku Rzeczypospolitej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padek Rzeczypospolitej szlacheckiej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 Podboje Napole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padek dyrektoriatu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poleon Bonaparte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ządy Napoleona we Francj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itwa pod Austerlitz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ęska Prus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VIII. Epoka napoleońska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charakteryzuje zmiany polityczne w Europie w okresie napoleońskim i przemiany społeczno-gospodarcz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 Księstwo Warszawski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ytuacja po rozbiorach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egiony Polskie we Włoszech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tworzenie Księstwa Warszawski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strój Księstw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zarża pod Somosierrą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twa pod Raszynem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VIII. Epoka napoleońska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charakteryzuje zmiany polityczne w Europie w okresie napoleońskim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opisuje okoliczności utworzenia Legionów Polskich oraz omawia ich historię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) opisuje powstanie Księstwa Warszawskiego, jego ustrój i terytorium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przedstawia stosunek Napoleona do sprawy polskiej oraz postawę Polaków wobec Napoleo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 Upadek Napoleon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uropa pod rządami Napoleon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sarz a Polsk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prawa na Rosję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lęska Wielkiej Armi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itwa narod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Sto dni” Napoleon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VIII. Epoka napoleońska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charakteryzuje zmiany polityczne w Europie w okresie napoleońskim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uropa przełomu XVIII i XIX wieku (lekcja powtórzeniowa)</w:t>
            </w:r>
          </w:p>
        </w:tc>
      </w:tr>
      <w:tr>
        <w:trPr>
          <w:trHeight w:val="4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LASA V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Europa po kongresie wiedeński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ngres wiedeński. Konserwatyzm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uchy narodowe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wolucje we Francji i Belgii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IX. Europa po kongresie wiedeński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omawia decyzje kongresu wiedeńskiego w odniesieniu do Europy, w tym do ziem polski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Wiosna Ludów w Europ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osna Ludów i jej skutk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I. Europa w okresie Wiosny Ludów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wymienia wydarzenia związane z walką z porządkiem wiedeńskim, charakteryzuje przebieg Wiosny Ludów w Europ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Rewolucja przemysłow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wolucja agrarn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szyna parow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ielka Brytania „warsztatem świata”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lej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kutki uprzemysłowieni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lasy społeczn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beraliz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wiązki zawodowe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IX. Europa po kongresie wiedeński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charakteryzuje najważniejsze przejawy rewolucji przemysłowej (wynalazki i ich zastosowania, obszary uprzemysłowienia, zmiany struktur społecznych i warunków życia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Polska po kongresie wiedeński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ział ziem polskich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rólestwo Kongresow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abór prus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zeczpospolita Krakowska. Galicj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. Ziemie polskie w latach 1815–1848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wskazuje na mapie podział polityczny ziem polskich po kongresie wiedeńskim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charakteryzuje okres konstytucyjny Królestwa Polskiego – ustrój, osiągnięcia w gospodarce, kulturze i edukacji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omawia położenie Polaków w zaborach pruskim i austriackim, na obszarze ziem zabranych oraz w Rzeczypospolitej Krakowski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Powstanie listopad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stanowienia kongresu wiedeńskiego w sprawie Polsk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rólestwo Polskie: ustrój, gospodarka, kultura, szkolnictwo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powstani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c listopadow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lęska powstani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anse powstania listopadoweg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. Ziemie polskie w latach 1815–1848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przedstawia przyczyny wybuchu powstania listopadowego, charakter zmagań i następstwa powstania dla Polaków w różnych zabora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Wielka Emigracj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90" w:leader="none"/>
              </w:tabs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ielka Emigracja i jej podział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rólestwo Kongresowe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 powstaniu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abór prus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bór austriack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. Ziemie polskie w latach 1815–1848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3) przedstawia następstwa powstania dla Polaków w różnych zaborach;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) omawia położenie Polaków w zaborach pruskim i austriackim, na obszarze ziem zabranych oraz w Rzeczypospolitej Krakowskiej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charakteryzuje główne nurty oraz postacie Wielkiej Emigracji i ruch spiskowy w kraj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 Powstanie krakowskie i Wiosna Ludów pod zabor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bacja i Wiosna Ludów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I. Europa w okresie Wiosny Ludów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omawia przyczyny i skutki powstania krakowskiego oraz Wiosny Ludów na ziemiach polski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 Powstanie styczniow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powstania. Manifestacje patriotyczne. Wybuch walk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harakter powstani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yktatura Traugutt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ęska powstania styczniowego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lans powstani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II. Powstanie styczniowe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) omawia pośrednie i bezpośrednie przyczyny powstania, w tym „rewolucję moralną”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61–1862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dokonuje charakterystyki działań powstańczych z uwzględnieniem, jeśli to możliwe, przebiegu powstania w swoim regioni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) omawia uwłaszczenie chłopów w zaborze rosyjskim oraz porównuje z uwłaszczeniem w pozostałych zaborach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charakteryzuje formy represji popowstaniowy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 Zaborcy wobec ziem dawnej Rzeczypospolitej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usyfikacj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zytywizm i praca organiczn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rmanizacj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alicyjskie swobody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IV. Ziemie polskie pod zaborami w II połowie XIX i na początku XX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wyjaśnia cele i opisuje metody działań zaborców wobec mieszkańców ziem dawnej Rzeczypospolitej – rusyfikacja, germanizacja (Kulturkampf), autonomia galicyjska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opisuje postawy społeczeństwa polskiego w stosunku do zaborców – trójlojalizm, praca organiczna, ruch spółdzielczy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opisuje formowanie się nowoczesnej świadomości narodowej Polaków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uropa i ziemie polskie po kongresie wiedeńskim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 Zjednoczenie Włoch i Niem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zielone Włochy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prawa Garibaldiego. Zjednoczone Włochy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tto von Bismarck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y Prus z Danią, Austrią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 Francją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emcy cesarstwem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III. Europa i świat w II połowie XIX i na początku XX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opisuje sytuację polityczną w Europie w II połowie XIX wieku, w tym procesy zjednoczeniowe Włoch i Niemiec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1. Wojna secesyj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ółnoc i Połudn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wolnictw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cesj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bieg wojn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niesienie niewolnictw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y Zjednoczone po wojnie secesyjnej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III. Europa i świat w II połowie XIX i na początku XX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prezentuje przyczyny i skutki wojny secesyjnej w Stanach Zjednoczony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 Kolonializm w XIX wie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lonializ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mperializ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mperium brytyjsk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ział świata między mocarstw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sizm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III. Europa i świat w II połowie XIX i na początku XX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wyjaśnia przyczyny, zasięg i następstwa ekspansji kolonialnej państw europejskich w XIX wiek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. Nowe idee w Europ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ocjaliz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rks i Engels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alka klas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rksizm a rzeczywistość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rtie socjaldemokratyczne. Europejskie demokracje. Emancypacja kobiet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ultura masow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III. Europa i świat w II połowie XIX i na początku XX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wymienia nowe idee polityczne i zjawiska kulturowe, w tym początki kultury masowej i przemiany obyczajow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 Pierwsze polskie partie poli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dność i gospodarka ziem polskich pod zaboram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os robotnik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rtie socjalistyczn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odowa Demokracj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IV. Ziemie polskie pod zaborami w II połowie XIX i na początku XX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opisuje formowanie się nowoczesnej świadomości narodowej Polaków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omawia narodziny i pierwsze lata istnienia nowoczesnych ruchów politycznych (socjalizm, ruch ludowy, ruch narodowy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 Ostatnie lata pod zabor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wolucja 1905 r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ór orientacyjn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IV. Ziemie polskie pod zaborami w II połowie XIX i na początku XX wieku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) wyjaśnia społeczne i narodowe aspekty rewolucji w latach 1905–1907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) charakteryzuje spór orientacyjny w latach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08–1914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wiat w II połowie XIX wieku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. Od „zbrojnego pokoju” do I wojny świat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wojny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amach w Sarajewie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błyskawiczna (manewrowa)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na wyczerpanie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jna światowa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V. I wojna światowa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omawia najważniejsze konflikty między mocarstwami europejskimi na przełomie XIX i XX wiek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wymienia główne przyczyny wojny – polityczne i gospodarcze, pośrednie i bezpośredni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omawia specyfikę działań wojennych: wojna pozycyjna, manewrowa, działania powietrzne i morsk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 Dwie rewolucje w Ros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łabość Rosj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wolucja lutow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wuwładz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łodzimierz Lenin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bjęcie władzy przez bolszewik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yktatura proletariatu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domow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akcja Europy na wydarzenia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Rosj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V. I wojna światowa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opisuje rewolucję i wojnę domową w Rosj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 Klęska państw central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stęp techniczny i nowe bron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stąpienie Stanów Zjednoczonych do wojn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lęska Niemiec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zpad Austro-Węgier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utki wojn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V. I wojna światowa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charakteryzuje postęp techniczny w okresie I wojny światow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 O wolną Polsk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lacy wobec wielkiej wojn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kt 5 listopad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ęska trzech zaborców. Odrodzenie państw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VI. Sprawa polska w czasie I wojny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charakteryzuje stosunek państw zaborczych do sprawy polskiej w przededniu i po wybuchu wojny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omawia umiędzynarodowienie sprawy polskiej: akt 5   listopada 1916 r., rola Stanów Zjednoczonych i rewolucji rosyjskich, deklaracja z 3 czerwca 1918 r.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ocenia polski wysiłek zbrojny i dyplomatyczny, wymienia prace państwowotwórcze podczas wojny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wojna światowa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 Europa i Ameryka po I wojnie świat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aktat wersalsk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ga Narodów i ład wersalski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elki kryzys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VII. Europa i świat po I 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opisuje kulturowe i cywilizacyjne następstwa wojny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charakteryzuje postanowienia konferencji paryskiej oraz traktatu w Locarno; ocenia funkcjonowanie Ligi Narodów i ład wersalsk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1. Nazizm w Niemcz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publika Weimarsk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ziz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jście Adolfa Hitlera do władz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itaryzm III Rzesz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VII. Europa i świat po I 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opisuje kulturowe i cywilizacyjne następstwa wojny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charakteryzuje oblicza totalitaryzmu (niemieckiego narodowego socjalizmu): ideologię i praktykę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 Komunizm w ZSRS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4"/>
                <w:szCs w:val="24"/>
              </w:rPr>
              <w:footnoteReference w:id="5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domow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ządy Lenin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alin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lektywizacja i industrializacj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itaryzm ZSRS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VII. Europa i świat po I 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charakteryzuje oblicza totalitaryzmu (systemu sowieckiego): ideologię i praktykę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wiat w dwudziestoleciu międzywojennym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 Odzyskanie niepodległ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ształtowanie się ośrodków władzy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ada Regencyjna,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ząd tymczasowy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ła konstytucja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VIII. Odrodzenie państwa polskiego po I 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omawia formowanie się centralnego ośrodka władzy państwowej – od październikowej deklaracji Rady Regencyjnej do „Małej Konstytucji”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4. Walka o granic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ncepcje granic państwa polskiego. Kształtowanie się granicy południowo-wschodniej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walki z Ukraińcami). Kształtowanie się granicy zachodniej (powstanie wielkopolskie, powstania śląskie). Kształtowanie się granicy północnej (plebiscyty na Warmii i Mazurach). Decyzje konferencji wersalskiej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sprawie granic polskich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VIII. Odrodzenie państwa polskiego po I 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przedstawia proces wykuwania granic: wersalskie decyzje a fenomen Powstania Wielkopolskiego i powstań śląskich (zachód) – federacyjny dylemat a inkorporacyjny rezultat (wschód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 Wojna polsko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noBreakHyphen/>
            </w:r>
            <w:r>
              <w:rPr>
                <w:rFonts w:cs="Cambria" w:ascii="Cambria" w:hAnsi="Cambria"/>
                <w:sz w:val="24"/>
                <w:szCs w:val="24"/>
              </w:rPr>
              <w:t>radzieck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ształtowanie się granicy wschodniej (wojna polsko-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bolszewicka, traktat ryski). Stosunki z Litwą (bunt gen. Żeligowskiego, powstanie Litwy Środkowej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VIII. Odrodzenie państwa polskiego po I 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opisuje wojnę polsko-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bolszewicką i jej skutki (pokój ryski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 Rzeczpospolita Polsk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niszczenia wojenn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udy odbudowy i scalenia ziem polskich po rozbiorach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połeczeństwo polskie – struktura społeczna, narodowościowa i wyznaniow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tytucja marcow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IX. II Rzeczpospolita w latach 1921–1939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charakteryzuje skalę i skutki wojennych zniszczeń oraz dziedzictwa zaborowego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charakteryzuje ustrój polityczny Polski na podstawie konstytucji marcowej z 1921 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7. Pierwsze lata niepodległej 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ojsko polskie. Prawo. Edukacj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eformy gospodarcz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mat wykraczający poza podstawę programową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Rzeczpospolita – formowania państwa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 Pod rządami sanacj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ryzys demokracji parlamentarnej. Zamach majowy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lski autorytaryzm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tytucja kwietniow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IX. II Rzeczpospolita w latach 1921–1939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omawia kryzys demokracji parlamentarnej w Polsce – przyczyny, przebieg i skutki przewrotu majowego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opisuje polski autorytaryzm – rządy sanacji, zmiany ustrojowe (konstytucja kwietniowa z 1935 r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 Polityka zagraniczna II Rzeczypospolitej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ierunki polityki zagranicznej II Rzeczypospolitej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system sojuszy)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apallo i Locarn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celna z Niemcam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ityka równowag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IX. II Rzeczpospolita w latach 1921–1939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charakteryzuje skalę i skutki wojennych zniszczeń oraz dziedzictwa zaborowego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przedstawia główne kierunki polityki zagranicznej II Rzeczypospolitej (system sojuszy i politykę równowagi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 Problemy gospodarcze i narodowościow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udowa Gdyni i magistrali węglowej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ielki kryzys gospodarczy na ziemiach polskich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ntralny Okręg Przemysłow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niejszość ukraińska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żydowsk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X. Społeczeństwo i gospodarka II Rzeczypospolit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charakteryzuje społeczną, narodowościową i wyznaniową strukturę państwa polskiego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omawia skutki światowego kryzysu gospodarczego na ziemiach polskich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ocenia osiągnięcia gospodarcze II Rzeczypospolitej, a zwłaszcza powstanie Gdyni, magistrali węglowej i COP-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1. Nauka i kultura II Rzeczypospolitej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siągnięcia polskiej nauki. Literatura i sztuk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io i kino. Sport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X. Społeczeństwo i gospodarka II Rzeczypospolit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podaje najważniejsze osiągnięcia kulturalne i naukowe Polski w okresie międzywojennym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Rzeczpospolita – sukcesy i niepowodzenia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. Japońska ekspans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eiji. Ekspansja Japonii na Bliskim Wschodzie. Wojna z Rosją i Chinami. Powstanie imperium kolonialnego Japoni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I. Droga do wojny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omawia japońską agresję na Dalekim Wschodz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. Włochy i Hiszpani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łochy po I wojnie światowej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ussolini i marsz na Rzym. Totalitaryzm włos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kspansja kolonialna Włoch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jna domowa w Hiszpani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VII. Europa i świat po I 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) charakteryzuje oblicza totalitaryzmu (włoskiego faszyzmu): ideologię i praktykę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I. Droga do wojny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przedstawia ekspansję Włoch i wojnę domową w Hiszpan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. Marsz ku wojni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zbudowa armii. Remilitaryzacja Nadrenii. Ekspansja terytorialna III Rzeszy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Anschluss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ustrii, konferencja w Monachium i zajęcie Sudetów czeskich, rozbiór Czechosłowacji).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Appeasemen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kt Ribbentrop–Mołotow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I. Droga do wojny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opisuje politykę hitlerowskich Niemiec – rozbijanie systemu wersalsko-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lokarneńskiego: od remilitaryzacji Nadrenii do układu w Monachium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charakteryzuje politykę ustępstw Zachodu wobec Niemiec Hitlera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wymienia konsekwencje paktu Ribbentrop–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</w:rPr>
              <w:t>Mołotow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u wojnie (lekcja powtórzeniowa)</w:t>
            </w:r>
          </w:p>
        </w:tc>
      </w:tr>
      <w:tr>
        <w:trPr>
          <w:trHeight w:val="4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LASA V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Wojna obronna Polski we wrześniu 1939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łożenie międzynarodowe Polski w przededniu wybuchu wojny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gresja Niemiec i Związku Sowieckiego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jna obronn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XII. Wojna obronna Polski we wrześniu 1939 r. Agresja Niemiec (1 września) i Związku Sowieckiego (17 września)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charakteryzuje położenie międzynarodowe Polski w przededniu wybuchu II wojny światowej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opisuje i omawia etapy wojny obronnej i wskazuje na mapach położenia stron walczących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podaje przykłady szczególnego bohaterstwa Polaków, np. obrona poczty w Gdańsku, walki o Westerplatte, obrona wieży spadochronowej w Katowicach, bitwy pod Mokrą i Wizną, bitwa nad Bzurą, obrona Warszawy, obrona Grodna, bitwa pod Kockie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II wojna świat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tak na Francję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itwa o Anglię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boje Stalin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XIII. II wojna światowa i jej etapy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przedstawia oraz sytuuje w czasie i przestrzeni przełomowe wydarzenia II wojny światowej (polityczne i militarn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Okupowana Euro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lityka Niemiec na terenach okupowanej Europ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agłada Żydów, Romów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 innych narod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óżne postawy ludności wobec horroru wojny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XIII. II wojna światowa i jej etapy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charakteryzuje politykę Niemiec na terenach okupowanej Europy; przedstawia zagładę Żydów oraz Romów i eksterminację innych narodów; zna przykłady bohaterstwa Polaków ratujących Żydów z Holokaust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Zwycięstwo alian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gresja III Rzeszy na ZSRS. Agresja Japonii w Azj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wstanie koalicji antyhitlerowskiej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ęska państw Os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XIII. II wojna światowa i jej etapy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przedstawia oraz sytuuje w czasie i przestrzeni przełomowe wydarzenia II wojny światowej (polityczne i militarne)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wymienia główne decyzje konferencji wielkiej trójki (Teheran, Jałta, Poczdam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 Zakończenie II wojny świat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nferencje wielkiej trójki. Kapitulacja III Rzesz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iroszima i Nagasa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kutki II wojny światowej. Zmiany granic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 przesiedlenia ludnośc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XIII. II wojna światowa i jej etapy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przedstawia oraz sytuuje w czasie i przestrzeni przełomowe wydarzenia II wojny światowej (polityczne i militarne)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wyjaśnia przyczyny klęski państw Osi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przedstawia bezpośrednie skutki II wojny światowej, w tym problem zmiany granic i przesiedleń ludności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wojna światowa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 Polska pod okupacją niemiecką i sowieck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ział ziem polskich po kampanii wrześniowej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lityka okupanta niemieckiego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 sowieckiego wobec ludności polskiej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brodnie niemieckie i sowieckie (Palmiry, Katyń, Zamojszczyzna, kaźń profesorów lwowskich,). Konflikt polsko-ukraiński (rzeź wołyńska) na Kresach Wschodnich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IV. Polska pod okupacją niemiecką i sowiecką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porównuje założenia i metody polityki niemieckiej i sowieckiej w okupowanej Polsc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wymienia przykłady zbrodni niemieckich i sowieckich (Palmiry, Katyń, kaźń profesorów lwowskich, Zamojszczyzna)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wyjaśnia przyczyny i rozmiary konfliktu polsko-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ukraińskiego (rzeź wołyńska) na Kresach Wschodni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 Rząd londyński i polskie państwo podziem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ształtowanie się państwa podziemn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my oporu wobec okupant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IV. Polska pod okupacją niemiecką i sowiecką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charakteryzuje polityczną i militarną działalność polskiego państwa podziemnego, w tym formy oporu wobec okupantów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 Powstanie warszaw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kcja „Burza”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i skutki powstania warszawski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tawa aliantów i Związku Sowieckiego wobec powstani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IV. Polska pod okupacją niemiecką i sowiecką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wyjaśnia przyczyny i opisuje skutki wybuchu powstania warszawskiego oraz ocenia postawę aliantów i Związku Sowieckiego wobec powstani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 Sprawa polska w czasie II wojny świat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wstanie i działalność rządu Rzeczypospolitej Polskiej na wychodźstw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lskie formacje wojskowe na różnych frontach wojn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ityka mocarstw wobec sprawy polskiej w czasie II wojny światowej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XV. Sprawa polska w czasie II wojny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przedstawia okoliczności powstania i omawia działalność rządu Rzeczypospolitej Polskiej na wychodźstwi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umieszcza w czasie i przestrzeni działania polskich formacji na różnych frontach i obszarach toczącej się wojny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przedstawia politykę mocarstw wobec sprawy polskiej w czasie II wojny światowej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ska w II wojnie światowej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. Świat po II wojnie świat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rymberg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rganizacja Narodów Zjednoczonych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ozpad koalicji antyhitlerowskiej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czątki zimnej wojny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VI. Świat po II 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charakteryzuje bezpośrednie skutki II wojny światowej, wyróżniając następstwa polityczne, społeczne, gospodarcze i kulturowe, z uwzględnieniem powstania Organizacji Narodów Zjednoczonych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wyjaśnia przyczyny i skutki rozpadu koalicji antyhitlerowskiej oraz opisuje początki zimnej wojn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 Utworzenie dwóch państw niemiec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wstanie NRD i RFN. Utworzenie NATO i Układu Warszawski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czątki integracji europejskiej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VI. Świat po II 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opisuje początki zimnej wojny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opisuje okoliczności powstania NRD i RFN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) wskazuje na mapie państwa NATO i Układu Warszawskiego, charakteryzując oba bloki polityczno-wojskow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 Za żelazną kurtyn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ytuacja w ZSRS i państwach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ego strefy wpływów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darzenia na Węgrzech w 1956 r. i w Czechosłowacji w 1968 r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VI. Świat po II 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omawia sytuację w ZSRS i państwach jego strefy wpływów z uwzględnieniem wydarzeń na Węgrzech w 1956 r. i w Czechosłowacji w 1968 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 Konflikty zimnej wo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w Kore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w Wietnam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ojna w Afganistan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lokada Berlina i kryzys kubańsk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VI. Świat po II 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) wymienia konflikty doby zimnej wojny, w tym wojny w Korei, Wietnamie i Afganistanie oraz omawia skutki blokady Berlina i kryzysu kubański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 Poza Europ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dekolonizacj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bieg procesów dekolonizacyjnych i ich następstw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VI. Świat po II 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) określa przyczyny, umieszcza w czasie i przestrzeni procesy dekolonizacyjne i ocenia ich następstw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. Chiny i Japonia po II wojnie świat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ińska Republika Ludowa. Rewolucja kulturaln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ponia po II wojnie światowej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VI. Świat po II 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) omawia przemiany w Chinach po II wojnie światow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 Konflikt na Bliskim Wschodz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czyny konfliktu arabsko-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żydowski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wstanie państwa Izrael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jny żydowsko-arabski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VI. Świat po II 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) opisuje przebieg konfliktu na Bliskim Wschodzie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mna wojna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 Komuniści u wład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kutki II wojny światowej na ziemiach polskich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miany granic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mieszczenia ludności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jęcie władzy przez komunistów (Polski Komitet Wyzwolenia Narodowego)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dum ludowe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bory w 1947 r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tawy Polaków wobec nowych władz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VI. Świat po II 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charakteryzuje bezpośrednie skutki II wojny światowej, wyróżniając następstwa polityczne, społeczne, gospodarcze i kulturowe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XXXVII. Początki komunizmu w Polsce. Uczeń: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przedstawia okoliczności przejęcia władzy w Polsce przez komunistów (rola Polskiego Komitetu Wyzwolenia Narodowego, referendum ludowe, wybory w 1947 r.)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charakteryzuje postawy Polaków wobec nowych władz ze szczególnym uwzględnieniem oporu zbrojnego (żołnierze niezłomni [wyklęci]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8. Stalinizm w Pol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miany ustrojowe, gospodarczo-społeczne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 kulturowe w okresie stalinizmu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ystem terroru stalinowskiego w Polsce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XVIII. Stalinizm w Polsce i jego skutki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przedstawia przemiany ustrojowe, gospodarczo-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społeczne i kulturowe w okresie stalinizmu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omawia system terroru stalinowskiego w Polsce i ocenia jego skutki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 Rządy Gomuł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ystem władzy w latach 60. w PRL i formy uzależnienia od ZSRS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alia życia społecznego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 kulturalnego w epoce Gomułki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osunki władzy z Kościołem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dwilż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znański czerwiec 1956 r. (powstanie poznańskie)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wydarzenia październikowe 1956 r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XXVIII. Stalinizm w Polsce i jego skutki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) wyjaśnia przyczyny i skutki poznańskiego czerwca 1956 r. (powstanie poznańskie) oraz znaczenie wydarzeń październikowych 1956 r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XXXIX. Polska w latach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57–1981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opisuje system władzy w latach 60. w PRL i formy uzależnienia od ZSRS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charakteryzuje realia życia społecznego i kulturalnego z uwzględnieniem specyfiki czasów gomułkowskich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) wyjaśnia znaczenie roli Kościoła katolickiego dla stosunków politycznych i społecznych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 Dziesięć lat Edwarda Gier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ryzys społeczny w 1968 r. Wydarzenia grudnia 1970 r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ządy Gierk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alia życia społecznego i kulturalnego w epoce Gierka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ajki czerwca 1976 r. Narodziny opozycji politycznej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XXXIX. Polska w latach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57–1981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opisuje system władzy w latach 70. w PRL i formy uzależnienia od ZSRS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charakteryzuje realia życia społecznego i kulturalnego z uwzględnieniem specyfiki czasów gierkowskich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) przedstawia i sytuuje w czasie różnorodność przyczyn kryzysów społecznych w latach 1968, 1970, 1976 i ich konsekwencj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) wyjaśnia znaczenie roli Kościoła katolickiego dla stosunków politycznych i społecznych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opisuje narodziny i działania opozycji politycznej w latach 1976–198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 Solidarn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bór Karola Wojtyły na papież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pływ Jana Pawła II na przemiany społeczne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 polityczne w Polsc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 i następstwa strajków sierpniowych w 1980 r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wstanie Solidarnośc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XXXIX. Polska w latach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57–1981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) wyjaśnia znaczenie roli Kościoła katolickiego dla stosunków politycznych i społecznych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) przedstawia rolę Jana Pawła II i ocenia jego wpływ na przemiany społeczne i polityczn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) wyjaśnia przyczyny i następstwa strajków sierpniowych w 1980 r.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) charakteryzuje ruch społeczny „Solidarność”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 Stan wojen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zyny, przebieg i konsekwencje stanu wojenn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ostawy Polaków wobec stanu wojennego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nomen oporu społeczneg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L. Dekada 1981–1989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wyjaśnia przyczyny wprowadzenia stanu wojennego, opisuje jego przebieg i konsekwencje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przedstawia postawy Polaków wobec stanu wojennego, fenomen oporu społeczn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 Upadek P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ytuacja polityczna i gospodarcza w Polsce w latach 80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rozumienia „okrągłego stołu”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L. Dekada 1981–1989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wyjaśnia przyczyny zawarcia porozumienia „okrągłego stołu”, przedstawia jego głównych uczestników i opisuje postanowienia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ska Rzeczpospolita Ludowa (lekcja powtórzeniow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4. Rozpad ZS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ytuacja w ZSRS w latach 80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Rządy Leonida Breżniewa. Michaił Gorbaczow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ierestrojka i głasnost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yzys i rozpad ZSRS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VI. Świat po II 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) wyjaśnia przyczyny oraz lokalizuje w czasie i przestrzeni proces rozpadu ZSRS na przełomie lat 80. i 90., a także wyjaśnia jego następstw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5. Jesień Narod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miany społeczno-polityczne w Europie Środkowo-Wschodniej w latach 1989–1991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ces rozpadu Układu Warszawskieg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XXVI. Świat po II wojnie światow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) charakteryzuje przemiany społeczno-polityczne w Europie Środkowo-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Wschodniej w latach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89–1991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LII. Miejsce Polski w świecie współczesny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przedstawia i sytuuje w czasie i przestrzeni proces rozpadu Układu Warszawski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 Narodziny III Rzeczypospolit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miany ustrojowe w latach 1989–1997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miany społeczno-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polityczne, gospodarcze i kulturowe lat 90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pięcia społeczne w III Rzeczypospolitej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LI. Narodziny III Rzeczypospolitej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) opisuje kluczowe przemiany ustrojowe w latach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89–1997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) charakteryzuje przemiany społeczno-polityczne, gospodarcze i kulturowe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t 90.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wyjaśnia przyczyny napięć społeczny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7. Wzrost znaczenia Ch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miany w Chinach po śmierci Mao Zedong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wój gospodarczy Chin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awa człowiek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Chiny jako mocarstwo polityczne w XXI wieku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mat wykraczający poza podstawę programow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8. Terroryz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czyny terroryzmu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polityczne, ekonomiczne)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rganizacje terrorystyczne działające w XX 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mach na World Trade Center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ojna z terroryzmem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mat wykraczający poza podstawę programow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9. Bliski Wschó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Intifady. Proces pokojowy w Autonomii Palestyńskiej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osunki arabsko-izraelski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mat wykraczający poza podstawę programow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0. Unia Europej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le i etapy integracji europejskiej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wstanie Unii Europejskiej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ia Europejska dzisiaj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XXXVI. Świat po II wojnie światowej. Uczeń: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) przedstawia cele i główne etapy rozwoju Unii Europejski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1. Kultura i społeczeństwo Europ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miany kulturowe i społeczne po II wojnie światowej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lobalizacj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net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ultura masow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XXXVI. Świat po II wojnie światowej. Uczeń: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) opisuje najważniejsze przemiany kulturowe i społeczne po II wojnie światow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. Miejsce Polski w 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stąpienie Polski do NATO w 1999 r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gocjacje i przystąpienia Polski do Unii Europejskiej w 2004 r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XLII. Miejsce Polski w świecie współczesnym. Uczeń: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 przedstawia i sytuuje w czasie i przestrzeni odzyskanie suwerenności przez Polskę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) wyjaśnia przyczyny i znaczenie przystąpienia Polski do NATO w 1999 r.;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wyjaśnia przyczyny i znaczenie przystąpienia Polski do Unii Europejskiej w 2004 r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wiat i Polska w latach 1989–2004 (lekcja powtórzeniowa)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18" w:name="__RefHeading___Toc326066333"/>
      <w:bookmarkStart w:id="19" w:name="__RefHeading___Toc326066333"/>
    </w:p>
    <w:p>
      <w:pPr>
        <w:pStyle w:val="Heading1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color w:val="000000"/>
          <w:szCs w:val="24"/>
        </w:rPr>
      </w:pPr>
      <w:bookmarkStart w:id="20" w:name="__RefHeading___Toc326066333"/>
      <w:r>
        <w:rPr>
          <w:color w:val="000000"/>
          <w:szCs w:val="24"/>
        </w:rPr>
        <w:t>5. Procedury osiągania celów</w:t>
      </w:r>
      <w:bookmarkEnd w:id="20"/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iągnięcie zakładanych celów nauczania</w:t>
      </w:r>
      <w:r>
        <w:rPr>
          <w:rFonts w:cs="Cambria" w:ascii="Cambria" w:hAnsi="Cambria"/>
          <w:spacing w:val="-4"/>
          <w:sz w:val="24"/>
          <w:szCs w:val="24"/>
        </w:rPr>
        <w:t xml:space="preserve"> wymaga od nauczyciela podawania treści w sposób atrakcyjny, z wykorzystaniem wielu różnorodnych metod i technik nauczania, tak aby w maksymalnym stopniu zainteresować ucznia i zachęcić go do nauki. 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najczęściej stosowanych i zalecanych metod nauczania należą m.in.: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owiadanie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s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mowa nauczająca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aca pod kierunkiem (z podręcznikiem, zeszytem ćwiczeń, kartą pracy, tekstem źródłowym, ilustracją, mapą, filmami edukacyjnymi)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rza mózgów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taplan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pa mentalna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zewo decyzyjne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skusja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ebata „za” i „przeciw”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aliza SWOT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nking diamentowy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la śniegowa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chniki dramowe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y dydaktyczne,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tfolio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Pracując z zespołem klasowym, nauczyciel powinien pamiętać, że w jego skład wchodzą osoby o różnym stopniu rozwoju intelektualnego wynikającym nie tylko z wieku, ale przede wszystkim z indywidualnych możliwości i predyspozycji umysłowych. Dlatego niezwykle ważny jest dobór metod, które pozwolą zindywidualizować proces nauczania zarówno pod kątem pracy z uczniem zdolnym, jak i uczniem mającym trudności w nauce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pacing w:val="-4"/>
          <w:sz w:val="24"/>
          <w:szCs w:val="24"/>
        </w:rPr>
        <w:t>Stosowanie wymienionych metod ma na celu nie tylko przekazanie wiedzy, ale też umożliwianie uczniom nabywania i doskonalenia umiejętności ponadprzedmiotowych,</w:t>
      </w:r>
      <w:r>
        <w:rPr>
          <w:rFonts w:cs="Cambria" w:ascii="Cambria" w:hAnsi="Cambria"/>
          <w:sz w:val="24"/>
          <w:szCs w:val="24"/>
        </w:rPr>
        <w:t xml:space="preserve"> takich jak: </w:t>
      </w:r>
    </w:p>
    <w:p>
      <w:pPr>
        <w:pStyle w:val="Akapitzlist"/>
        <w:numPr>
          <w:ilvl w:val="0"/>
          <w:numId w:val="76"/>
        </w:numPr>
        <w:autoSpaceDE w:val="false"/>
        <w:spacing w:lineRule="auto" w:line="360" w:before="0" w:after="0"/>
        <w:ind w:left="295" w:hanging="295"/>
        <w:contextualSpacing/>
        <w:jc w:val="both"/>
        <w:rPr/>
      </w:pPr>
      <w:r>
        <w:rPr>
          <w:rFonts w:cs="ZapfCalligrEU-Normal;Arial" w:ascii="Cambria" w:hAnsi="Cambria"/>
          <w:spacing w:val="-2"/>
          <w:sz w:val="24"/>
          <w:szCs w:val="24"/>
        </w:rPr>
        <w:t>czytanie – rozumiane zarówno jako prosta czynność, jak i umiejętność rozumienia,</w:t>
      </w:r>
      <w:r>
        <w:rPr>
          <w:rFonts w:cs="ZapfCalligrEU-Normal;Arial" w:ascii="Cambria" w:hAnsi="Cambria"/>
          <w:sz w:val="24"/>
          <w:szCs w:val="24"/>
        </w:rPr>
        <w:t xml:space="preserve"> wykorzystywania i przetwarzania tekstów w zakresie umożliwiającym zdobywanie wiedzy, rozwój emocjonalny, intelektualny i moralny oraz uczestnictwo w życiu społeczeństwa,</w:t>
      </w:r>
    </w:p>
    <w:p>
      <w:pPr>
        <w:pStyle w:val="Akapitzlist"/>
        <w:numPr>
          <w:ilvl w:val="0"/>
          <w:numId w:val="76"/>
        </w:numPr>
        <w:autoSpaceDE w:val="false"/>
        <w:spacing w:lineRule="auto" w:line="360" w:before="0" w:after="0"/>
        <w:ind w:left="295" w:hanging="295"/>
        <w:contextualSpacing/>
        <w:jc w:val="both"/>
        <w:rPr>
          <w:rFonts w:ascii="Cambria" w:hAnsi="Cambria" w:cs="ZapfCalligrEU-Normal;Arial"/>
          <w:sz w:val="24"/>
          <w:szCs w:val="24"/>
        </w:rPr>
      </w:pPr>
      <w:r>
        <w:rPr>
          <w:rFonts w:cs="ZapfCalligrEU-Normal;Arial" w:ascii="Cambria" w:hAnsi="Cambria"/>
          <w:sz w:val="24"/>
          <w:szCs w:val="24"/>
        </w:rPr>
        <w:t>myślenie naukowe – rozumiane jako formułowanie wniosków opartych na obserwacjach empirycznych dotyczących społeczeństwa,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ind w:left="295" w:hanging="295"/>
        <w:contextualSpacing/>
        <w:jc w:val="both"/>
        <w:rPr>
          <w:rFonts w:ascii="Cambria" w:hAnsi="Cambria" w:cs="ZapfCalligrEU-Normal;Arial"/>
          <w:sz w:val="24"/>
          <w:szCs w:val="24"/>
        </w:rPr>
      </w:pPr>
      <w:r>
        <w:rPr>
          <w:rFonts w:cs="ZapfCalligrEU-Normal;Arial" w:ascii="Cambria" w:hAnsi="Cambria"/>
          <w:sz w:val="24"/>
          <w:szCs w:val="24"/>
        </w:rPr>
        <w:t>komunikowanie się w języku ojczystym,</w:t>
      </w:r>
    </w:p>
    <w:p>
      <w:pPr>
        <w:pStyle w:val="Akapitzlist"/>
        <w:numPr>
          <w:ilvl w:val="0"/>
          <w:numId w:val="76"/>
        </w:numPr>
        <w:autoSpaceDE w:val="false"/>
        <w:spacing w:lineRule="auto" w:line="360" w:before="0" w:after="0"/>
        <w:ind w:left="295" w:hanging="295"/>
        <w:contextualSpacing/>
        <w:jc w:val="both"/>
        <w:rPr/>
      </w:pPr>
      <w:r>
        <w:rPr>
          <w:rFonts w:cs="ZapfCalligrEU-Normal;Arial" w:ascii="Cambria" w:hAnsi="Cambria"/>
          <w:sz w:val="24"/>
          <w:szCs w:val="24"/>
        </w:rPr>
        <w:t>posługiwanie się nowoczesnymi technologiami informacyjno-komunikacyjnymi, w tym także w celu wyszukiwania i korzystania z informacji,</w:t>
      </w:r>
    </w:p>
    <w:p>
      <w:pPr>
        <w:pStyle w:val="Akapitzlist"/>
        <w:numPr>
          <w:ilvl w:val="0"/>
          <w:numId w:val="76"/>
        </w:numPr>
        <w:autoSpaceDE w:val="false"/>
        <w:spacing w:lineRule="auto" w:line="360" w:before="0" w:after="0"/>
        <w:ind w:left="295" w:hanging="295"/>
        <w:contextualSpacing/>
        <w:jc w:val="both"/>
        <w:rPr>
          <w:rFonts w:ascii="Cambria" w:hAnsi="Cambria" w:cs="ZapfCalligrEU-Normal;Arial"/>
          <w:sz w:val="24"/>
          <w:szCs w:val="24"/>
        </w:rPr>
      </w:pPr>
      <w:r>
        <w:rPr>
          <w:rFonts w:cs="ZapfCalligrEU-Normal;Arial" w:ascii="Cambria" w:hAnsi="Cambria"/>
          <w:sz w:val="24"/>
          <w:szCs w:val="24"/>
        </w:rPr>
        <w:t>uczenie się jako sposób zaspokajania naturalnej ciekawości świata, odkrywania swoich zainteresowań i przygotowania do dalszej edukacji,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ind w:left="295" w:hanging="295"/>
        <w:contextualSpacing/>
        <w:jc w:val="both"/>
        <w:rPr>
          <w:rFonts w:ascii="Cambria" w:hAnsi="Cambria" w:cs="ZapfCalligrEU-Normal;Arial"/>
          <w:sz w:val="24"/>
          <w:szCs w:val="24"/>
        </w:rPr>
      </w:pPr>
      <w:r>
        <w:rPr>
          <w:rFonts w:cs="ZapfCalligrEU-Normal;Arial" w:ascii="Cambria" w:hAnsi="Cambria"/>
          <w:sz w:val="24"/>
          <w:szCs w:val="24"/>
        </w:rPr>
        <w:t>praca zespołowa.</w:t>
      </w:r>
    </w:p>
    <w:p>
      <w:pPr>
        <w:pStyle w:val="Akapitzlist"/>
        <w:spacing w:lineRule="auto" w:line="360" w:before="0" w:after="0"/>
        <w:ind w:left="295" w:hanging="0"/>
        <w:contextualSpacing/>
        <w:jc w:val="both"/>
        <w:rPr>
          <w:rFonts w:ascii="Cambria" w:hAnsi="Cambria" w:cs="ZapfCalligrEU-Normal;Arial"/>
          <w:sz w:val="24"/>
          <w:szCs w:val="24"/>
        </w:rPr>
      </w:pPr>
      <w:r>
        <w:rPr>
          <w:rFonts w:cs="ZapfCalligrEU-Normal;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uczyciel powinien zachęcać uczniów nie tylko do poznawania treści programowych przedmiotu historia, ale także do aktywności pozalekcyjnej i pozaszkolnej. 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azją ku temu będzie m.in.: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zygotowywanie wystaw i gazetek związanych z tematyką historyczną i społeczną,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ział w konkursach i olimpiadach,</w:t>
      </w:r>
    </w:p>
    <w:p>
      <w:pPr>
        <w:pStyle w:val="Default"/>
        <w:numPr>
          <w:ilvl w:val="0"/>
          <w:numId w:val="67"/>
        </w:numPr>
        <w:spacing w:lineRule="auto" w:line="360"/>
        <w:jc w:val="both"/>
        <w:rPr/>
      </w:pPr>
      <w:r>
        <w:rPr>
          <w:rFonts w:cs="Cambria" w:ascii="Cambria" w:hAnsi="Cambria"/>
        </w:rPr>
        <w:t>działalność kółka historycznego,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Default"/>
        <w:numPr>
          <w:ilvl w:val="0"/>
          <w:numId w:val="67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dział w zajęciach lub warsztatach organizowanych przez instytucje wspierające działalność dydaktyczną, wychowawczą i opiekuńczą szkoły (muzea, biblioteki, Instytut Pamięci Narodowej, jednostki samorządu terytorialnego),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nne poznawanie regionu (lekcje w terenie, odwiedzanie miejsc pamięci narodowej, wycieczki krajoznawcze)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color w:val="000000"/>
          <w:szCs w:val="24"/>
        </w:rPr>
      </w:pPr>
      <w:bookmarkStart w:id="21" w:name="__RefHeading___Toc326066334"/>
      <w:bookmarkEnd w:id="21"/>
      <w:r>
        <w:rPr>
          <w:color w:val="000000"/>
          <w:szCs w:val="24"/>
        </w:rPr>
        <w:t>6. Opis założonych osiągnięć ucznia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siągnięcia ucznia w procesie nauczania po szkole podstawowej są efektem realizacji zapisów w podstawie programowej. Zawierają one zestaw niezbędnej wiedzy i koniecznych umiejętności, które uczeń powinien opanować w ciągu pięcioletniej nauki w klasach IV–VIII.</w:t>
      </w:r>
    </w:p>
    <w:p>
      <w:pPr>
        <w:pStyle w:val="Heading2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  <w:bookmarkStart w:id="22" w:name="__RefHeading___Toc326066335"/>
      <w:bookmarkStart w:id="23" w:name="__RefHeading___Toc326066335"/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6.1. </w:t>
      </w:r>
      <w:r>
        <w:rPr>
          <w:color w:val="000000"/>
          <w:sz w:val="24"/>
          <w:szCs w:val="24"/>
        </w:rPr>
        <w:t>Uczeń zna</w:t>
      </w:r>
      <w:bookmarkEnd w:id="23"/>
      <w:r>
        <w:rPr>
          <w:color w:val="000000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ady ustalania wieku i połowy wieku dla danego wydarzenia historycznego, zasady pracy ze źródłami historycznymi oraz z mapą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łówne osiągnięcia cywilizacyjne starożytnej Grecji i starożytnego Rzymu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jważniejsze daty, postacie i wydarzenia związane z historią małej ojczyzny, Polski i Europy od średniowiecza do współczesności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brane zagadnienia z dziejów innych kontynentów (Ameryki Północnej, Ameryki Południowej, Afryki i Azji)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Polaków zasłużonych dla rozwoju kultury i nauki w różnych okresach historycznych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jważniejsze wydarzenia z historii własnej rodziny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mbole państwowe, rocznice narodowe i miejsca pamięci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Najważniejsze regiony Polski oraz sąsiadów Rzeczypospolitej Polskiej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jważniejsze cechy ustroju państwa polskiego.</w:t>
      </w:r>
    </w:p>
    <w:p>
      <w:pPr>
        <w:pStyle w:val="Heading2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  <w:bookmarkStart w:id="24" w:name="__RefHeading___Toc326066336"/>
      <w:bookmarkStart w:id="25" w:name="__RefHeading___Toc326066336"/>
    </w:p>
    <w:p>
      <w:pPr>
        <w:pStyle w:val="Heading2"/>
        <w:spacing w:lineRule="auto" w:line="360" w:before="0" w:after="0"/>
        <w:jc w:val="center"/>
        <w:rPr/>
      </w:pPr>
      <w:r>
        <w:rPr>
          <w:color w:val="000000"/>
          <w:sz w:val="24"/>
          <w:szCs w:val="24"/>
          <w:lang w:val="pl-PL"/>
        </w:rPr>
        <w:t xml:space="preserve">6.2. </w:t>
      </w:r>
      <w:r>
        <w:rPr>
          <w:color w:val="000000"/>
          <w:sz w:val="24"/>
          <w:szCs w:val="24"/>
        </w:rPr>
        <w:t>Uczeń rozumie:</w:t>
      </w:r>
      <w:bookmarkEnd w:id="25"/>
    </w:p>
    <w:p>
      <w:pPr>
        <w:pStyle w:val="Akapitzlist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iązki przyczynowo-skutkowe zachodzące między wydarzeniami i procesami historycznymi.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naczenie kultury starożytnej Grecji, starożytnego Rzymu i chrześcijaństwa jako filarów cywilizacji zachodniej.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Najważniejsze pojęcia związane z historią małej ojczyzny, Polski, Europy i świata od średniowiecza do współczesności.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iązki historyczne Polski z Europą od średniowiecza do czasów współczesnych.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gę tolerancji, poszanowania kultury i dorobku innych narodów dla budowy pokojowej egzystencji w Europie.</w:t>
      </w:r>
    </w:p>
    <w:p>
      <w:pPr>
        <w:pStyle w:val="Heading2"/>
        <w:spacing w:lineRule="auto" w:line="360" w:before="0" w:after="0"/>
        <w:jc w:val="center"/>
        <w:rPr/>
      </w:pPr>
      <w:bookmarkStart w:id="26" w:name="__RefHeading___Toc326066337"/>
      <w:bookmarkEnd w:id="26"/>
      <w:r>
        <w:rPr>
          <w:color w:val="000000"/>
          <w:sz w:val="24"/>
          <w:szCs w:val="24"/>
          <w:lang w:val="pl-PL"/>
        </w:rPr>
        <w:t xml:space="preserve">6.3. </w:t>
      </w:r>
      <w:r>
        <w:rPr>
          <w:color w:val="000000"/>
          <w:sz w:val="24"/>
          <w:szCs w:val="24"/>
        </w:rPr>
        <w:t>Uczeń potrafi: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Analizować i interpretować różne materiały źródłowe (teksty, ilustracje, plany, mapy) oraz odpowiadać na proste pytania do nich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Umiejscawiać omawiane wydarzenia i procesy w czasie i w przestrzeni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Dostrzegać związki między przeszłością a teraźniejszością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Wskazywać najważniejsze cechy różnych procesów historycznych, wymienić ich przyczyny i skutki, wyciągać z nich wnioski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Opowiadać o postaciach i wydarzeniach historycznych, scharakteryzować je i ocenić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Opowiadać o życiu codziennym, wychowaniu i edukacji od czasów starożytnych do współczesnych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ymienić członków własnej rodziny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Opisać region, w którym żyje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Scharakteryzować ustrój polityczny państwa polskiego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Formułować pytania i problemy związane ze zjawiskami zachodzącymi w przeszłości, a także ze zjawiskami zachodzącymi w środowisku lokalnym. 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4"/>
          <w:sz w:val="24"/>
          <w:szCs w:val="24"/>
        </w:rPr>
        <w:t>Wykorzystywać literaturę naukową i popularnonaukową</w:t>
      </w:r>
      <w:r>
        <w:rPr>
          <w:rFonts w:cs="Cambria" w:ascii="Cambria" w:hAnsi="Cambria"/>
          <w:spacing w:val="-2"/>
          <w:sz w:val="24"/>
          <w:szCs w:val="24"/>
        </w:rPr>
        <w:t xml:space="preserve"> do realizacji stawianych na lekcjach problemów oraz pogłębiania wiedzy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Formułować własną opinię, dyskutować, uwzględniać argumenty „za” i „przeciw”, dostrzegać złożoność problemów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Samodzielnie poszukiwać informacji za pomocą dostępnych środków komunikacji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Prezentować efekty swojej pracy z wykorzystaniem różnorodnych metod (mapy, wykresy, szkice, prace plastyczne)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Prezentować ustnie oraz pisemnie swoje przemyślenia i wyniki samodzielnej pracy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Samodzielnie rozwiązywać postawiony problem bądź współdziałać w grupie w celu jego rozwiązania.</w:t>
      </w:r>
    </w:p>
    <w:p>
      <w:pPr>
        <w:pStyle w:val="Heading1"/>
        <w:spacing w:lineRule="auto" w:line="360" w:before="0" w:after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/>
          <w:color w:val="000000"/>
          <w:spacing w:val="-2"/>
          <w:sz w:val="24"/>
          <w:szCs w:val="24"/>
        </w:rPr>
      </w:r>
      <w:bookmarkStart w:id="27" w:name="__RefHeading___Toc326066338"/>
      <w:bookmarkStart w:id="28" w:name="__RefHeading___Toc326066338"/>
    </w:p>
    <w:p>
      <w:pPr>
        <w:pStyle w:val="Heading1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color w:val="000000"/>
          <w:szCs w:val="24"/>
        </w:rPr>
      </w:pPr>
      <w:bookmarkStart w:id="29" w:name="__RefHeading___Toc326066338"/>
      <w:r>
        <w:rPr>
          <w:color w:val="000000"/>
          <w:szCs w:val="24"/>
        </w:rPr>
        <w:t>7. Ocenianie osiągnięć ucznia</w:t>
      </w:r>
      <w:bookmarkEnd w:id="29"/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Nauczyciel sprawdza stopień realizacji podstawy programowej dotyczącej przedmiotu historia, oceniając dwa aspekty działalności uczniów. 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Pierwszy to postępy ucznia wynikające ze zdobytej wiedzy i umiejętności. Uczeń dowiaduje się, w jakim stopniu opanował wiadomości i umiejętności, a nauczyciel uzyskuje informacje o efektywności stosowanych metod pracy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 wypadku takiego oceniania uczeń uzyskuje stopnie za: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umiejętność korzystania z różnych źródeł informacji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krótkie odpowiedzi ustne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prace domowe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436" w:hanging="357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sprawdziany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436" w:hanging="357"/>
        <w:contextualSpacing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testy rozwiązywane w ramach programu Lepsza Szkoła</w:t>
      </w:r>
      <w:r>
        <w:rPr>
          <w:rStyle w:val="FootnoteCharacters"/>
          <w:rStyle w:val="FootnoteAnchor"/>
          <w:rFonts w:cs="Cambria" w:ascii="Cambria" w:hAnsi="Cambria"/>
          <w:spacing w:val="-2"/>
          <w:sz w:val="24"/>
          <w:szCs w:val="24"/>
        </w:rPr>
        <w:footnoteReference w:id="6"/>
      </w:r>
      <w:r>
        <w:rPr>
          <w:rFonts w:cs="Cambria" w:ascii="Cambria" w:hAnsi="Cambria"/>
          <w:spacing w:val="-2"/>
          <w:sz w:val="24"/>
          <w:szCs w:val="24"/>
        </w:rPr>
        <w:t>, przygotowującego do egzaminu po klasie VIII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prace manualne (rysunki, komiksy, kolaże itp.)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teczki portfolio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referaty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Drugi aspekt dotyczy emocji i postaw ucznia. Formułując ocenę, nauczyciel powinien brać pod uwagę zaangażowanie na lekcji, samodzielność, pomysłowość, oryginalne podejście ucznia do postawionego przed nim problemu, aktywność w realizacji zadań na terenie szkoły i poza nią oraz odpowiedzialność za przyjęte zobowiązania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bookmarkStart w:id="30" w:name="__RefHeading___Toc326066339"/>
      <w:r>
        <w:rPr>
          <w:color w:val="000000"/>
          <w:sz w:val="24"/>
          <w:szCs w:val="24"/>
        </w:rPr>
        <w:t>7.1. Kryteria wymagań ogólnych na poszczególne oceny</w:t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z historii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klasach IV–VI</w:t>
      </w:r>
      <w:bookmarkEnd w:id="30"/>
      <w:r>
        <w:rPr>
          <w:color w:val="000000"/>
          <w:sz w:val="24"/>
          <w:szCs w:val="24"/>
          <w:lang w:val="pl-PL"/>
        </w:rPr>
        <w:t>I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cenę </w:t>
      </w:r>
      <w:r>
        <w:rPr>
          <w:rFonts w:cs="Cambria" w:ascii="Cambria" w:hAnsi="Cambria"/>
          <w:b/>
          <w:bCs/>
          <w:iCs/>
          <w:sz w:val="24"/>
          <w:szCs w:val="24"/>
        </w:rPr>
        <w:t>niedostateczną</w:t>
      </w:r>
      <w:r>
        <w:rPr>
          <w:rFonts w:cs="Cambria" w:ascii="Cambria" w:hAnsi="Cambria"/>
          <w:sz w:val="24"/>
          <w:szCs w:val="24"/>
        </w:rPr>
        <w:t xml:space="preserve"> otrzymuje uczeń, który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4"/>
          <w:sz w:val="24"/>
          <w:szCs w:val="24"/>
        </w:rPr>
        <w:t>nie opanował treści zawartych w podstawie programowej, ma poważne braki w podstawowych wiadomościach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opanował umiejętności związanych z myśleniem historycznym i stosowaniem treści historycznych i społecznych nawet w stopniu minimalnym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rozumie prostych związków między faktami historycznymi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otrafi odtworzyć istotnych elementów materiału opracowywanego na lekcjach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otrafi zbudować prostej wypowiedzi na zadany temat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nie wykonuje zadań realizowanych przez zespół klasowy, jest bierny, nie przejawia </w:t>
      </w:r>
      <w:r>
        <w:rPr>
          <w:rFonts w:cs="Cambria" w:ascii="Cambria" w:hAnsi="Cambria"/>
          <w:spacing w:val="-4"/>
          <w:sz w:val="24"/>
          <w:szCs w:val="24"/>
        </w:rPr>
        <w:t>zainteresowania treściami przedmiotu ani chęci przyswajania wiadomości i współpracy</w:t>
      </w:r>
      <w:r>
        <w:rPr>
          <w:rFonts w:cs="Cambria" w:ascii="Cambria" w:hAnsi="Cambria"/>
          <w:sz w:val="24"/>
          <w:szCs w:val="24"/>
        </w:rPr>
        <w:t xml:space="preserve"> z nauczycielem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cenę </w:t>
      </w:r>
      <w:r>
        <w:rPr>
          <w:rFonts w:cs="Cambria" w:ascii="Cambria" w:hAnsi="Cambria"/>
          <w:b/>
          <w:bCs/>
          <w:iCs/>
          <w:sz w:val="24"/>
          <w:szCs w:val="24"/>
        </w:rPr>
        <w:t>dopuszczającą</w:t>
      </w:r>
      <w:r>
        <w:rPr>
          <w:rFonts w:cs="Cambria" w:ascii="Cambria" w:hAnsi="Cambria"/>
          <w:sz w:val="24"/>
          <w:szCs w:val="24"/>
        </w:rPr>
        <w:t xml:space="preserve"> otrzymuje uczeń, który: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panował treści konieczne, ale jego wiedza jest fragmentaryczna, ma </w:t>
      </w:r>
      <w:r>
        <w:rPr>
          <w:rFonts w:cs="Cambria" w:ascii="Cambria" w:hAnsi="Cambria"/>
          <w:spacing w:val="-2"/>
          <w:sz w:val="24"/>
          <w:szCs w:val="24"/>
        </w:rPr>
        <w:t>braki w podstawowych wiadomościach i umiejętnościach, lecz z pomocą nauczyciela</w:t>
      </w:r>
      <w:r>
        <w:rPr>
          <w:rFonts w:cs="Cambria" w:ascii="Cambria" w:hAnsi="Cambria"/>
          <w:sz w:val="24"/>
          <w:szCs w:val="24"/>
        </w:rPr>
        <w:t xml:space="preserve"> potrafi je w dłuższym czasie nadrobić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zy pomocy nauczyciela wyjaśnia znaczenie podstawowych pojęć z zakresu historii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na główne postacie historyczne, 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na prosty podział źródeł historycznych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zumie prosty tekst źródłowy, 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ma ogólną orientację w posługiwaniu się osią czasu, przyporządkowuje datę wiekowi, 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na daty roczne przełomowych wydarzeń, 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4"/>
          <w:sz w:val="24"/>
          <w:szCs w:val="24"/>
        </w:rPr>
        <w:t>odczytuje podstawowe dane kartograficzne, wskazuje na mapie wybrane państwa i regiony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ie nazwać poznane epoki oraz przedstawić ich ramy chronologiczne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azuje szacunek symbolom państwowym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chowuje się godnie w czasie obchodów świąt i uroczystości państwowych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ługuje się podręcznikiem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uje typowe zadania teoretyczne i praktyczne o niewielkim stopniu trudności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ma trudności ze zbudowaniem poprawnej wypowiedzi, 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Cambria" w:hAnsi="Cambria" w:cs="TimesNewRomanCE;Times New Roman"/>
          <w:color w:val="21211F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chowuje na lekcji bierną postawę, ale wykazuje chęć współpracy i odpowiednio motywowany jest w stanie przy pomocy nauczyciela wykonać proste polecenia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21211F"/>
          <w:sz w:val="24"/>
          <w:szCs w:val="24"/>
        </w:rPr>
      </w:pPr>
      <w:r>
        <w:rPr>
          <w:rFonts w:cs="Cambria" w:ascii="Cambria" w:hAnsi="Cambria"/>
          <w:color w:val="21211F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cenę </w:t>
      </w:r>
      <w:r>
        <w:rPr>
          <w:rFonts w:cs="Cambria" w:ascii="Cambria" w:hAnsi="Cambria"/>
          <w:b/>
          <w:bCs/>
          <w:iCs/>
          <w:sz w:val="24"/>
          <w:szCs w:val="24"/>
        </w:rPr>
        <w:t>dostateczną</w:t>
      </w:r>
      <w:r>
        <w:rPr>
          <w:rFonts w:cs="Cambria" w:ascii="Cambria" w:hAnsi="Cambria"/>
          <w:sz w:val="24"/>
          <w:szCs w:val="24"/>
        </w:rPr>
        <w:t xml:space="preserve"> otrzymuje uczeń, który: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kompetencje określone na ocenę dopuszczającą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anował minimum wiadomości i umiejętności przewidzianych w podstawie programowej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niewielkimi trudnościami posługuje się terminologią poznaną na lekcjach, 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rzega podstawowe związki przyczynowo-skutkowe pomiędzy faktami historycznymi, 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ciąga proste wnioski z otrzymanych informacji, 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rzega rolę głównych postaci historycznych w ważnych wydarzeniach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różnia podstawowe typy źródeł informacji historycznej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4"/>
          <w:sz w:val="24"/>
          <w:szCs w:val="24"/>
        </w:rPr>
        <w:t>pod kierunkiem nauczyciela gromadzi, porządkuje i wykorzystuje informacje z różnych</w:t>
      </w:r>
      <w:r>
        <w:rPr>
          <w:rFonts w:cs="Cambria" w:ascii="Cambria" w:hAnsi="Cambria"/>
          <w:sz w:val="24"/>
          <w:szCs w:val="24"/>
        </w:rPr>
        <w:t xml:space="preserve"> źródeł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ejmuje próby analizy i interpretacji tekstu źródłowego, 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 niewielką pomocą nauczyciela umiejscawia wydarzenia w czasie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ereguje poznane wydarzenia w czasie, 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pacing w:val="-6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niewielką pomocą nauczyciela umiejscawia wydarzenia w przestrzeni (mapa), 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podaje podstawowe cechy odróżniające epoki: starożytną</w:t>
      </w:r>
      <w:r>
        <w:rPr>
          <w:rFonts w:cs="Cambria" w:ascii="Cambria" w:hAnsi="Cambria"/>
          <w:sz w:val="24"/>
          <w:szCs w:val="24"/>
        </w:rPr>
        <w:t>, średniowieczną i nowożytną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pacing w:val="-6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wskazuje główne elementy tradycji starożytnej w życiu współczesnym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ie pracuje z podręcznikiem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uje proste zadania pisemne, poprawia popełnione błędy merytoryczne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łuje krótkie i proste wypowiedzi na zadany temat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ułuje ogólne opinie, 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4"/>
          <w:sz w:val="24"/>
          <w:szCs w:val="24"/>
        </w:rPr>
        <w:t>wykazuje niewielką aktywność na lekcjach, ale współpracuje z grupą podczas realizacji</w:t>
      </w:r>
      <w:r>
        <w:rPr>
          <w:rFonts w:cs="Cambria" w:ascii="Cambria" w:hAnsi="Cambria"/>
          <w:sz w:val="24"/>
          <w:szCs w:val="24"/>
        </w:rPr>
        <w:t xml:space="preserve"> zadań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posługuje się mediami elektronicznymi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cenę </w:t>
      </w:r>
      <w:r>
        <w:rPr>
          <w:rFonts w:cs="Cambria" w:ascii="Cambria" w:hAnsi="Cambria"/>
          <w:b/>
          <w:bCs/>
          <w:iCs/>
          <w:sz w:val="24"/>
          <w:szCs w:val="24"/>
        </w:rPr>
        <w:t>dobrą</w:t>
      </w:r>
      <w:r>
        <w:rPr>
          <w:rFonts w:cs="Cambria" w:ascii="Cambria" w:hAnsi="Cambria"/>
          <w:sz w:val="24"/>
          <w:szCs w:val="24"/>
        </w:rPr>
        <w:t xml:space="preserve"> otrzymuje uczeń, któr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kompetencje określone na oceny dopuszczającą i dostateczną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anował w niepełnym stopniu wiadomości i umiejętności ujęte w podstawie program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idłowo posługuje się terminologią historyczną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orównuje wydarzenia z przeszłości, dostrzega złożoność związków przyczynowo</w:t>
        <w:noBreakHyphen/>
        <w:t xml:space="preserve">skutkowych między wydarzeniami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ie wyciąga ogólne wniosk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rakteryzuje dokonania ważnych postaci historyczn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amodzielnie gromadzi, porządkuje i wykorzystuje informacje z różnych źródeł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nalizuje i interpretuje teksty źródłowe z niewielką pomocą nauczyciel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uje wszystkie rodzaje ćwiczeń związane z orientacją w czas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pacing w:val="-4"/>
          <w:sz w:val="24"/>
          <w:szCs w:val="24"/>
        </w:rPr>
        <w:t>dobrze posługuje się mapą historyczną i planem, poprawnie odczytuje zawarte w nich informacje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ie krótko scharakteryzować poznane epok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kazuje elementy tradycji wszystkich epok w życiu współczesnym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na różne systemy organizacji społeczeństw i państ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uje typowe problemy z wykorzystaniem informacji z różnych źródeł, inspirowany przez nauczyciela potrafi rozwiązać trudniejsze zada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swobodnie wypowiada się na wybrane tematy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łuje i uzasadnia własne poglądy i opin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tywnie uczestniczy w lekcjach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stematycznie przygotowuje się do zajęć i odrabia prace domowe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cenę </w:t>
      </w:r>
      <w:r>
        <w:rPr>
          <w:rFonts w:cs="Cambria" w:ascii="Cambria" w:hAnsi="Cambria"/>
          <w:b/>
          <w:bCs/>
          <w:iCs/>
          <w:sz w:val="24"/>
          <w:szCs w:val="24"/>
        </w:rPr>
        <w:t>bardzo dobrą</w:t>
      </w:r>
      <w:r>
        <w:rPr>
          <w:rFonts w:cs="Cambria" w:ascii="Cambria" w:hAnsi="Cambria"/>
          <w:sz w:val="24"/>
          <w:szCs w:val="24"/>
        </w:rPr>
        <w:t xml:space="preserve"> otrzymuje uczeń, który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kompetencje określone na oceny dopuszczającą, dostateczną i dobrą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panował w niemal pełnym stopniu wiadomości i umiejętności ujęte w podstawie programowej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swobodnie wypowiada się na temat przyczyn, przebiegu i skutków wydarzeń oraz zjawisk historycznych i społecznych,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amodzielnie wyciąga złożone wnioski,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ia dokonania postaci historycznych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ntegruje wiedzę z różnych przedmiotów i źródeł różnego typu, wyraża ją w wypowiedziach ustnych i pisemnych, posługuje się poprawnym językiem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ie analizuje i interpretuje teksty źródłowe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rzega ciągłość i zmienność w różnych formach życia politycznego i społecznego (państwo, przemiany w strukturze społecznej, gospodarce itp.)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ie rozwiązuje wszystkie problemy teoretyczne i praktyczne z zakresu histori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tywnie działa w zespole, wspiera innych, wpływa na efektywność pracy pozostałych członków grupy,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y w realizacji zadań dodatkowych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nosi pewne sukcesy w konkursach przedmiotowych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cenę </w:t>
      </w:r>
      <w:r>
        <w:rPr>
          <w:rFonts w:cs="Cambria" w:ascii="Cambria" w:hAnsi="Cambria"/>
          <w:b/>
          <w:bCs/>
          <w:iCs/>
          <w:sz w:val="24"/>
          <w:szCs w:val="24"/>
        </w:rPr>
        <w:t>celującą</w:t>
      </w:r>
      <w:r>
        <w:rPr>
          <w:rFonts w:cs="Cambria" w:ascii="Cambria" w:hAnsi="Cambria"/>
          <w:sz w:val="24"/>
          <w:szCs w:val="24"/>
        </w:rPr>
        <w:t xml:space="preserve"> otrzymuje uczeń, któr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kompetencje określone na oceny dopuszczającą, dostateczną, dobrą i bardzo dobrą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panował w pełnym stopniu wiadomości i umiejętności ujęte w podstawie programowej, poszerza swoją wiedzę o wiadomości wykraczające poza podstawę programową, prezentuje dodatkową wiedzę w toku zajęć lekcyjnych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lekcjonuje i hierarchizuje zdobyte wiadomośc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łuje przemyślane i oryginalne wniosk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ie wykonuje zadania o wysokim stopniu trudności, nie popełniając żadnych błędów merytoryczn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nosi twórczy wkład do pracy lekcyjnej, proponuje oryginalne rozwiązania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rzystuje wiedzę w nowych sytuacjach poznawczych, potrafi samodzielnie formułować pytania i rozwiązywać problem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rozwija zainteresowania historyczne, udzielając się w kole historycznym, wykazuje inicjatywę i pomysłowość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 krytyczne podejście do zagadnień poruszanych na lekcji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trafi dyskutować, używa odpowiedniej argumentacji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ółpracuje z nauczycielem w przygotowaniu niektórych zajęć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lanuje i organizuje swoją pracę oraz pracę grupy zadaniow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ypowiedziach ustnych i pisemnych posługuje się nienaganną polszczyzną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iąga sukcesy w konkursach i olimpiadach przedmiotowych.</w:t>
      </w:r>
    </w:p>
    <w:p>
      <w:pPr>
        <w:pStyle w:val="Heading1"/>
        <w:spacing w:lineRule="auto" w:line="360" w:before="0" w:after="0"/>
        <w:jc w:val="center"/>
        <w:rPr>
          <w:color w:val="000000"/>
          <w:szCs w:val="24"/>
        </w:rPr>
      </w:pPr>
      <w:bookmarkStart w:id="31" w:name="__RefHeading___Toc326066340"/>
      <w:bookmarkEnd w:id="31"/>
      <w:r>
        <w:rPr>
          <w:color w:val="000000"/>
          <w:szCs w:val="24"/>
        </w:rPr>
        <w:t>8. Ewaluacja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łaściwa i skuteczna realizacja celów zawartych w niniejszym programie zależy od stałej kontroli sposobu nauczania i zastosowanych w procesie kształcenia metod. W tym celu nauczyciel powinien zbierać informacje, które pozwolą stwierdzić, czy właściwie wywiązuje się z powierzonych mu zadań, czy też jego praca wymaga modyfikacji.</w:t>
      </w:r>
    </w:p>
    <w:p>
      <w:pPr>
        <w:pStyle w:val="Heading2"/>
        <w:spacing w:lineRule="auto" w:line="360" w:before="0" w:after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/>
          <w:color w:val="000000"/>
          <w:spacing w:val="-2"/>
          <w:sz w:val="24"/>
          <w:szCs w:val="24"/>
        </w:rPr>
      </w:r>
      <w:bookmarkStart w:id="32" w:name="__RefHeading___Toc326066341"/>
      <w:bookmarkStart w:id="33" w:name="__RefHeading___Toc326066341"/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bookmarkStart w:id="34" w:name="__RefHeading___Toc326066341"/>
      <w:r>
        <w:rPr>
          <w:color w:val="000000"/>
          <w:sz w:val="24"/>
          <w:szCs w:val="24"/>
        </w:rPr>
        <w:t>8.1. Cele ewaluacji</w:t>
      </w:r>
      <w:bookmarkEnd w:id="34"/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284" w:hanging="283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Sprawdzenie, czy cele zakładane w programie nauczania przedmiotu historia zostały osiągnię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284" w:hanging="283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Analizowanie sposobu realizacji treści programowych i metod prowadzenia zaję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284" w:hanging="283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Podniesienie efektywności 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284" w:hanging="283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Dostosowanie programu do potrzeb i oczekiwań uczni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284" w:hanging="283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Zebranie informacji niezbędnych do uzupełnienia programu.</w:t>
      </w:r>
    </w:p>
    <w:p>
      <w:pPr>
        <w:pStyle w:val="Heading2"/>
        <w:spacing w:lineRule="auto" w:line="360" w:before="0" w:after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/>
          <w:color w:val="000000"/>
          <w:spacing w:val="-2"/>
          <w:sz w:val="24"/>
          <w:szCs w:val="24"/>
        </w:rPr>
      </w:r>
      <w:bookmarkStart w:id="35" w:name="__RefHeading___Toc326066342"/>
      <w:bookmarkStart w:id="36" w:name="__RefHeading___Toc326066342"/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bookmarkStart w:id="37" w:name="__RefHeading___Toc326066342"/>
      <w:r>
        <w:rPr>
          <w:color w:val="000000"/>
          <w:sz w:val="24"/>
          <w:szCs w:val="24"/>
        </w:rPr>
        <w:t>8.2. Kryteria ewaluacji</w:t>
      </w:r>
      <w:bookmarkEnd w:id="37"/>
    </w:p>
    <w:p>
      <w:pPr>
        <w:pStyle w:val="Normal"/>
        <w:numPr>
          <w:ilvl w:val="0"/>
          <w:numId w:val="71"/>
        </w:numPr>
        <w:tabs>
          <w:tab w:val="clear" w:pos="708"/>
        </w:tabs>
        <w:spacing w:lineRule="auto" w:line="360" w:before="0" w:after="0"/>
        <w:ind w:left="284" w:hanging="283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80% pozytywnych opinii – cele zostały osiągnięte w stopniu wysokim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lineRule="auto" w:line="360" w:before="0" w:after="0"/>
        <w:ind w:left="284" w:hanging="283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50% pozytywnych opinii – cele zostały osiągnięte w stopniu zadowalającym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lineRule="auto" w:line="360" w:before="0" w:after="0"/>
        <w:ind w:left="284" w:hanging="283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Poniżej 50% pozytywnych opinii – cele zostały osiągnięte w minimalnym stopniu.</w:t>
      </w:r>
    </w:p>
    <w:p>
      <w:pPr>
        <w:pStyle w:val="Heading2"/>
        <w:spacing w:lineRule="auto" w:line="360" w:before="0" w:after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/>
          <w:color w:val="000000"/>
          <w:spacing w:val="-2"/>
          <w:sz w:val="24"/>
          <w:szCs w:val="24"/>
        </w:rPr>
      </w:r>
      <w:bookmarkStart w:id="38" w:name="__RefHeading___Toc326066343"/>
      <w:bookmarkStart w:id="39" w:name="__RefHeading___Toc326066343"/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bookmarkStart w:id="40" w:name="__RefHeading___Toc326066343"/>
      <w:r>
        <w:rPr>
          <w:color w:val="000000"/>
          <w:sz w:val="24"/>
          <w:szCs w:val="24"/>
        </w:rPr>
        <w:t>8.3. Pytania kluczowe</w:t>
      </w:r>
      <w:bookmarkEnd w:id="40"/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283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 jakim stopniu zostały zrealizowane cele zawarte w programie nauczania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283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Jak przebiega proces uczenia się i nauczania przedmiotu historia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283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 jakim stopniu spełniane są potrzeby i oczekiwania uczniów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283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 jakim stopniu wiedza i umiejętności, które uzyskują uczniowie, są im przydatne?</w:t>
      </w:r>
    </w:p>
    <w:p>
      <w:pPr>
        <w:pStyle w:val="Heading2"/>
        <w:spacing w:lineRule="auto" w:line="360" w:before="0" w:after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/>
          <w:color w:val="000000"/>
          <w:spacing w:val="-2"/>
          <w:sz w:val="24"/>
          <w:szCs w:val="24"/>
        </w:rPr>
      </w:r>
      <w:bookmarkStart w:id="41" w:name="__RefHeading___Toc326066344"/>
      <w:bookmarkStart w:id="42" w:name="__RefHeading___Toc326066344"/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bookmarkStart w:id="43" w:name="__RefHeading___Toc326066344"/>
      <w:r>
        <w:rPr>
          <w:color w:val="000000"/>
          <w:sz w:val="24"/>
          <w:szCs w:val="24"/>
        </w:rPr>
        <w:t>8.4. Metody zbierania danych</w:t>
      </w:r>
      <w:bookmarkEnd w:id="43"/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284" w:hanging="283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Ankiety i opinie uczniów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284" w:hanging="283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Pomiar dydaktyczny wyników kształcenia.</w:t>
      </w:r>
    </w:p>
    <w:p>
      <w:pPr>
        <w:pStyle w:val="Heading2"/>
        <w:spacing w:lineRule="auto" w:line="360" w:before="0" w:after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/>
          <w:color w:val="000000"/>
          <w:spacing w:val="-2"/>
          <w:sz w:val="24"/>
          <w:szCs w:val="24"/>
        </w:rPr>
      </w:r>
      <w:bookmarkStart w:id="44" w:name="__RefHeading___Toc326066345"/>
      <w:bookmarkStart w:id="45" w:name="__RefHeading___Toc326066345"/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bookmarkStart w:id="46" w:name="__RefHeading___Toc326066345"/>
      <w:r>
        <w:rPr>
          <w:color w:val="000000"/>
          <w:sz w:val="24"/>
          <w:szCs w:val="24"/>
        </w:rPr>
        <w:t>8.5. Przykładowe ankiety dla uczniów</w:t>
      </w:r>
      <w:bookmarkEnd w:id="46"/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pacing w:val="-2"/>
          <w:sz w:val="24"/>
          <w:szCs w:val="24"/>
        </w:rPr>
      </w:pPr>
      <w:r>
        <w:rPr>
          <w:rFonts w:cs="Cambria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center"/>
        <w:rPr/>
      </w:pPr>
      <w:r>
        <w:rPr>
          <w:rFonts w:cs="Cambria" w:ascii="Cambria" w:hAnsi="Cambria"/>
          <w:b/>
          <w:spacing w:val="-2"/>
          <w:sz w:val="24"/>
          <w:szCs w:val="24"/>
        </w:rPr>
        <w:t>ANKIETA NR 1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Drogi Uczniu!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Masz przed sobą anonimową ankietę, w której możesz się wypowiedzieć na temat lekcji historii. Twoje wypowiedzi pomogą mi w planowaniu dalszej pracy, a Tobie pozwolą poznać twoje mocne i słabe strony związane z uczestnictwem w lekcjach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/>
      </w:pPr>
      <w:r>
        <w:rPr/>
        <w:t>I. Jestem uczniem klasy:</w:t>
      </w:r>
    </w:p>
    <w:tbl>
      <w:tblPr>
        <w:tblW w:w="858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402"/>
        <w:gridCol w:w="2281"/>
        <w:gridCol w:w="412"/>
        <w:gridCol w:w="2551"/>
        <w:gridCol w:w="426"/>
      </w:tblGrid>
      <w:tr>
        <w:trPr>
          <w:trHeight w:val="302" w:hRule="atLeast"/>
        </w:trPr>
        <w:tc>
          <w:tcPr>
            <w:tcW w:w="2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 xml:space="preserve">           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CZWARTE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PIĄTE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SZÓST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 xml:space="preserve">           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SIÓDME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ÓSME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 xml:space="preserve">              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b/>
          <w:spacing w:val="-2"/>
          <w:sz w:val="24"/>
          <w:szCs w:val="24"/>
        </w:rPr>
        <w:t>II. Najczęściej otrzymuję z historii</w:t>
      </w:r>
      <w:r>
        <w:rPr>
          <w:rFonts w:cs="Cambria" w:ascii="Cambria" w:hAnsi="Cambria"/>
          <w:b/>
          <w:i/>
          <w:spacing w:val="-2"/>
          <w:sz w:val="24"/>
          <w:szCs w:val="24"/>
        </w:rPr>
        <w:t xml:space="preserve"> </w:t>
      </w:r>
      <w:r>
        <w:rPr/>
        <w:t>oceny:</w:t>
      </w:r>
    </w:p>
    <w:tbl>
      <w:tblPr>
        <w:tblW w:w="858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407"/>
        <w:gridCol w:w="2280"/>
        <w:gridCol w:w="413"/>
        <w:gridCol w:w="2551"/>
        <w:gridCol w:w="426"/>
      </w:tblGrid>
      <w:tr>
        <w:trPr>
          <w:trHeight w:val="304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CELUJĄC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BARDZO DOBRE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DOBR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DOSTATECZNE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DOPUSZCZAJĄCE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NIEDOSTATECZN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  <w:t>III. Przeczytaj uważnie poniższe stwierdzenia i zaznacz „TAK” albo „NIE”.</w:t>
      </w:r>
    </w:p>
    <w:tbl>
      <w:tblPr>
        <w:tblW w:w="9001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7048"/>
        <w:gridCol w:w="709"/>
        <w:gridCol w:w="708"/>
      </w:tblGrid>
      <w:tr>
        <w:trPr>
          <w:trHeight w:val="1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Lubię histori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NIE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Historia jest dla mnie łat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Wszystkie zadania i polecenia nauczyciela wykonuję samodziel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Lekcje historii są nud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NIE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Historia sprawia mi dużo kłopot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Jestem zadowolony ze swoich osiągnięć z histor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NIE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7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Znam kryteria wymagań na poszczególne oce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8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Nauczyciel ocenia mnie sprawiedliw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Uzyskane oceny motywują mnie do dalszej pra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10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Ucząc się zagadnień związanych z historią, mam świadomość, że są to bardzo potrzebne informacj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NIE</w:t>
            </w:r>
          </w:p>
        </w:tc>
      </w:tr>
      <w:tr>
        <w:trPr>
          <w:trHeight w:val="2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1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Tempo podawania informacji przez nauczyciela jest dla mnie odpowied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NIE</w:t>
            </w:r>
          </w:p>
        </w:tc>
      </w:tr>
      <w:tr>
        <w:trPr>
          <w:trHeight w:val="2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1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Lekcje są prowadzone w sposób jasny i przejrzys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NIE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1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Odczuwam satysfakcję, gdy aktywnie uczestniczę w lekcj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right"/>
        <w:rPr>
          <w:rFonts w:ascii="Cambria" w:hAnsi="Cambria" w:cs="Cambria"/>
          <w:i/>
          <w:i/>
          <w:spacing w:val="-2"/>
          <w:sz w:val="24"/>
          <w:szCs w:val="24"/>
        </w:rPr>
      </w:pPr>
      <w:r>
        <w:rPr>
          <w:rFonts w:eastAsia="Cambria" w:cs="Cambria" w:ascii="Cambria" w:hAnsi="Cambria"/>
          <w:b/>
          <w:i/>
          <w:spacing w:val="-2"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i/>
          <w:spacing w:val="-2"/>
          <w:sz w:val="24"/>
          <w:szCs w:val="24"/>
        </w:rPr>
        <w:t>Dziękuję za udział w ankiecie!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  <w:t>ANKIETA NR 2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KLASA .....................         DATA 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Drogi Uczniu!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Proszę cię o uwagi dotyczące tematyki i sposobu prowadzenia przeze mnie lekcji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Przy każdym punkcie zakreśl wybraną odpowiedź lub wpisz własną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1. Lekcja była: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-2"/>
          <w:sz w:val="24"/>
          <w:szCs w:val="24"/>
        </w:rPr>
        <w:t>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 </w:t>
      </w:r>
      <w:r>
        <w:rPr>
          <w:rFonts w:cs="Cambria" w:ascii="Cambria" w:hAnsi="Cambria"/>
          <w:spacing w:val="-2"/>
          <w:sz w:val="24"/>
          <w:szCs w:val="24"/>
        </w:rPr>
        <w:t xml:space="preserve">nudna         </w:t>
      </w:r>
      <w:r>
        <w:rPr>
          <w:rFonts w:eastAsia="Wingdings 2" w:cs="Wingdings 2" w:ascii="Wingdings 2" w:hAnsi="Wingdings 2"/>
          <w:spacing w:val="-2"/>
          <w:sz w:val="24"/>
          <w:szCs w:val="24"/>
        </w:rPr>
        <w:t></w:t>
      </w:r>
      <w:r>
        <w:rPr>
          <w:rFonts w:cs="Cambria" w:ascii="Cambria" w:hAnsi="Cambria"/>
          <w:spacing w:val="-2"/>
          <w:sz w:val="24"/>
          <w:szCs w:val="24"/>
        </w:rPr>
        <w:t xml:space="preserve"> średnio interesująca       </w:t>
      </w:r>
      <w:r>
        <w:rPr>
          <w:rFonts w:eastAsia="Wingdings 2" w:cs="Wingdings 2" w:ascii="Wingdings 2" w:hAnsi="Wingdings 2"/>
          <w:spacing w:val="-2"/>
          <w:sz w:val="24"/>
          <w:szCs w:val="24"/>
        </w:rPr>
        <w:t></w:t>
      </w:r>
      <w:r>
        <w:rPr>
          <w:rFonts w:cs="Cambria" w:ascii="Cambria" w:hAnsi="Cambria"/>
          <w:spacing w:val="-2"/>
          <w:sz w:val="24"/>
          <w:szCs w:val="24"/>
        </w:rPr>
        <w:t xml:space="preserve"> interesująca         </w:t>
      </w:r>
      <w:r>
        <w:rPr>
          <w:rFonts w:eastAsia="Wingdings 2" w:cs="Wingdings 2" w:ascii="Wingdings 2" w:hAnsi="Wingdings 2"/>
          <w:spacing w:val="-2"/>
          <w:sz w:val="24"/>
          <w:szCs w:val="24"/>
        </w:rPr>
        <w:t></w:t>
      </w:r>
      <w:r>
        <w:rPr>
          <w:rFonts w:cs="Cambria" w:ascii="Cambria" w:hAnsi="Cambria"/>
          <w:spacing w:val="-2"/>
          <w:sz w:val="24"/>
          <w:szCs w:val="24"/>
        </w:rPr>
        <w:t xml:space="preserve"> bardzo interesująca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2. Z tej lekcji najbardziej podobało mi się 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nie wzbudziło mojego zainteresowania 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można zrezygnować z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3. W nauczycielu prowadzącym lekcję: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najbardziej podoba mi się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najbardziej nie podoba mi się 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4. Na moją chęć uczenia się na lekcji wpływa dodatnio: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luźna / poważna atmosfera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traktowanie mnie poważnie / niepoważnie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zachęcanie mnie do słuchania / do działania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inne czynniki (jakie?)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5. Nie chce mi się uczyć na lekcji, bo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6. Po lekcji czuję się: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       </w:t>
      </w:r>
      <w:r>
        <w:rPr>
          <w:rFonts w:eastAsia="Wingdings 2" w:cs="Wingdings 2" w:ascii="Wingdings 2" w:hAnsi="Wingdings 2"/>
          <w:spacing w:val="-2"/>
          <w:sz w:val="24"/>
          <w:szCs w:val="24"/>
        </w:rPr>
        <w:t>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 xml:space="preserve">raczej zmęczony           </w:t>
      </w:r>
      <w:r>
        <w:rPr>
          <w:rFonts w:eastAsia="Wingdings 2" w:cs="Wingdings 2" w:ascii="Wingdings 2" w:hAnsi="Wingdings 2"/>
          <w:spacing w:val="-2"/>
          <w:sz w:val="24"/>
          <w:szCs w:val="24"/>
        </w:rPr>
        <w:t></w:t>
      </w:r>
      <w:r>
        <w:rPr>
          <w:rFonts w:cs="Cambria" w:ascii="Cambria" w:hAnsi="Cambria"/>
          <w:spacing w:val="-2"/>
          <w:sz w:val="24"/>
          <w:szCs w:val="24"/>
        </w:rPr>
        <w:t xml:space="preserve"> raczej ożywiony         </w:t>
      </w:r>
      <w:r>
        <w:rPr>
          <w:rFonts w:eastAsia="Wingdings 2" w:cs="Wingdings 2" w:ascii="Wingdings 2" w:hAnsi="Wingdings 2"/>
          <w:spacing w:val="-2"/>
          <w:sz w:val="24"/>
          <w:szCs w:val="24"/>
        </w:rPr>
        <w:t></w:t>
      </w:r>
      <w:r>
        <w:rPr>
          <w:rFonts w:cs="Cambria" w:ascii="Cambria" w:hAnsi="Cambria"/>
          <w:spacing w:val="-2"/>
          <w:sz w:val="24"/>
          <w:szCs w:val="24"/>
        </w:rPr>
        <w:t xml:space="preserve"> zainteresowany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7. Ta lekcja dała mi dużo nowej wiedzy (jakiej?) 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8. Ta lekcja pozwoliła mi przyswoić sobie następujące umiejętności: 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/>
          <w:spacing w:val="-2"/>
          <w:sz w:val="24"/>
          <w:szCs w:val="24"/>
        </w:rPr>
        <w:t>Dziękuję za udział w ankiecie!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ob. rozporządzenie Ministra Edukacji Narodowej z dnia 14 lutego 2017 r. w sprawie podstawy programowej wychowania przedszkolnego oraz podstawy programowej kształcenia ogólnego dla szkoły podstawowej, w tym dla uczniów z niepełnosprawnością intelektualną w stopniu umiarkowanym lub znacznym, kształcenia ogólnego dla branżowej szkoły I stopnia, kształcenia ogólnego dla szkoły specjalnej przysposabiającej do pracy oraz kształcenia ogólnego dla szkoły policealnej (Dz. U. z 2017 r. poz. 356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ursywą oznaczono treści dodatkow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wiazdką oznaczono publikacje Gdańskiego Wydawnictwa Oświatowego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Też ZSRR.</w:t>
      </w:r>
    </w:p>
  </w:footnote>
  <w:footnote w:id="6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Lepsza Szkoła to projekt edukacyjny opracowany i realizowany przez Gdańskie Wydawnictwo Oświatowe. Jego celem jest dostarczenie nauczycielom narzędzi służących do weryfikacji wiedzy uczniów i badania efektywności nauczania. Uczniom zaś umożliwia przygotowanie się do egzaminów zewnętrznych kończących 5-letni cykl nauczania na poziomie szkoły podstawowej.</w:t>
      </w:r>
    </w:p>
    <w:p>
      <w:pPr>
        <w:pStyle w:val="Footnote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295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08"/>
        </w:tabs>
        <w:ind w:left="295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left="284" w:hanging="0"/>
    </w:pPr>
    <w:rPr>
      <w:rFonts w:ascii="Cambria" w:hAnsi="Cambria" w:cs="Cambria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567" w:hanging="0"/>
    </w:pPr>
    <w:rPr/>
  </w:style>
  <w:style w:type="paragraph" w:styleId="Contents3">
    <w:name w:val="TOC 3"/>
    <w:basedOn w:val="Normal"/>
    <w:next w:val="Normal"/>
    <w:pPr>
      <w:spacing w:before="0" w:after="100"/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2:00Z</dcterms:created>
  <dc:creator>Renata RK. Korewo</dc:creator>
  <dc:description/>
  <cp:keywords/>
  <dc:language>en-US</dc:language>
  <cp:lastModifiedBy>Krzysztof KR. Krzysztof Rzeczkowski</cp:lastModifiedBy>
  <cp:lastPrinted>2017-05-19T13:33:00Z</cp:lastPrinted>
  <dcterms:modified xsi:type="dcterms:W3CDTF">2017-06-09T10:22:00Z</dcterms:modified>
  <cp:revision>3</cp:revision>
  <dc:subject/>
  <dc:title/>
</cp:coreProperties>
</file>