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3"/>
          <w:szCs w:val="23"/>
        </w:rPr>
        <w:t>ZAŁOŻENIA DO PLANU WYNIKOWEGO Z MATEMATYKI DLA KLASY V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gram nauczania: </w:t>
      </w:r>
      <w:r>
        <w:rPr>
          <w:rFonts w:cs="Arial" w:ascii="Arial" w:hAnsi="Arial"/>
          <w:i/>
          <w:iCs/>
          <w:sz w:val="20"/>
          <w:szCs w:val="20"/>
        </w:rPr>
        <w:t>Matematyka z pluse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ba godzin nauki w tygodniu: 4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owana liczba godzin w ciągu roku: 14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>Podręczniki i książki pomocnicze wydane przez GWO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•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 xml:space="preserve">Matematyka z plusem 5. Podręcznik, </w:t>
      </w:r>
      <w:r>
        <w:rPr>
          <w:rFonts w:cs="Arial" w:ascii="Arial" w:hAnsi="Arial"/>
          <w:sz w:val="20"/>
          <w:szCs w:val="20"/>
        </w:rPr>
        <w:t>M. Dobrowolska, M. Jucewicz, M. Karpiński, P. Zarzyck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•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 xml:space="preserve">Matematyka z plusem 5. Zeszyty ćwiczeń w wersji A (trzyzeszytowej): Liczby naturalne i ułamki zwykłe, </w:t>
      </w:r>
      <w:r>
        <w:rPr>
          <w:rFonts w:cs="Arial" w:ascii="Arial" w:hAnsi="Arial"/>
          <w:i/>
          <w:sz w:val="20"/>
          <w:szCs w:val="20"/>
        </w:rPr>
        <w:t>Z. Bolałek, M. Dobrowolska, A. Mysior, S. Wojtan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Ułamki dziesiętne i liczby całkowite,</w:t>
      </w:r>
      <w:r>
        <w:rPr>
          <w:rFonts w:cs="Arial" w:ascii="Arial" w:hAnsi="Arial"/>
          <w:i/>
          <w:sz w:val="20"/>
          <w:szCs w:val="20"/>
        </w:rPr>
        <w:t xml:space="preserve"> Z. Bolałek, M. Dobrowolska, A. Mysior, S. Wojtan, </w:t>
      </w:r>
      <w:r>
        <w:rPr>
          <w:rFonts w:cs="Arial" w:ascii="Arial" w:hAnsi="Arial"/>
          <w:iCs/>
          <w:sz w:val="20"/>
          <w:szCs w:val="20"/>
        </w:rPr>
        <w:t xml:space="preserve">Geometria, </w:t>
      </w:r>
      <w:r>
        <w:rPr>
          <w:rFonts w:cs="Arial" w:ascii="Arial" w:hAnsi="Arial"/>
          <w:i/>
          <w:sz w:val="20"/>
          <w:szCs w:val="20"/>
        </w:rPr>
        <w:t>M. Dobrowolska, A. Mysior, P. Zarzyck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•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 xml:space="preserve">Matematyka z plusem 5. Zeszyty ćwiczeń w wersji B (dwuzeszytowej): Arytmetyka, </w:t>
      </w:r>
      <w:r>
        <w:rPr>
          <w:rFonts w:cs="Arial" w:ascii="Arial" w:hAnsi="Arial"/>
          <w:i/>
          <w:sz w:val="20"/>
          <w:szCs w:val="20"/>
        </w:rPr>
        <w:t>Z. Bolałek, M. Dobrowolska, A. Mysior, S. Wojtan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</w:t>
      </w:r>
      <w:r>
        <w:rPr>
          <w:rFonts w:cs="Arial" w:ascii="Arial" w:hAnsi="Arial"/>
          <w:iCs/>
          <w:sz w:val="20"/>
          <w:szCs w:val="20"/>
        </w:rPr>
        <w:t xml:space="preserve">Geometria, </w:t>
      </w:r>
      <w:r>
        <w:rPr>
          <w:rFonts w:cs="Arial" w:ascii="Arial" w:hAnsi="Arial"/>
          <w:i/>
          <w:sz w:val="20"/>
          <w:szCs w:val="20"/>
        </w:rPr>
        <w:t>M. Dobrowolska, A. Mysior, P. Zarzyck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•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 xml:space="preserve">Matematyka z plusem 5. Zeszyt ćwiczeń w wersji C (jednozeszytowej): </w:t>
      </w:r>
      <w:r>
        <w:rPr>
          <w:rFonts w:cs="Arial" w:ascii="Arial" w:hAnsi="Arial"/>
          <w:i/>
          <w:sz w:val="20"/>
          <w:szCs w:val="20"/>
        </w:rPr>
        <w:t>Z. Bolałek, M. Dobrowolska, A. Mysior, S. Wojtan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P. Zarzyck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•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Matematyka z plusem 5. Podręcznik, w wersji dla nauczyciel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•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 xml:space="preserve">Matematyka z plusem 5. Zbiór zadań, </w:t>
      </w:r>
      <w:r>
        <w:rPr>
          <w:rFonts w:cs="Arial" w:ascii="Arial" w:hAnsi="Arial"/>
          <w:i/>
          <w:sz w:val="20"/>
          <w:szCs w:val="20"/>
        </w:rPr>
        <w:t>K. Zarzycka, P. Zarzycki</w:t>
      </w:r>
    </w:p>
    <w:p>
      <w:pPr>
        <w:pStyle w:val="Normal"/>
        <w:autoSpaceDE w:val="false"/>
        <w:rPr/>
      </w:pPr>
      <w:r>
        <w:rPr>
          <w:rFonts w:cs="Arial" w:ascii="Arial" w:hAnsi="Arial"/>
          <w:iCs/>
          <w:sz w:val="20"/>
          <w:szCs w:val="20"/>
        </w:rPr>
        <w:t>•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atematyka </w:t>
      </w:r>
      <w:r>
        <w:rPr>
          <w:rFonts w:cs="Arial" w:ascii="Arial" w:hAnsi="Arial"/>
          <w:iCs/>
          <w:sz w:val="20"/>
          <w:szCs w:val="20"/>
        </w:rPr>
        <w:t xml:space="preserve">z plusem </w:t>
      </w:r>
      <w:r>
        <w:rPr>
          <w:rFonts w:cs="Arial" w:ascii="Arial" w:hAnsi="Arial"/>
          <w:sz w:val="20"/>
          <w:szCs w:val="20"/>
        </w:rPr>
        <w:t xml:space="preserve">5. Sprawdziany dla klasy piątej szkoły podstawowej., </w:t>
      </w:r>
      <w:r>
        <w:rPr>
          <w:rFonts w:cs="Arial" w:ascii="Arial" w:hAnsi="Arial"/>
          <w:i/>
          <w:sz w:val="20"/>
          <w:szCs w:val="20"/>
        </w:rPr>
        <w:t>M. Karnowsk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iCs/>
          <w:sz w:val="20"/>
          <w:szCs w:val="20"/>
        </w:rPr>
        <w:t>•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atematyka </w:t>
      </w:r>
      <w:r>
        <w:rPr>
          <w:rFonts w:cs="Arial" w:ascii="Arial" w:hAnsi="Arial"/>
          <w:iCs/>
          <w:sz w:val="20"/>
          <w:szCs w:val="20"/>
        </w:rPr>
        <w:t xml:space="preserve">z plusem </w:t>
      </w:r>
      <w:r>
        <w:rPr>
          <w:rFonts w:cs="Arial" w:ascii="Arial" w:hAnsi="Arial"/>
          <w:sz w:val="20"/>
          <w:szCs w:val="20"/>
        </w:rPr>
        <w:t xml:space="preserve">5. Lekcje powtórzeniowe, </w:t>
      </w:r>
      <w:r>
        <w:rPr>
          <w:rFonts w:cs="Arial" w:ascii="Arial" w:hAnsi="Arial"/>
          <w:i/>
          <w:sz w:val="20"/>
          <w:szCs w:val="20"/>
        </w:rPr>
        <w:t>M. Grochowalsk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tegorie celów nauczania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– zapamiętanie wiadomośc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 – rozumienie wiadomośc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 – stosowanie wiadomości w sytuacjach typowy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 – stosowanie wiadomości w sytuacjach problemowy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ziomy wymagań edukacyjnych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 – konieczny – ocena dopuszczająca (2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 – podstawowy – ocena dostateczna (3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 – rozszerzający – ocena dobra (4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 – dopełniający – ocena bardzo dobra (5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– wykraczający – ocena celująca (6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sz w:val="23"/>
          <w:szCs w:val="23"/>
        </w:rPr>
      </w:pPr>
      <w:r>
        <w:rPr>
          <w:rFonts w:cs="Arial" w:ascii="Arial" w:hAnsi="Arial"/>
          <w:b/>
          <w:bCs/>
          <w:i/>
          <w:sz w:val="23"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z w:val="23"/>
          <w:szCs w:val="23"/>
        </w:rPr>
        <w:t>PLAN WYNIKOWY Z MATEMATYKI DLA KLASY V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276"/>
        <w:gridCol w:w="1560"/>
        <w:gridCol w:w="1542"/>
        <w:gridCol w:w="1417"/>
        <w:gridCol w:w="4253"/>
        <w:gridCol w:w="2835"/>
      </w:tblGrid>
      <w:tr>
        <w:trPr>
          <w:trHeight w:val="550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OGRAMOW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JEDNOST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LEKCYJN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JEDNOSTKA TEMATYCZNA</w:t>
            </w:r>
          </w:p>
        </w:tc>
        <w:tc>
          <w:tcPr>
            <w:tcW w:w="10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CELE KSZTAŁCENIA W UJĘCIU OPERACYJNYM WRAZ Z OKREŚLENIEM WYMAGAŃ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KATEGORIA 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UCZEŃ ZNA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KATEGORIA B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UCZEŃ ROZUMI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KATEGORIA C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UCZEŃ UMI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KATEGORIA D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UCZEŃ UMI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 czym będziemy uczyli się na lekcjach matematyki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klasie piątej?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CZBY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I DZAŁANIA (20 h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2 – 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pisywani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porównywanie liczb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jęcie cyfry (K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system dziesiątkowy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óżnicę między cyfrą a liczbą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jęcie osi liczbowej (K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wartość liczby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w zależności od położenia jej cyfr (K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pisywać liczby za pomocą cyfr (K – 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dczytywać liczby zapisane cyframi (K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pisywać liczby słowami (K – 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równywać liczby (K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rządkować liczby w kolejności od najmniejszej do największej lub odwrotnie (K – P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dczytywać współrzędne punktów na osi liczbowej (K – R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pisywać liczby, których cyfry spełniają podane warunki (R – W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tworzyć liczby przez dopisywanie cyfr do danej liczby na początku i na końcu oraz porównywać utworzoną liczbę z daną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D – W)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 – 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chunki pamięciow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nazwy działań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i ich elementów (K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pojęcie kwadratu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i sześcianu liczby (P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równywanie ilorazowe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równywanie różnicowe (P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amięciowo dodawać i odejmować liczby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- w zakresie 100 (K)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powyżej 100 (P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amięciowo mnożyć liczby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dwucyfrowe przez jednocyfrowe w zakresie 100 (K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powyżej 100 (P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trzycyfrowe przez jednocyfrowe w zakresie 1000 (P – R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amięciowo dzielić liczby dwucyfrowe przez jednocyfrowe lub dwucyfrow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w zakresie 100 (K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powyżej 100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opełniać składniki do określonej sumy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ać odjemną (odjemnik), gdy dane są różnica i odjemnik (odjemna)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ać dzielną (dzielnik), gdy dane są iloraz i dzielnik (dzielna)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tosować prawo przemienności i łączności dodawania (R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ykonywać dzielenie z resztą (K – 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ać kwadraty i sześciany liczb (P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mieniać jednostki (P – 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zadania tekstow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–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jednodziałaniowe (P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–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ielodziałaniowe (R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nietypowe zadania tekstowe wielodziałaniowe (D – W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uzupełniać brakujące liczby w wyrażeniu arytmetycznym, tak by otrzymać ustalony wynik (R – W)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–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ejność działań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kolejność wykonywania działań, gdy nie występują i gdy występują nawiasy (K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kolejność wykonywania działań, gdy występują nawiasy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 potęgi (R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kolejność wykonywania działań, gdy nie występują nawiasy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 są potęgi (R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skazać działanie, które należy wykonać jako pierwsze (K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obliczać wartości wyrażeń arytmetycznych dwudziałaniowych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z uwzględnieniem kolejności działań i nawiasów (K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ać wartości wyrażeń arytmetycznych wielodziałaniowych z uwzględnieniem kolejności działań, nawiasów i zawierające potęgi (R – D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stawiać nawiasy tak, by otrzymywać różne wyniki (P – R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pisywać podane słownie wyrażenia arytmetyczne i obliczać ich wartości (R – D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uzupełniać brakujące liczby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wyrażeniach arytmetycznych tak, by otrzymywać ustalone wyniki (R – 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uzupełniać brakujące znaki działań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wyrażeniach arytmetycznych tak, by otrzymywać ustalone wyniki (R – D)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ytne rachunki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korzyści płynąc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 szybkiego liczenia (P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korzyści płynąc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 zastąpienia rachunków pisemnych rachunkami pamięciowymi (P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stąpić iloczyn prostszym iloczynem (P – 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mnożyć szybko przez 5 (P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stępować sumę dwóch liczb sumą lub różnica dwóch innych liczb (P – D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zielić szybko przez 5, 50 (P – D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tosować poznane metody szybkiego liczenia w życiu codziennym (R – D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roponować własne metody szybkiego liczenia (D – W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–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dania tekstow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zadania tekstow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–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jednodziałaniowe (P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–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ielodziałaniowe (R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zadania tekstowe dotyczące porównań różnicowych i ilorazowych (P – R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zadania tekstowe z zastosowaniem działań pamięciowych (P – R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nietypowe zadania tekstowe wielodziałaniowe (D – W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</w:tr>
      <w:tr>
        <w:trPr>
          <w:trHeight w:val="484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zacowanie wyników działań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korzyści płynąc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 szacowania (P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zacować wyniki działań (P – R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zadania tekstowe związane z szacowaniem (R – D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lanować zakupy stosownie do posiadanych środków (D – W)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– 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ziałania pisemne – dodawani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odejmowani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algorytmy dodawania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i odejmowania pisemnego (K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potrzebę stosowania dodawania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i odejmowania pisemnego (K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odawać i odejmować pisemnie liczby bez przekraczania progu dziesiątkowego i z przekraczaniem jednego progu dziesiątkowego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odawać i odejmować pisemnie liczby z przekraczaniem kolejnych progów dziesiątkowych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równywać różnicowo liczby (K – R)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rozwiązywać zadania tekstowe z zastosowaniem dodawani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 odejmowania pisemnego (P – R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odtwarzać brakujące cyfry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odejmowaniu pisemnym (D – W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rozwiązywać zadania tekstowe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z zastosowaniem dodawani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 odejmowania pisemnego (D – W)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– 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ziałania pisemne – mnożenie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lgorytmy mnożenia pisemnego (K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trzebę stosowania mnożenia pisemnego (K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mnożyć pisemnie liczby wielocyfrowe przez dwucyfrowe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mnożyć pisemnie liczby wielocyfrowe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mnożyć pisemnie liczby wielocyfrowe przez liczby zakończone zerami (P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zadania tekstowe z zastosowaniem mnożenia pisemnego (P – R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dtwarzać brakujące cyfry w mnożeniu pisemnym (W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– 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ania pisemne – dzieleni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lgorytmy dzielenia pisemnego (K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zielić pisemnie liczby wielocyfrowe przez jednocyfrowe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zielić pisemnie liczby wielocyfrowe przez dwucyfrowe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zielić liczby zakończone zerami (P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pomniejszać liczby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n </w:t>
            </w:r>
            <w:r>
              <w:rPr>
                <w:rFonts w:cs="Arial" w:ascii="Arial" w:hAnsi="Arial"/>
                <w:sz w:val="14"/>
                <w:szCs w:val="14"/>
              </w:rPr>
              <w:t>razy (K – 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ać dzielną (dzielnik), gdy dane są iloraz i dzielnik (dzielna) (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zadania tekstowe z zastosowaniem dzielenia pisemnego (P – R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dtwarzać brakujące cyfry w dzieleniu pisemnym (D – W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zadania tekstowe z zastosowaniem działań pisemnych (D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8 – 19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tery działania na liczbach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ykonywać cztery działania arytmetyczne w pamięci lub pisemnie (K – P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równywać różnicowo i ilorazowo liczby (P – 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dzielić liczby zakończone zerami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- bez reszty (P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z resztą (R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zadania tekstowe dotyczące porównań różnicowych i ilorazowych (P – R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zadania tekstowe z zastosowaniem działań pamięciowych i pisemnych (K – R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zadania tekstowe dotyczące porównań różnicowyc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 ilorazowych (W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nietypowe zadania tekstowe z zastosowaniem czterech działań na liczbach naturalnych (D)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– 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 klasowa i jej omówieni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276"/>
        <w:gridCol w:w="1560"/>
        <w:gridCol w:w="1542"/>
        <w:gridCol w:w="1417"/>
        <w:gridCol w:w="4253"/>
        <w:gridCol w:w="2835"/>
      </w:tblGrid>
      <w:tr>
        <w:trPr/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ŁASNOŚCI LICZB NATURALNYCH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7 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elniki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jęcie dzielnika liczby naturalnej (K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jęcie NWD liczb naturalnych (P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dawać dzielniki liczb naturalnych (K – P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skazywać wspólne dzielniki danych liczb naturalnych (K – P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najdować NWD dwóch liczb naturalnych (P – R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najdować liczbę, gdy dana jest suma jej dzielników oraz jeden z nich (W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zadania tekstowe związane z dzielnikami liczb naturalnych (W)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3 – 2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echy podzielności przez 2, 5, 10, 100, przez 4 oraz przez 3 i 9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echy podzielności przez 2, 3, 4, 5, 9, 10, 100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echy podzielności np. przez 12, 15 (D-W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4"/>
              </w:rPr>
              <w:t>regułę obliczania lat przestępnych (D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4"/>
              </w:rPr>
              <w:t>korzyści płynące ze znajomości cech podzielności (P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rozpoznawać liczby podzielne przez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- 2, 5, 10, 100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- 3, 9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- 4 (P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4"/>
              </w:rPr>
              <w:t xml:space="preserve">określać, czy dany rok jest przestępny </w:t>
            </w:r>
            <w:r>
              <w:rPr>
                <w:rFonts w:cs="Arial" w:ascii="Arial" w:hAnsi="Arial"/>
                <w:sz w:val="14"/>
                <w:szCs w:val="14"/>
              </w:rPr>
              <w:t>(R – D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zadania tekstowe związane z cechami podzielności (P – R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poznawać liczby podzielne przez 12, 15 itp. (D – W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zadania tekstowe związane z cechami podzielności (D – W)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czby pierwsz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liczby złożon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4"/>
              </w:rPr>
              <w:t>pojęcia: liczby pierwszej i liczby złożo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że liczby 0 i 1 nie zaliczają się ani do liczb pierwszych, ani do złożonych (P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kreślać, czy dane liczby są pierwsze, czy złożone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skazywać liczby pierwsze i liczby złożone (P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4"/>
              </w:rPr>
              <w:t xml:space="preserve">podawać NWD liczby pierwszej i liczby złożonej </w:t>
            </w:r>
            <w:r>
              <w:rPr>
                <w:rFonts w:cs="Arial" w:ascii="Arial" w:hAnsi="Arial"/>
                <w:sz w:val="14"/>
                <w:szCs w:val="14"/>
              </w:rPr>
              <w:t>(P – D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zadania tekstowe związane z liczbami pierwszymi złożonymi (P – R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4"/>
              </w:rPr>
              <w:t>obliczać liczbę dzielników potęgi liczby pierwszej (R-W)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kład liczby na czynniki pierwsz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posób rozkładu liczb na czynniki pierwsze (P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4"/>
              </w:rPr>
              <w:t xml:space="preserve">algorytm znajdowania NWD dwóch liczb na podstawie ich rozkładu na czynniki pierwsze </w:t>
            </w:r>
            <w:r>
              <w:rPr>
                <w:rFonts w:cs="Arial" w:ascii="Arial" w:hAnsi="Arial"/>
                <w:sz w:val="14"/>
                <w:szCs w:val="14"/>
              </w:rPr>
              <w:t>(P – D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posób rozkładu liczb na czynniki pierwsze (P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kładać na czynniki pierwsze liczby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dwucyfrowe (K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wielocyfrowe (P – R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pisywać rozkład liczb na czynniki pierwsze za pomocą potęg (R – D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pisać liczbę, gdy znany jest jej rozkład na czynniki pierwsze (P – R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kładać na czynniki pierwsze liczby zapisane w postaci iloczynu (D – W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rozwiązywać zadania tekstow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 wykorzystaniem NWD trzech liczb naturalnych (W)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lokrotności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jęcie wielokrotności liczby naturalnej (K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4"/>
              </w:rPr>
              <w:t xml:space="preserve">algorytm znajdowania NWW dwóch liczb na podstawie ich rozkładu na czynniki pierwsze </w:t>
            </w:r>
            <w:r>
              <w:rPr>
                <w:rFonts w:cs="Arial" w:ascii="Arial" w:hAnsi="Arial"/>
                <w:sz w:val="14"/>
                <w:szCs w:val="14"/>
              </w:rPr>
              <w:t>(P – R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jęcie NWW liczb naturalnych (P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skazywać lub podawać wielokrotności liczb naturalnych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skazywać wielokrotności liczb naturalnych na osi liczbowej (K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skazywać wspólne wielokrotności liczb naturalnych (P – R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najdować NWW dwóch liczb naturalnych (P – R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najdować NWW trzech liczb naturalnych (R – D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rozwiązywać zadania tekstowe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z wykorzystaniem NWW (D – W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rozwiązywać zadania tekstow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 wykorzystaniem NWW trzech liczb naturalnych (W)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awdzian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</w:tr>
      <w:tr>
        <w:trPr/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UŁAMKI ZWYKŁ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19 h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– 3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łamki zwykł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liczby mieszane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jęcie ułamka jako części całości lub zbiorowości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budowę ułamka zwykłego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jęcie liczby mieszanej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jęcie ułamka właściwego i ułamka niewłaściwego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lgorytm zamiany liczby mieszanej na ułamek niewłaściwy (P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jęcie ułamka jako wynik podziału na równe części (K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pisywać części figur lub zbiorów skończonych za pomocą ułamka (K – R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dczytywać zaznaczone ułamki na osi liczbowej (K – 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dróżniać ułamki właściwe od ułamków niewłaściwych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mieniać całości na ułamki niewłaściwe (K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mieniać liczby mieszane na ułamki niewłaściwe (P – 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zadania tekstowe związane z ułamkami zwykłymi (R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nietypowe zadania tekstowe związane z ułamkami zwykłymi (D – W)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łamek jako iloraz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jęcie ułamka jako ilorazu dwóch liczb naturalnych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lgorytm wyłączania całości z ułamka (R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jęcie ułamka jako ilorazu dwóch liczb naturalnych (K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rzedstawiać ułamek zwykły w postaci ilorazu liczb naturalnych i odwrotnie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tosować odpowiedniości: dzielna – licznik, dzielnik – mianownik, znak dzielenia – kreska ułamkowa (K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yłączać całości z ułamka niewłaściwego (P – R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rzedstawiać ułamek niewłaściwy na osi liczbowej (R – 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zadania tekstowe związane z pojęciem ułamka jako ilorazu liczb naturalnych (R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zadania tekstowe związane z pojęciem ułamka jako ilorazu liczb naturalnych (D – W)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– 3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racan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 rozszerzani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łamków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zasadę skracani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 rozszerzania ułamków zwykłych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jęcie ułamka nieskracalnego (P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kracać (rozszerzać) ułamki (K – P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pisywać ułamki w postaci nieskracalnej (P – 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prowadzać ułamki do wspólnego mianownika (P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prowadzać ułamki do najmniejszego wspólnego mianownika (R – 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rozwiązywać zadania tekstowe związane z rozszerzaniem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 skracaniem ułamków (R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zadania tekstowe związane z rozszerzaniem i skracaniem ułamków (D – W)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ównywanie ułamków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lgorytm porównywania ułamków o równych mianownikach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lgorytm porównywania ułamków o równych licznikach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lgorytm porównywania ułamków o różnych mianownikach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lgorytm porównywania ułamków do</w:t>
            </w:r>
            <w:r>
              <w:rPr>
                <w:rFonts w:cs="Arial" w:ascii="7;Times New Roman" w:hAnsi="7;Times New Roman"/>
                <w:sz w:val="14"/>
                <w:szCs w:val="14"/>
              </w:rPr>
              <w:t xml:space="preserve"> </w:t>
            </w:r>
            <w:r>
              <w:rPr>
                <w:rFonts w:cs="Arial" w:ascii="7;Times New Roman" w:hAnsi="7;Times New Roman"/>
                <w:sz w:val="14"/>
                <w:szCs w:val="14"/>
              </w:rPr>
              <w:t>½</w:t>
            </w:r>
            <w:r>
              <w:rPr>
                <w:rFonts w:cs="Arial" w:ascii="7;Times New Roman" w:hAnsi="7;Times New Roman"/>
                <w:sz w:val="14"/>
                <w:szCs w:val="14"/>
              </w:rPr>
              <w:t xml:space="preserve"> (</w:t>
            </w:r>
            <w:r>
              <w:rPr>
                <w:rFonts w:cs="Arial" w:ascii="Arial" w:hAnsi="Arial"/>
                <w:sz w:val="14"/>
                <w:szCs w:val="14"/>
              </w:rPr>
              <w:t>R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algorytm porównywania ułamków poprzez ustalenie, który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 nich na osi liczbowej leży bliżej 1 (R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równywać ułamki o równych mianownikach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równywać ułamki o równych licznikach (P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równywać ułamki o różnych mianownikach (P – R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równywać liczby mieszane (P – 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zadania tekstowe z zastosowaniem porównywania ułamków (R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rozwiązywać zadania tekstow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 zastosowaniem porównywania ułamków (D – W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rozwiązywać zadania tekstow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 zastosowaniem porównywania dopełnień ułamków do całości (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najdować liczby wymierne dodatnie leżące między dwiema danymi na osi liczbowej (D)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dawani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 odejmowanie ułamków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jednakowych mianownikach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algorytm dodawani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i odejmowania ułamków zwykłych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 jednakowych mianownikach (K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odawać i odejmować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–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ułamki o tych samych mianownikach (K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–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liczby mieszane o tych samych mianownikach (K – 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dejmować ułamki od całości (K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uzupełniać brakujące liczby w dodawaniu i odejmowaniu ułamków o jednakowych mianownikach, tak aby otrzymać ustalony wynik (P – 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rozwiązywać zadania tekstowe z zastosowaniem dodawani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 odejmowania ułamków (P – R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rozwiązywać zadania tekstow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z zastosowaniem dodawani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 odejmowania ułamków (D – W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6 – 37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dawani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 odejmowanie ułamków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różnych mianownikach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zasadę dodawani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i odejmowania ułamków zwykłych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 różnych mianownikach (K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odawać i odejmować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–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wa ułamki zwykłe o różnych mianownikach (P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–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wie liczby mieszane o różnych mianownikach (P – 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–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kilka ułamków i liczb mieszanych o różnych mianownikach (R – D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uzupełniać brakujące liczby w dodawaniu i odejmowaniu ułamków o różnych mianownikach, tak aby otrzymać ustalony wynik (R – 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rozwiązywać zadania tekstowe z zastosowaniem dodawani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 odejmowania ułamków (P – R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rozwiązywać zadania tekstow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z zastosowaniem dodawani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 odejmowania ułamków zwykłych (D – W)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awdzian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nożenie ułamków przez liczby naturaln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lgorytm mnożenia ułamków przez liczby naturalne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lgorytm mnożenia liczb mieszanych przez liczby naturalne (P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równywanie ilorazowe (P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mnożyć ułamki przez liczby naturalne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mnożyć liczby mieszane przez liczby naturalne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powiększać ułamki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n </w:t>
            </w:r>
            <w:r>
              <w:rPr>
                <w:rFonts w:cs="Arial" w:ascii="Arial" w:hAnsi="Arial"/>
                <w:sz w:val="14"/>
                <w:szCs w:val="14"/>
              </w:rPr>
              <w:t>razy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powiększać liczby mieszane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n </w:t>
            </w:r>
            <w:r>
              <w:rPr>
                <w:rFonts w:cs="Arial" w:ascii="Arial" w:hAnsi="Arial"/>
                <w:sz w:val="14"/>
                <w:szCs w:val="14"/>
              </w:rPr>
              <w:t>razy (R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kracać ułamki przy mnożeniu ułamków przez liczby naturalne (P – R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zadania tekstowe z zastosowaniem mnożenia ułamków i liczb mieszanych przez liczby naturalne (P – R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ykonywać działania łączne na ułamkach zwykłych (P – 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rozwiązywać zadania tekstow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 zastosowaniem mnożenia ułamków zwykłych i liczb mieszanych przez liczby naturalne (D – W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uzupełniać brakujące liczby w iloczynie ułamków tak, aby otrzymać ustalony wynik (R – D)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liczanie ułamka danej liczby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lgorytm obliczania ułamka z liczby (R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ać ułamki liczb naturalnych (R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zadania tekstowe z zastosowaniem obliczania ułamka liczby (R – D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rozwiązywać zadania tekstow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 zastosowaniem obliczania ułamka liczby (W)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– 4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nożenie ułamków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lgorytm mnożenia ułamków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lgorytm mnożenia liczb mieszanych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jęcie odwrotności liczby (K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jęcie ułamka liczby (R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mnożyć dwa ułamki zwykłe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mnożyć ułamki przez liczby mieszane lub liczby mieszane przez liczby mieszane (P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kracać przy mnożeniu ułamków (P – 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tosować prawa działań w mnożeniu ułamków (R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ać potęgi ułamków lub liczb mieszanych (P – 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ać ułamki liczb mieszanych (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dawać odwrotności ułamków i liczb naturalnych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dawać odwrotności liczb mieszanych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zadania tekstowe z zastosowaniem mnożenia ułamków i liczb mieszanych (R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ykonywać działania łączne na ułamkach zwykłych (P – 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rozwiązywać zadania tekstow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 zastosowaniem mnożenia ułamków zwykłych i liczb mieszanych (D – W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uzupełniać brakujące liczby w mnożeniu ułamków lub liczb mieszanych tak, aby otrzymać ustalony wynik (R – W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elenie ułamków przez liczby naturaln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lgorytm dzielenia ułamków zwykłych przez liczby naturalne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lgorytm dzielenia liczb mieszanych przez liczby naturalne (P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równywanie ilorazowe (P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zielić ułamki przez liczby naturalne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zielić liczby mieszane przez liczby naturalne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pomniejszać ułamki zwykłe i liczby mieszane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n </w:t>
            </w:r>
            <w:r>
              <w:rPr>
                <w:rFonts w:cs="Arial" w:ascii="Arial" w:hAnsi="Arial"/>
                <w:sz w:val="14"/>
                <w:szCs w:val="14"/>
              </w:rPr>
              <w:t>razy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zadania tekstowe z zastosowaniem dzielenia ułamków i liczb mieszanych przez liczby naturalne (P – R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ykonywać działania łączne na ułamkach zwykłych (P – D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rozwiązywać zadania tekstow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 zastosowaniem dzielenia ułamków zwykłych i liczb mieszanych przez liczby naturalne (D – W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uzupełniać brakujące liczby w dzieleniu ułamków (liczb mieszanych) przez liczby naturalne tak, aby otrzymać ustalony wynik (R – W)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4 – 4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elenie ułamków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lgorytm dzielenia ułamków zwykłych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lgorytm dzielenia liczb mieszanych (P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zielić ułamki zwykłe przez ułamki zwykłe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zielić ułamki zwykłe przez liczby mieszane i odwrotnie lub liczby mieszane przez liczby mieszane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ykonywać cztery działania na ułamkach zwykłych i liczbach mieszanych (P – 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zadania tekstowe z zastosowaniem dzielenia ułamków zwykłych i liczb mieszanych (P – R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ykonywać działania łączne na ułamkach zwykłych (P – D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uzupełniać brakujące liczby w dzieleniu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 mnożeniu ułamków lub liczb mieszanych tak, aby otrzymać ustalony wynik (R – W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rozwiązywać zadania tekstow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 zastosowaniem dzielenia ułamków zwykłych i liczb mieszanych (D – W)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– 4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 klasowa i jej omówieni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GURY NA PŁASZCZYŹNIE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22 h)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ste prostopadł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proste równoległ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dstawowe figury geometryczne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zapis symboliczny prostych prostopadłych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 równoległych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jęcie odległości punktu od prostej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jęcie odległości między prostymi (P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poznawać proste i odcinki prostopadłe (równoległe)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kreślić proste i odcinki prostopadłe (K) oraz proste i odcinki równoległe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kreślić prostą prostopadłą przechodzącą przez punkt nieleżący na prostej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kreślić prostą równoległą przechodzącą przez punkt nieleżący na prostej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kreślić proste o ustalonej odległości (P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rozwiązywać zadania tekstowe związane z prostopadłością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 równoległością prostych (P – R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określać wzajemne położenia prostych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 odcinków na płaszczyźnie (R – 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rozwiązywać zadania tekstowe związane z prostopadłością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 równoległością prostych (D – W)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ąt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jęcie kąta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elementy budowy kąta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dzaje katów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–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rosty, ostry, rozwarty, pełny, półpełny (K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–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ypukły, wklęsły (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pis symboliczny kąta (P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różniać poszczególne rodzaje kątów (K – R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ysować poszczególne rodzaje kątów (K – P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ysować czworokąty o danych kątach (R – W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rozwiązywać zadania tekstowe związane z zegarem (D – W)   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rzenie kątów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jednostki miary kątów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–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topnie (K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–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minuty, sekundy (R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mierzyć kąty (K – P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ysować kąty o danej mierze stopniowej (K – R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kreślać miarę stopniową poszczególnych rodzajów kątów (P – R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rozwiązywać zadania związan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 zegarem (D – W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ać miarę kąta wklęsłego (R – D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dopełniać do kąta prostego kąty, których miary podane są w stopniach, minutach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i sekundach (D – W) 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– 5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ąty przyległe, wierzchołkowe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ąty utworzone przez trzy prost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jęcia kątów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–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rzyległych (K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–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ierzchołkowych (K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–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naprzemianległych (R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–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dpowiadających (R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wiązki miarowe pomiędzy poszczególnymi rodzajami kątów (K – P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skazywać poszczególne rodzaje kątów (K – P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ysować poszczególne rodzaje kątów (K – P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kreślać miary kątów przyległych, wierzchołkowych na podstawie rysunku lub treści zadania (K – R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określać miary kątów przyległych, wierzchołkowych, odpowiadających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 naprzemianległych na podstawie rysunku lub treści zadania (D – W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zadania tekstowe związane z kątami (D – W)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 – 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lokąt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jęcie wielokąta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jęcie wierzchołka, kąta, boku wielokąta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jęcie przekątnej wielokąta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jęcie obwodu wielokąta (K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ysować wielokąty o danych cechach (K – 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ysować przekątne wielokąta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ać obwody wielokątów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–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 rzeczywistości (K – P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–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 skali (P – R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zielić wielokąty na części spełniające podane warunki (D – W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równywać obwody wielokątów (R – 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obliczać liczbę przekątnych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-kątów (D-W)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e trójkątów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dzaje trójkątów (K – 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nazwy boków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trójkącie równoramiennym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nazwy boków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trójkącie prostokątnym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leżność między bokami w trójkącie równoramiennym (P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klasyfikację trójkątów (P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skazywać i rysować poszczególne rodzaje trójkątów (K – P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kreślać rodzaje trójkątów na podstawie rysunków (K – P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ać obwód trójkąta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–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 danych długościach boków (K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–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ównoramiennego o danej długości podstawy i ramienia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ać długość podstawy (ramienia), znając obwód i długość ramienia (podstawy) trójkąta równoramiennego (R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zadania tekstowe związane z trójkątami (D – W)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nstruowanie trójkąta o danych bokach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  <w:t>zasady konstrukcji trójkąta przy pomocy cyrkla i linijki (P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  <w:t>warunki zbudowania trójkąta (P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konstruować trójkąty o trzech danych bokach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konstruować trójkąt równoramienny o danych długościach podstawy i ramienia (R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konstruować trójkąt przystający do danego </w:t>
            </w:r>
            <w:r>
              <w:rPr>
                <w:rFonts w:cs="Arial" w:ascii="Arial" w:hAnsi="Arial"/>
                <w:sz w:val="14"/>
                <w:szCs w:val="14"/>
              </w:rPr>
              <w:t>(R – D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konstruować wielokąty przystające do danych (W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stwierdzać możliwość zbudowania trójkąta o danych długościach boków (W)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– 5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ary kątów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rójkątach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umę miar kątów wewnętrznych trójkąta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miary kątów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trójkącie równobocznym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leżność między kątami w trójkącie równoramiennym (P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ać brakujące miary kątów trójkąta (P – R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yć brakujące miary kątów w trójkątach z wykorzystaniem miar kątów przyległych (R – D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4"/>
              </w:rPr>
              <w:t>klasyfikować trójkąty, znając miary ich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4"/>
              </w:rPr>
              <w:t xml:space="preserve">kątów oraz podawać miary kątów, znając nazwy trójkątów </w:t>
            </w:r>
            <w:r>
              <w:rPr>
                <w:rFonts w:cs="Arial" w:ascii="Arial" w:hAnsi="Arial"/>
                <w:sz w:val="14"/>
                <w:szCs w:val="14"/>
              </w:rPr>
              <w:t>(R – D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zadania tekstowe związane z miarami kątów w trójkątach (D – W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ać sumy miar kątów wielokątów (D)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stokąty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kwadraty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jęcia: prostokąt, kwadrat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łasności prostokąta i kwadratu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łasności przekątnych prostokąta i kwadratu (P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ysować prostokąt, kwadrat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–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 danych bokach (K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–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 danym obwodzie (P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  <w:t>obliczać obwody prostokątów i kwadratów (K – R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  <w:t>obliczać długość łamanych, których odcinkami są części przekątnej prostokąta, mając długość tej przekątnej (P – R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rysować kwadraty, mając dane jeden wierzchołek i punkt przecięcia przekątnych (W) 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– 6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ównoległoboki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romby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jęcia: równoległobok, romb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własności boków równoległoboku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 rombu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własności przekątnych równoległoboku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 rombu (P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yróżniać spośród czworokątów równoległoboki i romby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ysować przekątne równoległoboków i rombów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ysować równoległoboki i romby, mając dan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–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ługości boków (P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–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ługości przekątnych (D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zadania tekstowe związane z równoległobokami i rombami (W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yróżniać w narysowanych figurach równoległoboki i romby (D)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ary kątów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ównoległo-bokach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umę miar kątów wewnętrznych równoległoboku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łasności miar kątów równoległoboku (P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ać brakujące miary kątów w równoległobokach (P – R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ać miary kątów równoległoboku, znając zależności pomiędzy nimi (R – D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rozwiązywać zadania tekstowe związane z miarami kątów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równoległobokach i trójkątach (D – W)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 – 6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pezy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jęcie trapezu (K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nazwy boków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trapezie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dzaje trapezów (P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ysować trapez, mając dane długości dwóch boków (P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ać długości wyróżnionych odcinków trapezu równoramiennego (R – D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ysować trapez równoramienny, mając dane długości dwóch podstaw (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rozwiązywać zadania tekstowe związane z obwodami trapezów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 trójkątów (W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yróżniać w narysowanych figurach trapezy (D)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ary kątów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rapezach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umę miar kątów trapezu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łasności miar kątów trapezu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łasności miar kątów trapezu równoramiennego (R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ać brakujące miary kątów w trapezach (P – R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ać miary kątów trapezu równoramiennego (prostokątnego), znając zależności pomiędzy nimi (R – D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zadania tekstowe związane z miarami kątów trapezu (R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zadania tekstowe związane z miarami kątów trapezu, trójkąta i czworokąta (D – W)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worokąty – podsumowanie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nazwy czworokątów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łasności czworokątów (P – R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klasyfikację czworokątów (R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nazywać czworokąty, znając ich cechy (P – R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kreślać zależności między czworokątami (R – D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ysować czworokąty spełniające podane warunki (D – W)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shd w:fill="CCCCCC" w:val="clear"/>
              </w:rPr>
            </w:pPr>
            <w:r>
              <w:rPr>
                <w:rFonts w:cs="Arial" w:ascii="Arial" w:hAnsi="Arial"/>
                <w:sz w:val="16"/>
                <w:szCs w:val="16"/>
                <w:shd w:fill="CCCCCC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Figury przystające</w:t>
            </w:r>
            <w:r>
              <w:rPr>
                <w:rFonts w:cs="Arial" w:ascii="Arial" w:hAnsi="Arial"/>
                <w:sz w:val="16"/>
                <w:szCs w:val="16"/>
                <w:shd w:fill="CCCCCC" w:val="clear"/>
              </w:rPr>
              <w:t xml:space="preserve">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  <w:shd w:fill="CCCCCC" w:val="clear"/>
              </w:rPr>
            </w:pPr>
            <w:r>
              <w:rPr>
                <w:rFonts w:cs="Arial" w:ascii="Arial" w:hAnsi="Arial"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jęcie figur przystających (P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shd w:fill="CCCCCC" w:val="clear"/>
              </w:rPr>
            </w:pPr>
            <w:r>
              <w:rPr>
                <w:rFonts w:cs="Arial" w:ascii="Arial" w:hAnsi="Arial"/>
                <w:sz w:val="14"/>
                <w:szCs w:val="14"/>
                <w:shd w:fill="CCCCCC" w:val="clea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skazywać figury przystające (P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  <w:shd w:fill="CCCCCC" w:val="clear"/>
              </w:rPr>
            </w:pPr>
            <w:r>
              <w:rPr>
                <w:rFonts w:cs="Arial" w:ascii="Arial" w:hAnsi="Arial"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ysować figury przystające (P – R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  <w:shd w:fill="CCCCCC" w:val="clear"/>
              </w:rPr>
            </w:pPr>
            <w:r>
              <w:rPr>
                <w:rFonts w:cs="Arial" w:ascii="Arial" w:hAnsi="Arial"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zielić figurę na określoną liczbę figur przystających (D – W)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shd w:fill="CCCCCC" w:val="clear"/>
              </w:rPr>
            </w:pPr>
            <w:r>
              <w:rPr>
                <w:rFonts w:cs="Arial" w:ascii="Arial" w:hAnsi="Arial"/>
                <w:sz w:val="23"/>
                <w:szCs w:val="23"/>
                <w:shd w:fill="CCCCCC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– 6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 klasowa i jej omówieni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ŁAMKI DZIESIĘTN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22 h)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isywanie ułamków dziesiętnych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wie postaci ułamka dziesiętnego (K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nazwy rzędów po przecinku (K – P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pozycyjny układ dziesiątkowy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 rozszerzeniem na części ułamkowe (P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pisywać i odczytywać ułamki dziesiętne (K – P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mieniać ułamki dziesiętne na zwykłe (K – P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mieniać ułamki zwykłe na dziesiętne poprzez rozszerzanie lub skracanie (P – 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pisywać ułamki dziesiętne z pominięciem nieistotnych zer (P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pisywać części figur za pomocą ułamka dziesiętnego (P – R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dczytywać ułamki dziesiętne na osi liczbowej oraz je zaznaczać (P – R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zadania tekstowe związane z zapisem ułamka dziesiętnego (W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dczytywać ułamki dziesiętne na osi liczbowej (D)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ównywanie ułamków dziesiętnych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lgorytm porównywania ułamków dziesiętnych (K – P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4"/>
              </w:rPr>
              <w:t>porównywać dwa ułamki o takiej samej liczbie cyfr po przecinku (K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4"/>
              </w:rPr>
              <w:t xml:space="preserve">porównywać ułamki o różnej liczbie cyfr po przecinku </w:t>
            </w:r>
            <w:r>
              <w:rPr>
                <w:rFonts w:cs="Arial" w:ascii="Arial" w:hAnsi="Arial"/>
                <w:sz w:val="14"/>
                <w:szCs w:val="14"/>
              </w:rPr>
              <w:t>(P – R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4"/>
              </w:rPr>
              <w:t>porównywać</w:t>
            </w:r>
            <w:r>
              <w:rPr>
                <w:rFonts w:cs="Arial" w:ascii="Arial" w:hAnsi="Arial"/>
                <w:sz w:val="14"/>
                <w:szCs w:val="14"/>
              </w:rPr>
              <w:t xml:space="preserve"> liczby przedstawione w postaci ułamka dziesiętnego oraz ułamka zwykłego (liczby mieszanej) (P – R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rozwiązywać zadania tekstowe związane z porównywaniem ułamków (R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najdować liczbę wymierną dodatnią leżącą między dwiema danymi na osi liczbowej (P – R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uzupełniać brakujące cyfry w ułamkach dziesiętnych tak, aby zachować poprawność nierówności (D – W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zadania tekstowe związane z porównywaniem ułamków (D – W)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– 7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óżne sposoby zapisywania długości i masy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zależności pomiędzy jednostkami masy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 jednostkami długości (K-P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4"/>
              </w:rPr>
              <w:t>możliwość przedstawiania różnymi sposobami długości i masy (P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4"/>
              </w:rPr>
              <w:t xml:space="preserve">wyrażać podane wielkości w różnych jednostkach </w:t>
            </w:r>
            <w:r>
              <w:rPr>
                <w:rFonts w:cs="Arial" w:ascii="Arial" w:hAnsi="Arial"/>
                <w:sz w:val="14"/>
                <w:szCs w:val="14"/>
              </w:rPr>
              <w:t>(P – R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tosować ułamki dziesiętne do zamiany wyrażeń dwumianowanych na jednomianowane i odwrotnie (P – 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równywać długości (masy) wyrażone w różnych jednostkach (R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zadania tekstowe związane z różnym sposobem zapisywania długości i masy (D – W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–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dawani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odejmowanie ułamków dziesiętnych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lgorytm dodawania i odejmowania pisemnego ułamków dziesiętnych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interpretację dodawani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 odejmowania ułamków dziesiętnych na osi liczbowej (P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równywanie różnicowe (P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amięciowo i pisemnie dodawać i odejmować ułamki dziesiętn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o takiej samej liczbie cyfr po przecinku (K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o różnej liczbie cyfr po przecinku (P – 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uzupełniać brakujące liczby w sumach i różnicach tak, aby otrzymać ustalony wynik (R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ać wartości prostych wyrażeń arytmetycznych zawierających dodawanie i odejmowanie ułamków dziesiętnych z uwzględnieniem kolejności działań i nawiasów (R – 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rozwiązywać zadania tekstowe z zastosowaniem dodawani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 odejmowania ułamków dziesiętnych (R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zadania tekstowe na porównywanie różnicowe (P – R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stawiać znaki „+” i „–” w wyrażeniach arytmetycznych tak, aby otrzymać ustalony wynik (D – W)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nożenie ułamków dziesiętnych przez 10, 100, 1000..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lgorytm mnożenia ułamków dziesiętnych przez 10, 100, 1000... (K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mnożyć ułamki dziesiętne przez 10, 100, 1000... (K – 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zadania tekstowe z zastosowaniem mnożenia ułamków dziesiętnych przez 10, 100, 1000... (R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tosować przy zamianie jednostek mnożenie ułamków dziesiętnych przez 10, 100, 1000,... (R – D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elenie ułamków dziesiętnych przez 10, 100, 1000..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lgorytm dzielenia ułamków dziesiętnych przez 10, 100, 1000... (K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zielenie jako działanie odwrotne do mnożenia (K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mnożyć i dzielić ułamki dziesiętne przez 10, 100, 1000… (K – 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rozwiązywać zadania tekstowe z zastosowaniem mnożeni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 dzielenia ułamków dziesiętnych przez 10, 100, 1000... (R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tosować przy zamianie jednostek mnożenie i dzielenie ułamków dziesiętnych przez 10, 100, 1000... (R – D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rozwiązywać zadania tekstow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 zastosowaniem mnożenia i dzielenia ułamków dziesiętnych przez 10, 100, 1000... (D – W)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3"/>
                <w:szCs w:val="23"/>
              </w:rPr>
            </w:pPr>
            <w:r>
              <w:rPr>
                <w:rFonts w:cs="Arial" w:ascii="Arial" w:hAnsi="Arial"/>
                <w:i/>
                <w:iCs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nożenie ułamków dziesiętnych przez liczby naturaln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lgorytm mnożenia ułamków dziesiętnych przez liczby naturalne (K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równywanie ilorazowe (P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amięciowo i pisemnie mnożyć ułamki dziesiętne przez liczby naturalne (K – R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powiększać ułamki dziesiętne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n </w:t>
            </w:r>
            <w:r>
              <w:rPr>
                <w:rFonts w:cs="Arial" w:ascii="Arial" w:hAnsi="Arial"/>
                <w:sz w:val="14"/>
                <w:szCs w:val="14"/>
              </w:rPr>
              <w:t>razy (P – 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zadania tekstowe z zastosowaniem mnożenia ułamków dziesiętnych przez liczby naturalne (R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4"/>
              </w:rPr>
              <w:t>rozwiązywać</w:t>
            </w:r>
            <w:r>
              <w:rPr>
                <w:rFonts w:cs="Arial" w:ascii="Arial" w:hAnsi="Arial"/>
                <w:sz w:val="14"/>
                <w:szCs w:val="14"/>
              </w:rPr>
              <w:t xml:space="preserve"> zadania tekstow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 zastosowaniem mnożenia ułamków dziesiętnych przez liczby naturalne (D – W)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– 8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nożenie ułamków dziesiętnych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lgorytm mnożenia ułamków dziesiętnych (K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anie części liczby (R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pamięciowo i pisemnie mnożyć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dwa ułamki dziesiętne o dwóch lub jednej cyfrze różnej od zera (K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kilka ułamków dziesiętnych (P – 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ać ułamki z liczb wyrażonych ułamkami dziesiętnymi (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zadania tekstowe z zastosowaniem mnożenia ułamków dziesiętnych (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obliczać wartości wyrażeń arytmetycznych zawierających dodawanie, odejmowanie i mnożenie ułamków dziesiętnych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 uwzględnieniem kolejności działań i nawiasów (R – D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stawiać znaki działań, tak aby wyrażenie arytmetyczne miało maksymalną wartość (W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rozwiązywać zadania tekstow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 zastosowaniem mnożenia ułamków dziesiętnych (D)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elenie ułamków dziesiętnych przez liczby naturaln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lgorytm dzielenia ułamków dziesiętnych przez liczby naturalne (K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4"/>
              </w:rPr>
              <w:t xml:space="preserve">pojęcie średniej arytmetycznej kilku liczb </w:t>
            </w:r>
            <w:r>
              <w:rPr>
                <w:rFonts w:cs="Arial" w:ascii="Arial" w:hAnsi="Arial"/>
                <w:sz w:val="14"/>
                <w:szCs w:val="14"/>
              </w:rPr>
              <w:t>(R – D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równywanie ilorazowe (P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amięciowo i pisemnie dzielić ułamki dziesiętne przez liczby naturaln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jednocyfrowe (K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wielocyfrowe (P – R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pomniejszać ułamki dziesiętne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n </w:t>
            </w:r>
            <w:r>
              <w:rPr>
                <w:rFonts w:cs="Arial" w:ascii="Arial" w:hAnsi="Arial"/>
                <w:sz w:val="14"/>
                <w:szCs w:val="14"/>
              </w:rPr>
              <w:t>razy (P – 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zadania tekstowe z zastosowaniem dzielenia ułamków dziesiętnych przez liczby naturalne (R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ać średnią arytmetyczną kilku liczb (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rozwiązywać zadania tekstow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 zastosowaniem dzielenia ułamków dziesiętnych przez liczby naturalne (D – W)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– 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elenie ułamków dziesiętnych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lgorytm dzielenia ułamków dziesiętnych (P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zielić ułamki dziesiętne przez ułamki dziesiętne (P – 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zadania tekstowe z zastosowaniem dzielenia ułamków dziesiętnych (R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rozwiązywać zadania tekstow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 zastosowaniem dzielenia ułamków dziesiętnych (D – W)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 – 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zacowanie wyników działań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ułamkach dziesiętnych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zacować wyniki działań (R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zadania tekstowe związane z szacowaniem (R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zadania tekstowe związane z szacowaniem (D – W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 – 8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ziałania na ułamkach zwykłych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dziesiętnych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sadę zamiany ułamków zwykłych na ułamki dziesiętn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–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metodą rozszerzania ułamka (P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–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metodą dzielenia licznika przez mianownik (R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sadę zamiany ułamków dziesiętnych na ułamki zwykłe (K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mieniać ułamki dziesiętne ułamki zwykłe (K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mieniać ułamki ½, ¼ na ułamki dziesiętne i odwrotnie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4"/>
              </w:rPr>
              <w:t>(K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mieniać ułamki zwykłe na ułamki dziesiętne i odwrotnie (P – R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ykonywać działania na liczbach wymiernych dodatnich (P – R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równywać ułamki zwykłe z ułamkami dziesiętnymi (P – R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rozwiązywać zadania związan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z rozwinięciami nieskończonymi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 okresowymi ułamków (W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zadania tekstowe związane z działaniami na ułamkach zwykłych i dziesiętnych (D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ać wartości wyrażeń arytmetycznych zawierających działania na liczbach wymiernych dodatnich (R – W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– 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enty a ułamki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pojęcie procentu </w:t>
            </w:r>
            <w:r>
              <w:rPr>
                <w:rFonts w:cs="Arial" w:ascii="Arial" w:hAnsi="Arial"/>
                <w:sz w:val="14"/>
                <w:szCs w:val="14"/>
              </w:rPr>
              <w:t>(K – P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potrzebę stosowania procentów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życiu codziennym (K –P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Cs/>
                <w:color w:val="000000"/>
                <w:sz w:val="17"/>
                <w:szCs w:val="1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skazać przykłady zastosowań procentów w życiu codziennym </w:t>
            </w:r>
            <w:r>
              <w:rPr>
                <w:rFonts w:cs="Arial" w:ascii="Arial" w:hAnsi="Arial"/>
                <w:sz w:val="14"/>
                <w:szCs w:val="14"/>
              </w:rPr>
              <w:t>(K – 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amieniać procenty na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–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ułamki dziesiętne (P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–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ułamki zwykłe nieskracalne </w:t>
            </w:r>
            <w:r>
              <w:rPr>
                <w:rFonts w:cs="Arial" w:ascii="Arial" w:hAnsi="Arial"/>
                <w:sz w:val="14"/>
                <w:szCs w:val="14"/>
              </w:rPr>
              <w:t>(P – 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apisywać ułamki o mianowniku 100 w postaci procentów (P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zamieniać ułamki na procenty </w:t>
            </w:r>
            <w:r>
              <w:rPr>
                <w:rFonts w:cs="Arial" w:ascii="Arial" w:hAnsi="Arial"/>
                <w:sz w:val="14"/>
                <w:szCs w:val="14"/>
              </w:rPr>
              <w:t>(R – 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apisywać 25%, 50% w postaci ułamków (K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określać procentowo zacieniowane części figur </w:t>
            </w:r>
            <w:r>
              <w:rPr>
                <w:rFonts w:cs="Arial" w:ascii="Arial" w:hAnsi="Arial"/>
                <w:sz w:val="14"/>
                <w:szCs w:val="14"/>
              </w:rPr>
              <w:t>(P – R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odczytywać potrzebne informacje z diagramów procentowych </w:t>
            </w:r>
            <w:r>
              <w:rPr>
                <w:rFonts w:cs="Arial" w:ascii="Arial" w:hAnsi="Arial"/>
                <w:sz w:val="14"/>
                <w:szCs w:val="14"/>
              </w:rPr>
              <w:t>(P – 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rozwiązywać zadania tekstowe związane z procentami (R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określać procentowo zacieniowane części figur (D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rozwiązywać zadania tekstowe związane z procentami </w:t>
            </w:r>
            <w:r>
              <w:rPr>
                <w:rFonts w:cs="Arial" w:ascii="Arial" w:hAnsi="Arial"/>
                <w:sz w:val="14"/>
                <w:szCs w:val="14"/>
              </w:rPr>
              <w:t>(D – W)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– 9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aca klasowa i jej omówieni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A FIGUR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15 h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 – 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le prostokąt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kwadratu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jednostki miary pola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wzór na obliczanie pola prostokąt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 kwadratu (K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jęcie miary pola jako liczby kwadratów jednostkowych (K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ać pola prostokątów i kwadratów o długościach boków wyrażonych w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–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ych samych jednostkach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–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4"/>
              </w:rPr>
              <w:t xml:space="preserve">różnych </w:t>
            </w:r>
            <w:r>
              <w:rPr>
                <w:rFonts w:cs="Arial" w:ascii="Arial" w:hAnsi="Arial"/>
                <w:sz w:val="14"/>
                <w:szCs w:val="14"/>
              </w:rPr>
              <w:t>jednostkach</w:t>
            </w:r>
            <w:r>
              <w:rPr>
                <w:rFonts w:cs="Arial" w:ascii="Arial" w:hAnsi="Arial"/>
                <w:iCs/>
                <w:sz w:val="14"/>
                <w:szCs w:val="14"/>
              </w:rPr>
              <w:t xml:space="preserve"> (P – 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ać bok kwadratu, znając jego pole (R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ać bok prostokąta, znając jego pole i długość drugiego boku (P – 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ać pole kwadratu o danym obwodzie i odwrotnie (R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zadania tekstowe związane z polami prostokątów (R – D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ać pola narysowanych figur jako sumy lub różnice pól prostokątów (R – 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zadania tekstowe związane z polami prostokątów w skali (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dzielić linią prostą figury złożon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 prostokątów na dwie części o równych polach (W)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 – 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leżności między jednostkami pol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leżności między jednostkami pola (P – 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gruntowe jednostki pola i zależności między nimi (P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związek pomiędzy jednostkami długości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 jednostkami pola (P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mieniać jednostki pola (P – R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4"/>
              </w:rPr>
              <w:t xml:space="preserve">rozwiązywać zadania tekstowe związane z zamianą jednostek pola </w:t>
            </w:r>
            <w:r>
              <w:rPr>
                <w:rFonts w:cs="Arial" w:ascii="Arial" w:hAnsi="Arial"/>
                <w:sz w:val="14"/>
                <w:szCs w:val="14"/>
              </w:rPr>
              <w:t>(P – D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4"/>
              </w:rPr>
              <w:t>rozwiązywać zadania tekstowe związane z zamianą jednostek pola</w:t>
            </w:r>
            <w:r>
              <w:rPr>
                <w:rFonts w:cs="Arial" w:ascii="Arial" w:hAnsi="Arial"/>
                <w:sz w:val="14"/>
                <w:szCs w:val="14"/>
              </w:rPr>
              <w:t xml:space="preserve"> (D – W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 – 9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e równoległoboku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pojęcie wysokości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 podstawy równoległoboku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zór na obliczanie pola równoległoboku (P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ać pola równoległoboków (P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obliczać długość podstawy równoległoboku, znając jego pol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 długość wysokości opuszczonej na tę podstawę (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ać wysokość równoległoboku, znając jego pole i długość podstawy (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ać pola i obwody rombu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ać wysokość rombu, znając jego obwód (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równywać pola narysowanych równoległoboków (R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ysować prostokąt o polu równym polu narysowanego równoległoboku i odwrotnie (R – D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ać pola narysowanych figur jako sumy lub różnice pól równoległoboków (R – 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zadania tekstowe związane z polami równoległoboków (W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ać wysokość równoległoboku, znając długości dwóch boków i drugiej wysokości (D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e rombu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zór na obliczanie pola rombu wykorzystujący długości przekątnych (P – R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4"/>
              </w:rPr>
              <w:t>kryteria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oboru wzoru na obliczanie pola rombu (R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ać pole rombu o danych przekątnych (P – 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obliczać pole rombu, znając długość jednej przekątnej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 związek między przekątnymi (R – 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ać pole kwadratu o danej przekątnej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ysować romb o danym polu (R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ać długość przekątnej rombu, znając jego pole i długość drugiej przekątnej (R – 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zadania tekstowe związane z polami rombów (D – W)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 – 1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e trójkąt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pojęcie wysokości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 podstawy trójkąta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zór na obliczanie pola trójkąta (P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ać pole trójkąta, znając długość podstawy i wysokości trójkąta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ysować trójkąty o danych polach (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ać pola narysowanych trójkątów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–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strokątnych (P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–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rostokątnych (R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–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artokątnych (R – 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ać wysokość trójkąta, znając długość podstawy i pole trójkąta (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ać długość podstawy trójkąta, znając wysokość i pole trójkąta (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ać pole trójkąta prostokątnego o danych długościach przyprostokątnych (R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obliczać długość przyprostokątnej, znając pole trójkąta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i długość drugiej przyprostokątnej (D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ać pola trójkątów jako części prostokątów o znanych bokach (P – D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ać pola narysowanych figur jako sumy lub różnicy pól trójkątów (R – D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ysować prostokąty o polu równym polu narysowanego trójkąta i odwrotnie (D – W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zadania tekstowe związane z polami trójkątów (R – W)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 – 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e trapezu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pojęcie wysokości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 podstawy trapezu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zór na obliczanie pola trapezu (P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ać pole trapezu, znając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–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ługość podstawy i wysokość (P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–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umę długości podstaw i wysokość (R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ać wysokość trapezu, znając jego pole i długości podstaw (ich sumę) lub zależności między nimi (R – D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zadania tekstowe związane z polami trapezów (D – W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zielić trapezy na części o równych polach (W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ać pola narysowanych figur jako sumy lub różnicy pól znanych wielokątów (R – D)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 – 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a wielokątów – podsumowani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4"/>
              </w:rPr>
              <w:t>wzory na obliczanie pól poznanych wielokątów (K-R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ać pola poznanych wielokątów (K – R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ać pola narysowanych figur jako sumy lub różnice pól znanych wielokątów (R – D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ysować wielokąty o danych polach (W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zadania tekstowe związane z polami wielokątów (D – W)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 – 10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 klasowa i jej omówieni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10 h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 – 10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y ujemn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jęcia: liczby ujemnej i liczby dodatniej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jęcie liczb przeciwnych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jęcie liczby całkowitej (P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szerzenie osi liczbowej na liczby ujemne (K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 xml:space="preserve">ozszerzenie zbioru liczb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o zbiór liczb całkowitych (P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znaczać liczby całkowite na osi liczbowej (K – 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dawać liczby całkowite większe lub mniejsze od danej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równywać liczby całkowit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–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odatnie (K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–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odatnie z ujemnymi (K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–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ujemne (P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–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ujemne z zerem (P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4"/>
              </w:rPr>
              <w:t>porządkować liczby całkowite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4"/>
              </w:rPr>
              <w:t>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dawać liczby przeciwne do danych (K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dczytywać współrzędne liczb ujemnych (P – 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rozwiązywać zadania związan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 porównywaniem liczb całkowitych (P – 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rozwiązywać zadania związan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 liczbami całkowitymi (P – D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rozwiązywać zadania związane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 obliczaniem czasu lokalnego (W)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 – 11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dawanie liczb całkowitych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sadę dodawania liczb o jednakowych znakach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sadę dodawania liczb o różnych znakach (P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ać sumy liczb o jednakowych znakach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ać sumy liczb o różnych znakach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ać sumy wieloskładnikowe (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opełniać składniki do określonej sumy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korzystać z przemienności i łączności dodawania (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większać liczby całkowite (P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4"/>
              </w:rPr>
              <w:t>określać znak sumy (R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zadania tekstowe związane z dodawaniem liczb całkowitych (D – W)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– 11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ejmowanie liczb całkowitych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sadę zastępowania odejmowania dodawaniem liczby przeciwnej (P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stępować odejmowanie dodawaniem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dejmować liczby całkowite dodatnie, gdy odjemnik jest większy od odjemnej (K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dejmować liczby całkowite (P – 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mniejszać liczby całkowite (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równywać różnice liczb całkowitych (R – D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uzupełniać brakujące liczby w różnicy, tak aby uzyskać ustalony wynik (R – D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zadania tekstowe związane z odejmowaniem liczb całkowitych (R – W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 – 11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nożeni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 dzielenie liczb całkowitych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zasadę mnożenia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 dzielenia liczb całkowitych (P – R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mnożyć i dzielić liczby całkowite o jednakowych znakach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mnożyć i dzielić liczby całkowite o różnych znakach (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ustalać znaki iloczynów i ilorazów (R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ać wartości wyrażeń arytmetycznych zawierających działania na liczbach całkowitych (R – D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obliczać średnie arytmetyczne kilku liczb całkowitych (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ustalać znaki wyrażeń arytmetycznych (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stawiać znaki działań, tak aby wyrażenie arytmetyczne miało określoną wartość (W)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 – 11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 klasowa i jej omówieni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IASTOSŁUPY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15 h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topadłościany i sześciany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cechy prostopadłościanu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 sześcianu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elementy budowy prostopadłościanu (K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skazywać elementy budowy prostopadłościanów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wskazywać na rysunkach prostopadłościanów ściany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 krawędzie prostopadłe oraz równoległe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wskazywać na rysunkach prostopadłościanów krawędzi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 jednakowej długości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ać sumy długości krawędzi prostopadłościanów oraz krawędzi sześcianów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ać długość krawędzi sześcianu, znając sumę długości wszystkich krawędzi (R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zadania z treścią dotyczące długości krawędzi prostopadłościanów i sześcianów (R – D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zadania z treścią dotyczące ścian sześcianu (D – W)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zykłady graniastosłupów prostych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jęcie graniastosłupa prostego (K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nazwy graniastosłupów prostych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zależności od podstawy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elementy budowy graniastosłupa prostego (K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4"/>
              </w:rPr>
              <w:t>podstawą graniastosłupa prostego nie zawsze jest ten wielokąt, który leży na poziomej płaszczyźnie (R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skazywać elementy budowy graniastosłupa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skazywać na rysunkach graniastosłupów ściany i krawędzie prostopadłe oraz równoległe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kreślać liczby ścian, wierzchołków, krawędzi graniastosłupów (P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ysować wszystkie ściany graniastosłupa trójkątnego, mając dane dwie z nich (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kreślać cechy graniastosłupa znajdującego się na rysunku (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oceniać możliwość zbudowani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 prostopadłościanów zadanego graniastosłupa (W)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 – 12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atki graniastosłupów prostych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jęcie siatki bryły (P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ysować siatki prostopadłościanów o danych krawędziach (K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rojektować siatki graniastosłupów (P – R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rojektować siatki graniastosłupów w skali (R – 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kleić modele z zaprojektowanych siatek (P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poznawać siatki graniastosłupów (W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 – 12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e powierzchni graniastosłupa prosteg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posób obliczania pola powierzchni graniastosłupa prostego (P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zór na obliczanie pola powierzchni graniastosłupa prostego (R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posób obliczania pola powierzchni graniastosłupa prostego jako pola jego siatki (P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ać pole powierzchni prostopadłościanu o wymiarach wyrażonych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w tej samej jednostce (P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w różnych jednostkach (R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ać pola powierzchni graniastosłupów prostych (P – 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zadania tekstowe z zastosowaniem pól powierzchni graniastosłupów prostych (R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rozwiązywać zadania tekstow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 zastosowaniem pól powierzchni graniastosłupów prostych (W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obliczać pola powierzchni graniastosłupów złożonych z sześcianów (D) 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ętość figury. Jednostki objętośc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jęcie objętości figury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jednostki objętości (K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różnicę między polem powierzchni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 objętością (P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ać objętości brył, znając liczbę mieszczących się w nich sześcianów jednostkowych (K – 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ać objętość i pole powierzchni prostopadłościanu zbudowanego z określonej liczby sześcianów (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rzyporządkować zadane objętości do obiektów z natury (P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4"/>
              </w:rPr>
              <w:t xml:space="preserve">podawać liczbę sześcianów jednostkowych, z których składa się bryła na podstawie jej widoków z różnych stron </w:t>
            </w:r>
            <w:r>
              <w:rPr>
                <w:rFonts w:cs="Arial" w:ascii="Arial" w:hAnsi="Arial"/>
                <w:sz w:val="14"/>
                <w:szCs w:val="14"/>
              </w:rPr>
              <w:t>(D – W)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 – 1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ętość prostopadłościanu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wzór na obliczanie objętości prostopadłościanu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 sześcianu (K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ać objętości sześcianów (K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ać objętości prostopadłościanów (K – P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zadania tekstowe związane z objętościami prostopadłościanów (R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nietypowe zadania tekstowe związane z objętościami prostopadłościanów (D – W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ać pole powierzchni sześcianu, znając jego objętość (D)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 – 12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ętość graniastosłupa prosteg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jęcie wysokości graniastosłupa prostego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zór na obliczanie objętości graniastosłupa prostego (P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obliczać objętości graniastosłupów prostych, znając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pole podstawy i wysokość bryły (P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opis podstawy lub jej rysunek i wysokość bryły (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zadania tekstowe związane z objętościami graniastosłupów prostych (R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zadania tekstowe związane z objętościami graniastosłupów prostych (D – W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ać objętości graniastosłupów prostych o podanych siatkach (R – D)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 – 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ry i mililitr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efinicje litra i mililitra oraz zależności pomiędzy nimi (P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4"/>
              </w:rPr>
              <w:t>zależności pomiędzy jednostkami objętości (R – D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związek pomiędzy jednostkami długości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 jednostkami objętości (R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yrażać w litrach i mililitrach podane objętości (P – R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wyrażać w litrach i mililitrach objętość prostopadłościanu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 danych wymiarach (P – R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zadania tekstowe związane z objętościami brył wyrażonymi w litrach lub mililitrach (R – D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mieniać jednostki objętości (R – D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stosować zamianę jednostek objętości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zadaniach tekstowych (D – W)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 –13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 klasowa i jej omówieni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32 – 14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dziny do dyspozycji nauczyciel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765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7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9"/>
        <w:szCs w:val="19"/>
      </w:rPr>
    </w:pPr>
    <w:r>
      <w:rPr>
        <w:sz w:val="19"/>
        <w:szCs w:val="19"/>
      </w:rPr>
    </w:r>
  </w:p>
  <w:p>
    <w:pPr>
      <w:pStyle w:val="Footer"/>
      <w:jc w:val="center"/>
      <w:rPr>
        <w:rFonts w:ascii="Arial" w:hAnsi="Arial" w:cs="Arial"/>
        <w:sz w:val="19"/>
        <w:szCs w:val="19"/>
      </w:rPr>
    </w:pPr>
    <w:r>
      <w:rPr>
        <w:rFonts w:cs="Arial" w:ascii="Arial" w:hAnsi="Arial"/>
        <w:sz w:val="19"/>
        <w:szCs w:val="19"/>
      </w:rPr>
      <w:t xml:space="preserve">Dokument pochodzi ze strony </w:t>
    </w:r>
    <w:r>
      <w:rPr>
        <w:rFonts w:cs="Arial" w:ascii="Arial" w:hAnsi="Arial"/>
        <w:b/>
        <w:color w:val="339966"/>
        <w:sz w:val="19"/>
        <w:szCs w:val="19"/>
      </w:rPr>
      <w:t>www.gwo.pl</w:t>
    </w:r>
  </w:p>
  <w:p>
    <w:pPr>
      <w:pStyle w:val="Footer"/>
      <w:rPr>
        <w:rFonts w:ascii="Arial" w:hAnsi="Arial" w:cs="Arial"/>
        <w:sz w:val="23"/>
        <w:szCs w:val="23"/>
      </w:rPr>
    </w:pPr>
    <w:r>
      <w:rPr>
        <w:rFonts w:cs="Arial" w:ascii="Arial" w:hAnsi="Arial"/>
        <w:sz w:val="23"/>
        <w:szCs w:val="2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color w:val="FF0000"/>
        <w:sz w:val="19"/>
        <w:szCs w:val="19"/>
      </w:rPr>
      <w:t>Matematyka z plusem</w:t>
    </w:r>
    <w:r>
      <w:rPr>
        <w:rFonts w:cs="Arial" w:ascii="Arial" w:hAnsi="Arial"/>
        <w:sz w:val="19"/>
        <w:szCs w:val="19"/>
      </w:rPr>
      <w:t xml:space="preserve"> dla szkoły podstawowej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2:15:00Z</dcterms:created>
  <dc:creator>agaz</dc:creator>
  <dc:description/>
  <cp:keywords/>
  <dc:language>en-US</dc:language>
  <cp:lastModifiedBy>Marcin MP. Pobłocki</cp:lastModifiedBy>
  <cp:lastPrinted>2015-10-05T12:23:00Z</cp:lastPrinted>
  <dcterms:modified xsi:type="dcterms:W3CDTF">2018-08-23T12:15:00Z</dcterms:modified>
  <cp:revision>2</cp:revision>
  <dc:subject/>
  <dc:title>ZAŁOŻENIA DO PLANU WYNIKOWEGO</dc:title>
</cp:coreProperties>
</file>