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N REALIZACJI MATERIAŁU NAUCZANIA MATEMATYKI W KLASIE III (ZAKRES ROZSZERZONY)</w:t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OŻENIA DO PLANU </w:t>
      </w:r>
    </w:p>
    <w:p>
      <w:pPr>
        <w:pStyle w:val="CM22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ogram nauczania: </w:t>
      </w:r>
      <w:r>
        <w:rPr>
          <w:rFonts w:cs="Times New Roman" w:ascii="Times New Roman" w:hAnsi="Times New Roman"/>
          <w:i/>
          <w:iCs/>
          <w:sz w:val="20"/>
          <w:szCs w:val="20"/>
        </w:rPr>
        <w:t>Matematyka z plusem</w:t>
      </w:r>
      <w:r>
        <w:rPr>
          <w:rFonts w:cs="Times New Roman" w:ascii="Times New Roman" w:hAnsi="Times New Roman"/>
          <w:sz w:val="20"/>
          <w:szCs w:val="20"/>
        </w:rPr>
        <w:br/>
        <w:t>Liczba godzin nauki w tygodniu: 5</w:t>
        <w:br/>
        <w:t>Planowana liczba godzin w ciągu roku: 120</w:t>
        <w:br/>
        <w:t>Kursywą i szarą czcionką oznaczono treści nieobowiązkowe.</w:t>
      </w:r>
    </w:p>
    <w:p>
      <w:pPr>
        <w:pStyle w:val="CM2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M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ręczniki i książki pomocnicze Gdańskiego Wydawnictwa Oświatowego: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III. Podręcznik dla liceum i technikum. Zakres podstawowy </w:t>
      </w:r>
      <w:r>
        <w:rPr>
          <w:rFonts w:cs="Times New Roman" w:ascii="Times New Roman" w:hAnsi="Times New Roman"/>
          <w:sz w:val="20"/>
          <w:szCs w:val="20"/>
        </w:rPr>
        <w:t xml:space="preserve">—M. Dobrowolska, M. Karpiński, J. Lech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III. Podręcznik dla liceum i technikum. Zakres rozszerzony </w:t>
      </w:r>
      <w:r>
        <w:rPr>
          <w:rFonts w:cs="Times New Roman" w:ascii="Times New Roman" w:hAnsi="Times New Roman"/>
          <w:sz w:val="20"/>
          <w:szCs w:val="20"/>
        </w:rPr>
        <w:t xml:space="preserve">— M. Dobrowolska, M. Karpiński, J. Lech, A. Popiołek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III. Zbiór zadań </w:t>
      </w:r>
      <w:r>
        <w:rPr>
          <w:rFonts w:cs="Times New Roman" w:ascii="Times New Roman" w:hAnsi="Times New Roman"/>
          <w:sz w:val="20"/>
          <w:szCs w:val="20"/>
        </w:rPr>
        <w:t xml:space="preserve">— M. Braun, M. Dobrowolska, M. Karpiński, J. Lech, E. Zamościńska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III. Sprawdziany </w:t>
      </w:r>
      <w:r>
        <w:rPr>
          <w:rFonts w:cs="Times New Roman" w:ascii="Times New Roman" w:hAnsi="Times New Roman"/>
          <w:sz w:val="20"/>
          <w:szCs w:val="20"/>
        </w:rPr>
        <w:t xml:space="preserve">— U. Sawicka-Patrzałek, D. Figura, B. Jeleńska, W. Urbańczyk </w:t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OZKŁAD MATERIAŁU </w:t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54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rażenia wymier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-2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ształcanie wielomianó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rażenia wymier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a wymier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ówności wymier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perbola. Przesuwanie hiperbo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Funkcja homograficz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Funkcje wymier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anice funkcji. Pochod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nice funkcji - intuicj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nice funkcji - definicj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e ciągł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liczanie grani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liczanie granic (cd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ympto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chodna funkc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chodna funkcji (cd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otoniczność funkc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stre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strema (cd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sowanie wykresów funkc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awdopodobieństw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-2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arzenia losow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zew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łasności prawdopodobieńst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awdopodobieństwo warunkow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awdopodobieństwo całkowi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menty kombinatoryk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menty kombinatoryki (cd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binatoryka i prawdopodobieństw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>Zdarzenia niezależ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ereomet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ościan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>Wielościany forem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ąty w wielościana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a powierzchni i objętości graniastosłupów i ostrosłupó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roje graniastosłupów i ostrosłupó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a powierzchni i objętości wielościanó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le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że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Bryły podob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ci najmniejsze i największ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i praca klas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 W CIĄGU ROK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-105</w:t>
            </w:r>
          </w:p>
        </w:tc>
      </w:tr>
    </w:tbl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M2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N REALIZACJI MATERIAŁU NAUCZANI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Quasi-LucidaBright;Times New Roman" w:hAnsi="Quasi-LucidaBright;Times New Roman" w:cs="Quasi-LucidaBright;Times New Roman"/>
          <w:b/>
          <w:b/>
          <w:sz w:val="20"/>
          <w:szCs w:val="20"/>
        </w:rPr>
      </w:pPr>
      <w:r>
        <w:rPr>
          <w:rFonts w:cs="Quasi-LucidaBright;Times New Roman" w:ascii="Quasi-LucidaBright;Times New Roman" w:hAnsi="Quasi-LucidaBright;Times New Roman"/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284" w:right="284" w:gutter="0" w:header="0" w:top="1701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Quasi-LucidaBright;Times New Roman" w:hAnsi="Quasi-LucidaBright;Times New Roman" w:cs="Quasi-LucidaBright;Times New Roman"/>
          <w:b/>
          <w:b/>
          <w:sz w:val="20"/>
          <w:szCs w:val="20"/>
        </w:rPr>
      </w:pPr>
      <w:r>
        <w:rPr>
          <w:rFonts w:cs="Quasi-LucidaBright;Times New Roman" w:ascii="Quasi-LucidaBright;Times New Roman" w:hAnsi="Quasi-LucidaBright;Times New Roman"/>
          <w:b/>
          <w:sz w:val="20"/>
          <w:szCs w:val="20"/>
        </w:rPr>
        <w:t>Kategorie celów nauczania:</w:t>
      </w:r>
    </w:p>
    <w:p>
      <w:pPr>
        <w:pStyle w:val="Normal"/>
        <w:autoSpaceDE w:val="false"/>
        <w:rPr>
          <w:rFonts w:ascii="Quasi-LucidaBright;Times New Roman" w:hAnsi="Quasi-LucidaBright;Times New Roman" w:cs="Quasi-LucidaBright;Times New Roman"/>
          <w:sz w:val="20"/>
          <w:szCs w:val="20"/>
        </w:rPr>
      </w:pPr>
      <w:r>
        <w:rPr>
          <w:rFonts w:cs="Quasi-LucidaBright;Times New Roman" w:ascii="Quasi-LucidaBright;Times New Roman" w:hAnsi="Quasi-LucidaBright;Times New Roman"/>
          <w:sz w:val="20"/>
          <w:szCs w:val="20"/>
        </w:rPr>
        <w:t>A — zapamiętanie wiadomości</w:t>
      </w:r>
    </w:p>
    <w:p>
      <w:pPr>
        <w:pStyle w:val="Normal"/>
        <w:autoSpaceDE w:val="false"/>
        <w:ind w:right="-152" w:hanging="0"/>
        <w:rPr>
          <w:rFonts w:ascii="Quasi-LucidaBright;Times New Roman" w:hAnsi="Quasi-LucidaBright;Times New Roman" w:cs="Quasi-LucidaBright;Times New Roman"/>
          <w:sz w:val="20"/>
          <w:szCs w:val="20"/>
        </w:rPr>
      </w:pPr>
      <w:r>
        <w:rPr>
          <w:rFonts w:cs="Quasi-LucidaBright;Times New Roman" w:ascii="Quasi-LucidaBright;Times New Roman" w:hAnsi="Quasi-LucidaBright;Times New Roman"/>
          <w:sz w:val="20"/>
          <w:szCs w:val="20"/>
        </w:rPr>
        <w:t>B — rozumienie wiadomości</w:t>
      </w:r>
    </w:p>
    <w:p>
      <w:pPr>
        <w:pStyle w:val="Normal"/>
        <w:autoSpaceDE w:val="false"/>
        <w:rPr/>
      </w:pPr>
      <w:r>
        <w:rPr>
          <w:rFonts w:cs="Quasi-LucidaBright;Times New Roman" w:ascii="Quasi-LucidaBright;Times New Roman" w:hAnsi="Quasi-LucidaBright;Times New Roman"/>
          <w:sz w:val="20"/>
          <w:szCs w:val="20"/>
        </w:rPr>
        <w:t>C — stosowanie wiadomości w sytuacjach typowych</w:t>
      </w:r>
    </w:p>
    <w:p>
      <w:pPr>
        <w:pStyle w:val="Normal"/>
        <w:autoSpaceDE w:val="false"/>
        <w:rPr>
          <w:rFonts w:ascii="Quasi-LucidaBright;Times New Roman" w:hAnsi="Quasi-LucidaBright;Times New Roman" w:cs="Quasi-LucidaBright;Times New Roman"/>
          <w:sz w:val="20"/>
          <w:szCs w:val="20"/>
        </w:rPr>
      </w:pPr>
      <w:r>
        <w:rPr>
          <w:rFonts w:cs="Quasi-LucidaBright;Times New Roman" w:ascii="Quasi-LucidaBright;Times New Roman" w:hAnsi="Quasi-LucidaBright;Times New Roman"/>
          <w:sz w:val="20"/>
          <w:szCs w:val="20"/>
        </w:rPr>
        <w:t>D — stosowanie wiadomości w sytuacjach problemowych</w:t>
      </w:r>
    </w:p>
    <w:p>
      <w:pPr>
        <w:pStyle w:val="Normal"/>
        <w:autoSpaceDE w:val="false"/>
        <w:rPr>
          <w:rFonts w:ascii="Quasi-LucidaBright;Times New Roman" w:hAnsi="Quasi-LucidaBright;Times New Roman" w:cs="Quasi-LucidaBright;Times New Roman"/>
          <w:sz w:val="20"/>
          <w:szCs w:val="20"/>
        </w:rPr>
      </w:pPr>
      <w:r>
        <w:rPr>
          <w:rFonts w:cs="Quasi-LucidaBright;Times New Roman" w:ascii="Quasi-LucidaBright;Times New Roman" w:hAnsi="Quasi-LucidaBrigh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Quasi-LucidaBright;Times New Roman" w:ascii="Quasi-LucidaBright;Times New Roman" w:hAnsi="Quasi-LucidaBright;Times New Roman"/>
          <w:b/>
          <w:sz w:val="20"/>
          <w:szCs w:val="20"/>
        </w:rPr>
        <w:t>Poziomy wymagań edukacyjnych:</w:t>
      </w:r>
    </w:p>
    <w:p>
      <w:pPr>
        <w:pStyle w:val="Normal"/>
        <w:autoSpaceDE w:val="false"/>
        <w:rPr>
          <w:rFonts w:ascii="Quasi-LucidaBright;Times New Roman" w:hAnsi="Quasi-LucidaBright;Times New Roman" w:cs="Quasi-LucidaBright;Times New Roman"/>
          <w:sz w:val="20"/>
          <w:szCs w:val="20"/>
        </w:rPr>
      </w:pPr>
      <w:r>
        <w:rPr>
          <w:rFonts w:cs="Quasi-LucidaBright;Times New Roman" w:ascii="Quasi-LucidaBright;Times New Roman" w:hAnsi="Quasi-LucidaBright;Times New Roman"/>
          <w:sz w:val="20"/>
          <w:szCs w:val="20"/>
        </w:rPr>
        <w:t>K — konieczny — ocena dopuszczająca (2)</w:t>
      </w:r>
    </w:p>
    <w:p>
      <w:pPr>
        <w:pStyle w:val="Normal"/>
        <w:autoSpaceDE w:val="false"/>
        <w:rPr>
          <w:rFonts w:ascii="Quasi-LucidaBright;Times New Roman" w:hAnsi="Quasi-LucidaBright;Times New Roman" w:cs="Quasi-LucidaBright;Times New Roman"/>
          <w:sz w:val="20"/>
          <w:szCs w:val="20"/>
        </w:rPr>
      </w:pPr>
      <w:r>
        <w:rPr>
          <w:rFonts w:cs="Quasi-LucidaBright;Times New Roman" w:ascii="Quasi-LucidaBright;Times New Roman" w:hAnsi="Quasi-LucidaBright;Times New Roman"/>
          <w:sz w:val="20"/>
          <w:szCs w:val="20"/>
        </w:rPr>
        <w:t>P — podstawowy — ocena dostateczna (3)</w:t>
      </w:r>
    </w:p>
    <w:p>
      <w:pPr>
        <w:pStyle w:val="Normal"/>
        <w:autoSpaceDE w:val="false"/>
        <w:rPr>
          <w:rFonts w:ascii="Quasi-LucidaBright;Times New Roman" w:hAnsi="Quasi-LucidaBright;Times New Roman" w:cs="Quasi-LucidaBright;Times New Roman"/>
          <w:sz w:val="20"/>
          <w:szCs w:val="20"/>
        </w:rPr>
      </w:pPr>
      <w:r>
        <w:rPr>
          <w:rFonts w:cs="Quasi-LucidaBright;Times New Roman" w:ascii="Quasi-LucidaBright;Times New Roman" w:hAnsi="Quasi-LucidaBright;Times New Roman"/>
          <w:sz w:val="20"/>
          <w:szCs w:val="20"/>
        </w:rPr>
        <w:t>R — rozszerzający — ocena dobra (4)</w:t>
      </w:r>
    </w:p>
    <w:p>
      <w:pPr>
        <w:pStyle w:val="Normal"/>
        <w:autoSpaceDE w:val="false"/>
        <w:rPr>
          <w:rFonts w:ascii="Quasi-LucidaBright;Times New Roman" w:hAnsi="Quasi-LucidaBright;Times New Roman" w:cs="Quasi-LucidaBright;Times New Roman"/>
          <w:sz w:val="20"/>
          <w:szCs w:val="20"/>
        </w:rPr>
      </w:pPr>
      <w:r>
        <w:rPr>
          <w:rFonts w:cs="Quasi-LucidaBright;Times New Roman" w:ascii="Quasi-LucidaBright;Times New Roman" w:hAnsi="Quasi-LucidaBright;Times New Roman"/>
          <w:sz w:val="20"/>
          <w:szCs w:val="20"/>
        </w:rPr>
        <w:t>D — dopełniający — ocena bardzo dobra (5)</w:t>
      </w:r>
    </w:p>
    <w:p>
      <w:pPr>
        <w:pStyle w:val="Normal"/>
        <w:autoSpaceDE w:val="false"/>
        <w:rPr>
          <w:rFonts w:ascii="Quasi-LucidaBright;Times New Roman" w:hAnsi="Quasi-LucidaBright;Times New Roman" w:cs="Quasi-LucidaBright;Times New Roman"/>
          <w:sz w:val="20"/>
          <w:szCs w:val="20"/>
        </w:rPr>
      </w:pPr>
      <w:r>
        <w:rPr>
          <w:rFonts w:cs="Quasi-LucidaBright;Times New Roman" w:ascii="Quasi-LucidaBright;Times New Roman" w:hAnsi="Quasi-LucidaBright;Times New Roman"/>
          <w:sz w:val="20"/>
          <w:szCs w:val="20"/>
        </w:rPr>
        <w:t>W — wykraczający — ocena celująca (6)</w:t>
      </w:r>
    </w:p>
    <w:p>
      <w:pPr>
        <w:sectPr>
          <w:type w:val="continuous"/>
          <w:pgSz w:orient="landscape" w:w="16838" w:h="11906"/>
          <w:pgMar w:left="284" w:right="284" w:gutter="0" w:header="0" w:top="1701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Quasi-LucidaBrightDemibold;Times New Roman" w:hAnsi="Quasi-LucidaBrightDemibold;Times New Roman" w:cs="Quasi-LucidaBrightDemibold;Times New Roman"/>
          <w:sz w:val="20"/>
          <w:szCs w:val="20"/>
        </w:rPr>
      </w:pPr>
      <w:r>
        <w:rPr>
          <w:rFonts w:cs="Quasi-LucidaBrightDemibold;Times New Roman" w:ascii="Quasi-LucidaBrightDemibold;Times New Roman" w:hAnsi="Quasi-LucidaBrightDemibold;Times New Roman"/>
          <w:sz w:val="20"/>
          <w:szCs w:val="20"/>
        </w:rPr>
      </w:r>
    </w:p>
    <w:p>
      <w:pPr>
        <w:pStyle w:val="Normal"/>
        <w:autoSpaceDE w:val="false"/>
        <w:rPr>
          <w:rFonts w:ascii="Quasi-LucidaBrightDemibold;Times New Roman" w:hAnsi="Quasi-LucidaBrightDemibold;Times New Roman" w:cs="Quasi-LucidaBrightDemibold;Times New Roman"/>
          <w:sz w:val="20"/>
          <w:szCs w:val="20"/>
        </w:rPr>
      </w:pPr>
      <w:r>
        <w:rPr>
          <w:rFonts w:cs="Quasi-LucidaBrightDemibold;Times New Roman" w:ascii="Quasi-LucidaBrightDemibold;Times New Roman" w:hAnsi="Quasi-LucidaBrightDemibold;Times New Roman"/>
          <w:sz w:val="20"/>
          <w:szCs w:val="20"/>
        </w:rPr>
      </w:r>
    </w:p>
    <w:p>
      <w:pPr>
        <w:pStyle w:val="Normal"/>
        <w:autoSpaceDE w:val="false"/>
        <w:rPr>
          <w:rFonts w:ascii="Quasi-LucidaBrightDemibold;Times New Roman" w:hAnsi="Quasi-LucidaBrightDemibold;Times New Roman" w:cs="Quasi-LucidaBrightDemibold;Times New Roman"/>
          <w:sz w:val="20"/>
          <w:szCs w:val="20"/>
        </w:rPr>
      </w:pPr>
      <w:r>
        <w:rPr>
          <w:rFonts w:cs="Quasi-LucidaBrightDemibold;Times New Roman" w:ascii="Quasi-LucidaBrightDemibold;Times New Roman" w:hAnsi="Quasi-LucidaBrightDemibold;Times New Roman"/>
          <w:sz w:val="20"/>
          <w:szCs w:val="20"/>
        </w:rPr>
      </w:r>
    </w:p>
    <w:p>
      <w:pPr>
        <w:pStyle w:val="Normal"/>
        <w:autoSpaceDE w:val="false"/>
        <w:rPr>
          <w:rFonts w:ascii="Quasi-LucidaBrightDemibold;Times New Roman" w:hAnsi="Quasi-LucidaBrightDemibold;Times New Roman" w:cs="Quasi-LucidaBrightDemibold;Times New Roman"/>
          <w:sz w:val="20"/>
          <w:szCs w:val="20"/>
        </w:rPr>
      </w:pPr>
      <w:r>
        <w:rPr>
          <w:rFonts w:cs="Quasi-LucidaBrightDemibold;Times New Roman" w:ascii="Quasi-LucidaBrightDemibold;Times New Roman" w:hAnsi="Quasi-LucidaBrightDemibold;Times New Roman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4"/>
        <w:gridCol w:w="2344"/>
        <w:gridCol w:w="2344"/>
        <w:gridCol w:w="2345"/>
        <w:gridCol w:w="234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YJ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TEMATYCZ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Demibold;Times New Roman" w:hAnsi="Quasi-LucidaBrightDemibold;Times New Roman" w:cs="Quasi-LucidaBrightDemi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Quasi-LucidaBrightDemibold;Times New Roman" w:ascii="Quasi-LucidaBrightDemibold;Times New Roman" w:hAnsi="Quasi-LucidaBrightDemibold;Times New Roman"/>
                <w:b/>
                <w:bCs/>
                <w:sz w:val="20"/>
                <w:szCs w:val="20"/>
              </w:rPr>
              <w:t>KATEGORIA A</w:t>
            </w:r>
          </w:p>
          <w:p>
            <w:pPr>
              <w:pStyle w:val="Normal"/>
              <w:autoSpaceDE w:val="false"/>
              <w:rPr>
                <w:rFonts w:ascii="Quasi-LucidaBrightDemibold;Times New Roman" w:hAnsi="Quasi-LucidaBrightDemibold;Times New Roman" w:cs="Quasi-LucidaBrightDemibold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Uczeń zna:</w:t>
            </w:r>
          </w:p>
          <w:p>
            <w:pPr>
              <w:pStyle w:val="Normal"/>
              <w:rPr>
                <w:rFonts w:ascii="Quasi-LucidaBrightDemibold;Times New Roman" w:hAnsi="Quasi-LucidaBrightDemibold;Times New Roman" w:cs="Quasi-LucidaBrightDemibold;Times New Roman"/>
                <w:sz w:val="20"/>
                <w:szCs w:val="20"/>
              </w:rPr>
            </w:pPr>
            <w:r>
              <w:rPr>
                <w:rFonts w:cs="Quasi-LucidaBrightDemibold;Times New Roman" w:ascii="Quasi-LucidaBrightDemibold;Times New Roman" w:hAnsi="Quasi-LucidaBrightDemibold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Demibold;Times New Roman" w:hAnsi="Quasi-LucidaBrightDemibold;Times New Roman" w:cs="Quasi-LucidaBrightDemi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Quasi-LucidaBrightDemibold;Times New Roman" w:ascii="Quasi-LucidaBrightDemibold;Times New Roman" w:hAnsi="Quasi-LucidaBrightDemibold;Times New Roman"/>
                <w:b/>
                <w:bCs/>
                <w:sz w:val="20"/>
                <w:szCs w:val="20"/>
              </w:rPr>
              <w:t>KATEGORIA B</w:t>
            </w:r>
          </w:p>
          <w:p>
            <w:pPr>
              <w:pStyle w:val="Normal"/>
              <w:autoSpaceDE w:val="false"/>
              <w:rPr>
                <w:rFonts w:ascii="Quasi-LucidaBrightDemibold;Times New Roman" w:hAnsi="Quasi-LucidaBrightDemibold;Times New Roman" w:cs="Quasi-LucidaBrightDemibold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Uczeń rozumie:</w:t>
            </w:r>
          </w:p>
          <w:p>
            <w:pPr>
              <w:pStyle w:val="Normal"/>
              <w:rPr>
                <w:rFonts w:ascii="Quasi-LucidaBrightDemibold;Times New Roman" w:hAnsi="Quasi-LucidaBrightDemibold;Times New Roman" w:cs="Quasi-LucidaBrightDemibold;Times New Roman"/>
                <w:sz w:val="20"/>
                <w:szCs w:val="20"/>
              </w:rPr>
            </w:pPr>
            <w:r>
              <w:rPr>
                <w:rFonts w:cs="Quasi-LucidaBrightDemibold;Times New Roman" w:ascii="Quasi-LucidaBrightDemibold;Times New Roman" w:hAnsi="Quasi-LucidaBrightDemibold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Demibold;Times New Roman" w:hAnsi="Quasi-LucidaBrightDemibold;Times New Roman" w:cs="Quasi-LucidaBrightDemi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Quasi-LucidaBrightDemibold;Times New Roman" w:ascii="Quasi-LucidaBrightDemibold;Times New Roman" w:hAnsi="Quasi-LucidaBrightDemibold;Times New Roman"/>
                <w:b/>
                <w:bCs/>
                <w:sz w:val="20"/>
                <w:szCs w:val="20"/>
              </w:rPr>
              <w:t>KATEGORIA C</w:t>
            </w:r>
          </w:p>
          <w:p>
            <w:pPr>
              <w:pStyle w:val="Normal"/>
              <w:autoSpaceDE w:val="false"/>
              <w:rPr>
                <w:rFonts w:ascii="Quasi-LucidaBrightDemibold;Times New Roman" w:hAnsi="Quasi-LucidaBrightDemibold;Times New Roman" w:cs="Quasi-LucidaBrightDemibold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rFonts w:ascii="Quasi-LucidaBrightDemibold;Times New Roman" w:hAnsi="Quasi-LucidaBrightDemibold;Times New Roman" w:cs="Quasi-LucidaBrightDemibold;Times New Roman"/>
                <w:sz w:val="20"/>
                <w:szCs w:val="20"/>
              </w:rPr>
            </w:pPr>
            <w:r>
              <w:rPr>
                <w:rFonts w:cs="Quasi-LucidaBrightDemibold;Times New Roman" w:ascii="Quasi-LucidaBrightDemibold;Times New Roman" w:hAnsi="Quasi-LucidaBrightDemibold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Demibold;Times New Roman" w:hAnsi="Quasi-LucidaBrightDemibold;Times New Roman" w:cs="Quasi-LucidaBrightDemi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Quasi-LucidaBrightDemibold;Times New Roman" w:ascii="Quasi-LucidaBrightDemibold;Times New Roman" w:hAnsi="Quasi-LucidaBrightDemibold;Times New Roman"/>
                <w:b/>
                <w:bCs/>
                <w:sz w:val="20"/>
                <w:szCs w:val="20"/>
              </w:rPr>
              <w:t>KATEGORIA D</w:t>
            </w:r>
          </w:p>
          <w:p>
            <w:pPr>
              <w:pStyle w:val="Normal"/>
              <w:autoSpaceDE w:val="false"/>
              <w:rPr>
                <w:rFonts w:ascii="Quasi-LucidaBrightDemibold;Times New Roman" w:hAnsi="Quasi-LucidaBrightDemibold;Times New Roman" w:cs="Quasi-LucidaBrightDemibold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Uczeń potrafi:</w:t>
            </w:r>
          </w:p>
          <w:p>
            <w:pPr>
              <w:pStyle w:val="Normal"/>
              <w:rPr>
                <w:rFonts w:ascii="Quasi-LucidaBrightDemibold;Times New Roman" w:hAnsi="Quasi-LucidaBrightDemibold;Times New Roman" w:cs="Quasi-LucidaBrightDemibold;Times New Roman"/>
                <w:sz w:val="20"/>
                <w:szCs w:val="20"/>
              </w:rPr>
            </w:pPr>
            <w:r>
              <w:rPr>
                <w:rFonts w:cs="Quasi-LucidaBrightDemibold;Times New Roman" w:ascii="Quasi-LucidaBrightDemibold;Times New Roman" w:hAnsi="Quasi-LucidaBrightDemibold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Lekcja organizacyjna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YRAŻENIA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YMIERNE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23 h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2–4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rzekształcanie wielomianów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jednom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pojęcie wielomianu stopnia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rozkładu wielo-mianu na czynnik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zory skróconego mnożenia: kwadrat sumy i różnicy, różnica kwadra-tów dwóch wyrażeń (K), suma i różnica sześcianów dwóch wyrażeń (P), sześcian sumy i różnicy dwóch wyrażeń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łasność rozkładu wie-lomianu na czynnik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trójmianu kwadratow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pojęcie równania wielo-mianowego stopnia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pierwiastka wielom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pojęcie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-krotnego pierwiastka wielomianu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jednom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pojęcie wielomianu stopnia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rozkładu wie-lomianu na czynnik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zory skróconego mnożenia: kwadrat sumy i różnicy, różnica kwadra-tów dwóch wyrażeń (K), suma i różnica sześcianów dwóch wyrażeń (P), sześcian sumy i różnicy dwóch wyrażeń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łasność rozkładu wie-lomianu na czynnik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trójmianu kwadratow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pojęcie równania wielo-mianowego stopnia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pierwiastka wielom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pojecie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-krotnego pierwiastka wielomianu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stopień wielomianu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dodawać, odejmować, mnożyć wielomiany (K–R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porządkować wielo-miany i doprowadzać je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do prostszej postaci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kładać wielomiany na czynniki, stosując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Quasi-LucidaBright;Times New Roman" w:ascii="Quasi-LucidaBright;Times New Roman" w:hAnsi="Quasi-LucidaBright;Times New Roman"/>
                <w:sz w:val="16"/>
                <w:szCs w:val="16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>wyłączanie wspólnego czynnika poza nawias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16"/>
                <w:szCs w:val="16"/>
              </w:rPr>
            </w:pP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Quasi-LucidaBright;Times New Roman" w:ascii="Quasi-LucidaBright;Times New Roman" w:hAnsi="Quasi-LucidaBright;Times New Roman"/>
                <w:sz w:val="16"/>
                <w:szCs w:val="16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>wzory skróconego mnożenia</w:t>
            </w:r>
          </w:p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16"/>
                <w:szCs w:val="16"/>
              </w:rPr>
            </w:pP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Quasi-LucidaBright;Times New Roman" w:ascii="Quasi-LucidaBright;Times New Roman" w:hAnsi="Quasi-LucidaBright;Times New Roman"/>
                <w:sz w:val="16"/>
                <w:szCs w:val="16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>metodę grupowania wyraz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Quasi-LucidaBright;Times New Roman" w:ascii="Quasi-LucidaBright;Times New Roman" w:hAnsi="Quasi-LucidaBright;Times New Roman"/>
                <w:sz w:val="16"/>
                <w:szCs w:val="16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>rozkład trójmianu kwadra-towego na czynniki w zależności od znaku wyróżnika ∆ (K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równania wielomianowe (K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liczbę pierwia-stków równania kwadra-towego w zależności od znaku wyróżnika ∆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znajdować pierwiastki danych wielomianów i us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talać ich krotności (P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nierówno-ści wyższych rzędów (D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ykonywać działania na wielomianach i przedsta-wiać otrzymane wielomiany w najpro-stszej postaci (R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dawać przykłady wielomianów spełnia-jących określone warunki (R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ustalać liczbę rozwiązań równania wielomiano-wego (R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ustalać wartości parametrów, dla których dany wielomian ma określoną liczbę pierwiastków (R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, dla jakich wartości parametru zbiorem rozwiązań nierówności wyższego rzędu jest dany zbiór (D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color w:val="FF660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5-6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color w:val="FF660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color w:val="FF66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yrażenia wymierne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wyrażenia wymier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wartości liczbowej wyrażenia wymiernego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pojęcie dziedziny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wyrażenia wymier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równości wyrażeń wymiernych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wyrażenia wymier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wartości liczbowej wyrażenia wymiernego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pojęcie dziedziny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wyrażenia wymier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równości wyrażeń wymiernych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wartości liczbo-we wyrażeń wymiernych dla podanych wartości zmiennej (K–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dziedzinę wyra-żenia wymiernego (P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dawać przykłady wy-rażeń wymiernych speł-niających dane warunki (P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upraszczać wyrażenia wymierne (K–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odawać, odejmować, mnożyć wyrażenia wymierne (K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dziedzinę wyrażenia wymiernego oraz wykonywać działania na wyrażeniach wymiernych (R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, dla jakich wartości parametrów wyrażenia wymierne spełniają określone warunki (R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zadania z zastosowaniem wyrażeń wymiernych (R–W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7-10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color w:val="FF660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color w:val="FF660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color w:val="FF66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ównania wymierne.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równania wymiernego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posoby rozwiązywania równań wymiernych (K-P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równania wymiernego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sposoby rozwiązywania równań wymiernych 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K–P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równania wymierne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założenia, przy których dane równanie wymierne ma sens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zielić wyrażenia wymierne (P–R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rzekształcać wzory tak, aby wyznaczyć wskazaną wielkość (K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równania wymierne (R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zadania z zastosowaniem równań wymiernych (R–D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11-14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color w:val="FF660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color w:val="FF660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color w:val="FF66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Nierówności wymierne.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nierówności wymiernej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nierówności wymiernej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nierów-ności wymierne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założenia, przy których nierówność ma sens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dziedzinę nierówności (K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nierów-ności wymierne (R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dziedzinę nierówności (R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zadania z zastosowaniem nierówno-ści wymiernych (R–D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color w:val="FF660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15-17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color w:val="FF660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color w:val="FF66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Hiperbola. Przesuwanie hiperboli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hiperbol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osi symetrii hiperbol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wierzchołków hiperbol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zasady sporządzania wykresów funkcj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18"/>
                <w:szCs w:val="18"/>
              </w:rPr>
              <w:t xml:space="preserve">y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= −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18"/>
                <w:szCs w:val="18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 xml:space="preserve">),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18"/>
                <w:szCs w:val="18"/>
              </w:rPr>
              <w:t xml:space="preserve">y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 xml:space="preserve">=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18"/>
                <w:szCs w:val="18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18"/>
                <w:szCs w:val="18"/>
              </w:rPr>
              <w:t xml:space="preserve">x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 xml:space="preserve">+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 xml:space="preserve">) +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18"/>
                <w:szCs w:val="18"/>
              </w:rPr>
              <w:t>b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,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 gdy dany jest wykres funkcji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=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) (P–D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hiperbol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położenie gałęzi hiperboli w zależności od znaku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pojęcie asymptot poziomej i pionowej wykresu funkcji 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16"/>
                <w:szCs w:val="16"/>
              </w:rPr>
            </w:pP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16"/>
                <w:szCs w:val="16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16"/>
                <w:szCs w:val="16"/>
              </w:rPr>
              <w:t>x</w:t>
            </w: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>) =</w:t>
            </w: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 xml:space="preserve">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16"/>
                <w:szCs w:val="16"/>
              </w:rPr>
            </w:pP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zasady sporządzania wykresów funkcj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= −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),  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=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+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) +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, gdy dany jest wykres funkcj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=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) (P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osi symetrii hiperbol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wierzchołków hiperboli (P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dziedzinę i sporządzać wykres funk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18"/>
                <w:szCs w:val="18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18"/>
                <w:szCs w:val="18"/>
              </w:rPr>
              <w:t>x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) =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 xml:space="preserve">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określać położenie gałęzi hiperboli w zależności od znaku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przedziały monotoniczności funkcji y=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opasowywać wzór do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wykresu funkcji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)= =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 i odwrotni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określać wzór funkcji, która powstanie, gdy wykres funkcji 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) =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Quasi-LucidaBright;Times New Roman" w:ascii="Quasi-LucidaBright;Times New Roman" w:hAnsi="Quasi-LucidaBright;Times New Roman"/>
                <w:sz w:val="16"/>
                <w:szCs w:val="16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>odbijemy symetrycznie względem osi układu współrzęd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Quasi-LucidaBright;Times New Roman" w:ascii="Quasi-LucidaBright;Times New Roman" w:hAnsi="Quasi-LucidaBright;Times New Roman"/>
                <w:sz w:val="16"/>
                <w:szCs w:val="16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>odbijemy symetrycznie względem początku układu współrzęd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>–</w:t>
            </w:r>
            <w:r>
              <w:rPr>
                <w:rFonts w:eastAsia="Quasi-LucidaBright;Times New Roman" w:cs="Quasi-LucidaBright;Times New Roman" w:ascii="Quasi-LucidaBright;Times New Roman" w:hAnsi="Quasi-LucidaBright;Times New Roman"/>
                <w:sz w:val="16"/>
                <w:szCs w:val="16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 xml:space="preserve">przesuniemy równolegle o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 xml:space="preserve">jednostek w prawo lub w lewo i o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16"/>
                <w:szCs w:val="16"/>
              </w:rPr>
              <w:t xml:space="preserve">b </w:t>
            </w:r>
            <w:r>
              <w:rPr>
                <w:rFonts w:cs="Quasi-LucidaBright;Times New Roman" w:ascii="Quasi-LucidaBright;Times New Roman" w:hAnsi="Quasi-LucidaBright;Times New Roman"/>
                <w:sz w:val="16"/>
                <w:szCs w:val="16"/>
              </w:rPr>
              <w:t>jednostek do góry lub w dół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dziedzinę i spo-rządzać wykres funk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) =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równania asymptot i współrzędne punktów przecięcia wykresu funk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) =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z osiami układu współrzęd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przedziały monotoniczności i argumenty, dla których funkcja przyjmuje war-tości dodatnie, ujemne (P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określać współrzędne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wierzchołków hiperboli (P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wartość parametru, dla którego funk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) =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 spełnia dane warunki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wzory funkcji, których wykresami są hiperbole spełniające określone warunki (R–W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18-19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Funkcja homograficzna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ojęcie funkcji homograficz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ostać ogólną i postać kanoniczną funkcji homograficz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zasady sporządzania wykresów funkcj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y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= 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|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>x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)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|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,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y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=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(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|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>x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|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gdy dany jest wykres funkcji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y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=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>x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) (R–D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ojęcie funkcji homograficz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ostać ogólną i postać kanoniczną funkcji homograficz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zasady sporządzania wykresów funkcj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y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= 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|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>x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)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|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,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y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=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(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|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>x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|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gdy dany jest wykres funkcji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y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=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>x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) (R–D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odawać przykłady fun-kcji homograficz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określać dziedzinę fun-kcji homograficz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rzekształcać wzór funkcji homograficznej z postaci ogólnej do postaci kanonicznej (P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sporządzać wykresy fun-kcji homograficz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określać równania asymptot i osi symetrii wykresów funkcji homograficznych (P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określać współrzędne punktów przecięcia wykresów funkcji homo-graficznych z osiami ukła-du współrzędnych (P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dopasować wzory funkcji homograficznych do ich wykresów (P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określać, dla jakiej war-tości parametru funkcja homograficzna spełnia określone warunki (R–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odawać przykłady wzorów funkcji homograficznych spełniających określone warunki (R–D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określać własności fun-kcji homograficznych 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(R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sporządzać wykres fun-kcji homograficznej 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y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=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>x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), a następnie, korzystając z jej wykresu,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18"/>
                <w:szCs w:val="18"/>
              </w:rPr>
              <w:t>szkicować wykresy funkcj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y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= 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|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(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>x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)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|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,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y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= 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(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|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>x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|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y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= 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|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 xml:space="preserve">f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(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|</w:t>
            </w:r>
            <w:r>
              <w:rPr>
                <w:rFonts w:cs="LucidaNewMath-Italic;Times New Roman" w:ascii="LucidaNewMath-Italic;Times New Roman" w:hAnsi="LucidaNewMath-Italic;Times New Roman"/>
                <w:i/>
                <w:iCs/>
                <w:color w:val="808080"/>
                <w:sz w:val="20"/>
                <w:szCs w:val="20"/>
              </w:rPr>
              <w:t>x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|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)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|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(R–W)</w:t>
            </w:r>
          </w:p>
          <w:p>
            <w:pPr>
              <w:pStyle w:val="Normal"/>
              <w:rPr>
                <w:rFonts w:ascii="LucidaNewMath-Symbol;Times New Roman" w:hAnsi="LucidaNewMath-Symbol;Times New Roman" w:cs="LucidaNewMath-Symbol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20-21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Funkcje wymierne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definicję funkcji wymiernej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definicję funkcji wymier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ojęcie asymptoty pozio-mej i pionowej wykresu funkcji wymiernej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odawać przykłady funkcji wymiernych (K–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określać dziedzinę i sporządzać wykres funkcji wymiernej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określać równania asymptot i współrzędne punktów przecięcia wykresu funkcji wymier-nej z osiami układu współrzędnych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określać przedziały monotoniczności funkcji wymiernej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określać argumenty, dla których funkcja wymierna przyjmuje wartości dodatnie, ujemne (P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odawać wzór funkcji wymiernej na podstawie jej wykresu (P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określać, dla jakiej wartości parametru funkcja wymierna spełnia określone warunki (R–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odawać przykłady wzorów funkcji wymier-nych spełniających określone warunki (R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określać własności funkcji wymiernych (R–D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wtórzenie wiadomośc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23-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raca klasowa i jej omówieni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GRANICE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FUNKCJI.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CHOD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27 h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25–26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Granice funkcji – intuicje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zapis granicy funkcji w nieskończoności i w punkc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zapis jednostronnej granicy fun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granicy właściwej funkcji (K)</w:t>
            </w:r>
          </w:p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granicy niewłaściwej funkcji (K)</w:t>
            </w:r>
          </w:p>
          <w:p>
            <w:pPr>
              <w:pStyle w:val="Normal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zapis granicy funkcji w nieskończoności i w punkc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zapis jednostronnej granicy fun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granicy właściwej fun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granicy niewłaściwej funkcji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granice funkcji na podstawie jej wykresu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granice jedno-stronne funkcji na podsta-wie jej wykresu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zkicować wykres funkcji, mając daną jej dziedzinę i granice tej funkcji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zkicować wykres funkcji zadanej wzorem i na podstawie wykresu określać granice tej funkcji (K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ić wzór funkcji spełniającej określone warunki, a następnie podawać granice tej funkcji (R–D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27-28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Granice funkcji – definicje.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granicy właściwej w plus oraz minus nieskończoności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granicy niewłaściwej w plus oraz minus nieskończoności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efinicję granicy funkcji w punkci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efinicję granicy niewłaściwej funkcji punkci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efinicje granicy lewo i prawostronnej funkcji w punkci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efinicje granicy niewła-ściwej lewo- i prawostronnej funkcji w punkcie (P)</w:t>
            </w:r>
          </w:p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związek między granicami jednostronnymi a granicą funkcji (P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granicy właściwej w plus oraz minus nieskończoności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granicy niewłaściwej w plus oraz minus nieskończoności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efinicję granicy funkcji w punkci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efinicję granicy niewłaściwej funkcji punkci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efinicje granicy lewo i prawostronnej funkcji w punkci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efinicje granicy niewła-ściwej lewo- i prawostronnej funkcji w punkcie (P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związek między granicami jednostronnymi a granicą funkcji (P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granice funkcji w plus oraz minus niesko-ńczoności, korzystając z definicji (P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korzystając z definicji, określać granice funkcji w punkcie (P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korzystając z definicji, wykazać, że dana funkcja nie ma granicy (P–R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korzystając z definicji, określać granice funkcji w plus oraz minus nieskończoności (R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korzystając z definicji, określać granice funkcji w punkcie (R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korzystając z definicji, wykazać, że dana funkcja nie ma granicy (R–D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Funkcje ciągłe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funkcji ciągłej w punkcie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łasności funkcji ciągłych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funkcji ciągłej w punkcie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łasności funkcji ciągłych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skazywać punkty, w których funkcja nie jest ciągła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prawdzać ciągłość funkcji w punkcie i w całej dziedzinie (K–R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granice funkcji w punkcie (K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określać, dla jakiej wartości parametrów funkcja jest ciągła 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 danym punkcie (R–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znajdować punkty, w których funkcja nie jest ciągła (R–W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30-33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nie granic.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nie granic (cd.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łasności granic właściwych funkcji w nieskończon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łasności granic niewłaściwych funkcji w nieskończoności (K)</w:t>
            </w:r>
          </w:p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ymbole nieoznaczone (K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łasności granic właściwych funkcji w nieskończon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łasności granic niewłaściwych funkcji w nieskończoności (K)</w:t>
            </w:r>
          </w:p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ymbole nieoznaczone (K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granice funkcji w nieskończoności, wykorzystując własności granic właściwych i niewłaściwych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granice funkcji w wypadku symboli nieoznaczonych (P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granice funkcji w nieskończoności, wykorzystując własności granic właściwych i niewłaściwych (R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granice funkcji w wypadku symboli nieoznaczonych (R–D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34-36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Asymptoty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asymptoty (prawostronnej, lewostronnej, obustronnej) poziomej wykresu fun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asymptoty (prawostronnej, lewostronnej, obustronnej) pionowej wykresu fun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asymptoty (prawostronnej, lewostronnej, obustronnej) ukośnej wykresu funkcji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twierdzenie dotyczące asymptoty ukośnej wykresu funkcji (K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asymptoty (prawostronnej, lewostronnej, obustronnej) poziomej wykresu fun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asymptoty (prawostronnej, lewostronnej, obustronnej) pionowej wykresu fun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asymptoty (prawostronnej, lewostronnej, obustronnej) ukośnej wykresu funkcji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twierdzenie dotyczące asymptoty ukośnej wykresu funkcji (K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określać równania asym-ptot poziomych i pinowych wykresu funkcji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prawdzać, czy dana prosta jest asymptotą ukośną funkcji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równania asymptot ukośnych wykresu funkcji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rzybliżoną wartość funkcji dla danego argumentu z wykorzystaniem równania asymptoty ukośnej tej funkcji (P–R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prawdzić, czy nary-sowana prosta jest asym-ptotą danej funkcji (K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określać równania asymptot poziomych, pionowych oraz ukośnych wykresu danej funkcji 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R–D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37-38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chodna funkcji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siecznej wykresu fun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stycznej do wykresu fun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efinicję pochodnej funkcji w punkc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związek między pochodną funkcji w punkcie i współczynni-kiem kierunkowym stycznej (K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siecznej wykresu fun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stycznej do wykresu fun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efinicję pochodnej funkcji w punkc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związek między pochodną funkcji w punkcie i współczynni-kiem kierunkowym stycznej (K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ochodne funkcji w punkcie, korzy-stając z definicji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prawdzać, czy funkcja ma pochodną w danym punkcie (K–R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równanie stycznej do wykresu funkcji w danym punkcie (K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ykazać, że funkcja nie ma pochodnej w danym punkcie (P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korzystając z wykresu funkcji, wskazywać argumenty, dla których pochodna spełnia określone warunki (P–D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39-41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chodna funkcji (cd.)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efinicję pochodnej fun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twierdzenia dotyczące własności pochodnej funkcji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owody twierdzeń o własnościach pochodnej funkcji (P–R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efinicję pochodnej fun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twierdzenia dotyczące własności pochodnej funkcji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owody twierdzeń o własnościach pochodnej funkcji (P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ochodne funkcji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równanie stycznej do wykresu fun-kcji w punkcie (K–R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rzybliżoną wartość funkcji dla danego argumentu (P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zadania z zastosowaniem obliczania pochodnej funkcji (R–D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rozwiązywać zadania z fizyki z wykorzystaniem obliczania pochodnej </w:t>
            </w:r>
          </w:p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R-D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Monotoniczność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funkcji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twierdzenia dotyczące związku znaku pochodnej funkcji z monotoniczno-ścią tej fun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punktu przegięcia (P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twierdzenia dotyczące związku znaku pochodnej funkcji z monotoniczno-ścią tej fun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punktu przegięcia (P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przedziały, w których pochodna funkcji przyjmuje wartości dodatnie, ujem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przedziały monotoniczności funkcji na podstawie wykresu jej pochodnej (K–P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18"/>
                <w:szCs w:val="18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określać przedziały mono-toniczności funkcji (K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określać przedziały mono-toniczności funkcji (R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opasowywać do wykre-su pochodnej funkcji wy-kres tej funkcji i odwrotnie (P–D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wartość parametru, dla którego dana funkcja jest rosnąca lub malejąca (R–D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43-44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Ekstrema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efinicję minimum lokalnego właściw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efinicję maksimum lokalnego właściw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ekstremum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arunek konieczny istnienia ekstremum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arunek dostateczny istnienia ekstremum (K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efinicję minimum lokalnego właściw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efinicję maksimum lokalnego właściw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ekstremum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arunek konieczny istnienia ekstremum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arunek dostateczny istnienia ekstremum (K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ekstrema lokalne na podstawie wykresu funkcji (K–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ekstrema lokalne funkcji (K–R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ekstrema lokalne funkcji (R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opasować do wykresu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chodnej wyk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funkcji i odwrotnie (P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uzasadniać, że dla parametrów funkcja ma ekstrema (R–W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45-46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Ekstrema (cd.)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wartości największej fun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wartości najmniejszej funkcji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wartości największej fun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wartości najmniejszej funkcji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największą i najmniejszą wartość funkcji w danym przedziale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zadania z zastosowaniem obliczania największej i najmniejszej wartości funkcji (P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zadania z zastosowaniem obliczania największej i najmniejszej wartości funkcji (R–D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47-48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ysowanie wykresów funkcji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etapy badania własności funkcji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etapy badania własności funkcji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badać własności funkcji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porządzać tabele zawie-rające informacje o fun-kcji i jej pochodnej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zkicować wykresy funkcji mających okre-ślone własności (K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badać własności funkcji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R–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zkicować wykresy funkcji (R–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zkicować wykresy funkcji mających określone własności(R–D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wtórzenie wiadomośc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50-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raca klasowa i jej omówieni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RAWDOPODOBIEŃ-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TWO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25 h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color w:val="FF660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52-55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color w:val="FF660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color w:val="FF66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Zdarzenia losowe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doświadczenie losowe, zdarzenie elementarne, przestrzeń zdarzeń elementarnych, zdarzenie loso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klasyczną definicję prawdopodobieństwa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doświadczenie losowe, zdarzenie elementarne, przestrzeń zdarzeń elementarnych, zdarzenie loso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klasyczną definicję prawdopodobieństwa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zbiór wszyst-kich zdarzeń elementar-nych danego doświadcze-nia losowego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zbiór zdarzeń elementarnych sprzyja-jących danemu zdarzeniu losowemu (K–R)</w:t>
            </w:r>
          </w:p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rawdopodo-bieństwa zdarzeń, korzystając z klasycznej definicji prawdopodo-bieństwa (K–P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rawdopodo-bieństwa zdarzeń, korzystając z klasycznej definicji prawdopodo-bieństwa (R–D)</w:t>
            </w:r>
          </w:p>
          <w:p>
            <w:pPr>
              <w:pStyle w:val="Normal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Drzewka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metodę drzewek (K)</w:t>
            </w:r>
          </w:p>
          <w:p>
            <w:pPr>
              <w:pStyle w:val="Normal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metodę drzewek (K)</w:t>
            </w:r>
          </w:p>
          <w:p>
            <w:pPr>
              <w:pStyle w:val="Normal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rawdopodobieństwa zdarzeń, korzystając z metody drzewek (K–P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rawdopodobieństwa zdarzeń, korzystając z metody drzewek (R–D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łasności prawdopodobieństwa.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suma, iloczyn, różnica zdarzeń, zdarzenia wykluczające się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zdarzenia przeciw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zdarzenie pewne, zdarzenie niemożli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łasności prawdopodobieństwa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twierdzenie o prawdopodobieństwie sumy zdarzeń (K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suma, iloczyn, różnica zdarzeń, zdarzenia wykluczające się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zdarzenia przeciw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zdarzenie pewne, zdarzenie niemożli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łasności prawdopodobieństwa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twierdzenie o prawdopodobieństwie sumy zdarzeń (K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ustalać zdarzenia przeciwne do da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poznawać zdarzenia wykluczające się (K–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sumę, iloczyn, różnicę zdarzeń (K–P)</w:t>
            </w:r>
          </w:p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rawdopodo-bieństwa zdarzeń, korzy-stając z własności praw-dopodobieństwa (K–P)</w:t>
            </w:r>
          </w:p>
          <w:p>
            <w:pPr>
              <w:pStyle w:val="Normal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rawdopodobieństwa zdarzeń, korzystając z własności prawdo-podobieństwa (R–D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rawdopodobieństwo warunkowe.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prawdopodobieństwa warunkowego (P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prawdopodobieństwa warunkowego (P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rawdopodobieństwo warunkowe (P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zadania na prawdopodobieństwo warunkowe (R–D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rawdopodobieństwo całkowite.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twierdzenie o prawdopodobieństwie całkowitym (P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twierdzenie o prawdopodobieństwie całkowitym (P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rawdopodobieństwo całkowite (P–R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zadania z zastosowaniem twierdze-nia o prawdopodo-bieństwie całkowitym (R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Elementy kombinatoryki.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zasadę mnożeni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siln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permuta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wariacja bez powtórzeń, wariacja z powtórzeniami (P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zasadę mnożeni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siln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permuta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wariacja bez powtórzeń, wariacja z powtórzeniami (P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tosować zasadę mnożenia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ustalać liczbę permutacji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ustalać liczby wari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z powtórzeniami i waria-cji bez powtórzeń (K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ustalać liczby permu-tacji, wariacji z powtórze-niami oraz wariacji bez powtórzeń (R–D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Elementy kombinatoryki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cd.).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ymbol Newton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łasności symbolu Newtona (K–P)</w:t>
            </w:r>
          </w:p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kombinacji (K)</w:t>
            </w:r>
          </w:p>
          <w:p>
            <w:pPr>
              <w:pStyle w:val="Normal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ymbol Newton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łasności symbolu Newtona (K–P)</w:t>
            </w:r>
          </w:p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kombinacji (K)</w:t>
            </w:r>
          </w:p>
          <w:p>
            <w:pPr>
              <w:pStyle w:val="Normal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symbol Newtona (K–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ustalać liczbę kombinacji (K–P)</w:t>
            </w:r>
          </w:p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ustalać liczbę kombinacji (R–D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zadania z zastosowaniem własności symbolu Newtona (R–W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Kombinatoryka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i prawdopodobieństwo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tosować kombinatorykę w rachunku prawdo-podobieństwa (K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tosować kombinatorykę w rachunku prawdo-podobieństwa (R–D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Zdarzenia niezależne.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ojęcie niezależności dwóch zdarzeń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własności zdarzeń niezależnych (P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ojęcie niezależności trzech zdarzeń (P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ojęcie niezależności dwóch zdarzeń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własności zdarzeń niezależnych (P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twierdzenie o prawdopodobieństwie całkowitym (P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badać niezależność dwóch zdarzeń (K–R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stosować własności zdarzeń niezależ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(P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badać niezależność trzech zdarzeń (P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rozwiązywać zadania z zastosowaniem badania niezależności zdarzeń oraz własności zdarzeń niezależnych (R–D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wtórzenie wiadomośc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75-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raca klasowa i jej omówieni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TEREOMETRIA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30 h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ielościany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pojęcie figury wypukł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graniastosłup, ostrosłup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podstawa, ścia-na boczna, wierzchołek, krawędź boczna, krawędź podstawy graniastosłupa i ostrosłupa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prostopadło- ścian, graniastosłup prosty, graniastosłup pochyły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graniastosłup prawidłowy, ostrosłup prawidłow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pojęcie czworo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wysokość graniastosłupa, wysokość ostrosłupa, spodek wysok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twierdzenia dotyczące ostrosłupów prawidło-wych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eguły rysowania rzutów brył (K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pojęcie figury wypukł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graniastosłup, ostrosłup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podstawa, ścia-na boczna, wierzchołek, krawędź boczna, krawędź podstawy graniastosłupa i ostrosłupa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rostopadłościan, graniastosłup prosty, graniastosłup pochyły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graniastosłup prawidłowy, ostrosłup prawidłow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pojęcie czworo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wysokość graniastosłupa, wysokość ostrosłupa, spodek wysok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twierdzenia dotyczące ostrosłupów prawidło-wych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eguły rysowania rzutów brył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skazywać graniasto-słupy pochyłe, graniasto-słupy prost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skazywać wierzchołki, podstawy, ściany boczne, krawędzie podstawy i boczne graniastosłupów i ostrosłupów (K)</w:t>
            </w:r>
          </w:p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ysować rzuty graniasto-słupów i ostrosłupów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ysować siatki graniasto-słupów i ostrosłupów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poznawać siatki graniastosłupów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i ostrosłupów (K–P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obliczać liczbę wierz-chołków, krawędzi, ścian 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K–R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yznaczać długości odcinków w graniastosłu-pach i ostrosłupach, korzystając z twierdze- nia Pitagorasa oraz funkcji trygonometrycz-nych kąta w trójkącie prostokątnym (K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yznaczać długości odcinków w graniastosłu-pach i ostrosłupach, korzystając z twierdzenia Pitagorasa oraz funkcji trygonometrycznych kąta ostrego w trójkącie prostokątnym (R–D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Wielościany foremne.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ojęcia: czworościan foremny, sześcian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ojęcia: ośmiościan foremny, dwunastościan foremny, dwudziestościan foremny (P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ojęcia: czworościan foremny, sześcian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pojęcia: ośmiościan foremny, dwunastościan foremny, dwudziestościan foremny (P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rysować siatki oraz rzuty czworościanu foremnego 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rozpoznawać siatki oraz rzuty ośmiościanu forem-nego, dwunastościanu foremnego i dwudziesto- ścianu foremnego (P)</w:t>
            </w:r>
          </w:p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wyznaczać długości odcinków w czworościa-nach foremnych (K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wyznaczać długości odcinków w wielościa-nach foremnych (P–D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Kąty w wielościanach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proste równo-ległe, prostopadłe i skośne w przestrzen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prostej prosto-padłej do płaszczyzn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kąt dwuścienny, kąt między prostą a płasz-czyzną (K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proste równo-ległe, prostopadłe i skośne w przestrzen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prostej prosto-padłej do płaszczyzn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kąt dwuścienny, kąt między prostą a płasz-czyzną (K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skazywać kąty między ścianami graniastosłupów i ostrosłupów (P–D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yznaczać miary kątów między odcinkami, odcinkami i ścianami oraz  ścianami w graniastosłu-pach i ostrosłupach (K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zadania z wykorzystaniem oblicza-nia miar kątów między odcinkami, odcinkami i ścianami oraz ścianami w graniastosłupach i ostro-słupach (R–W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la powierzchni i objętości graniastosłupów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i ostrosłupów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wzór na obliczanie pola po-wierzchni graniast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zór na obliczanie obję-tości graniastosłupa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wzór na obliczanie pola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powierzchni ostr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zór na obliczanie objętości ostrosłupa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zory na obliczanie pól figur płaskich (K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wzór na obliczanie pola po-wierzchni graniast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zór na obliczanie obję-tości graniastosłupa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wzór na obliczanie pola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powierzchni ostr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zór na obliczanie objętości ostrosłupa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zory na obliczanie pól figur płaskich (K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ola powierzchni i objętości graniastosłupów (K–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ola powierzchni i objętości ostrosłupów (K–R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zadania z zastosowaniem oblicza-nia pól powierzchni i objętości graniastosłupów i ostrosłupów (R–W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rzekroje graniastosłupów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i ostrosłupów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przekroju bryły (K)</w:t>
            </w:r>
          </w:p>
          <w:p>
            <w:pPr>
              <w:pStyle w:val="Normal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przekroju bryły (K)</w:t>
            </w:r>
          </w:p>
          <w:p>
            <w:pPr>
              <w:pStyle w:val="Normal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zaznaczać przekroje (K–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kreślać rzeczywiste kształty przekrojów (K–P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ola i obwody danych przekrojów (K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obliczać pola i obwody </w:t>
            </w:r>
            <w:r>
              <w:rPr>
                <w:rFonts w:cs="Quasi-LucidaBright;Times New Roman" w:ascii="Quasi-LucidaBright;Times New Roman" w:hAnsi="Quasi-LucidaBright;Times New Roman"/>
                <w:sz w:val="18"/>
                <w:szCs w:val="18"/>
              </w:rPr>
              <w:t>danych przekrojów (R–W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la powierzch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i objętości wielościanów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pole powierzchni i objętość wielościanu (P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pole powierzchni i objętość wielościanu (P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ysować rzuty wielościanów (K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ola powierzchni i objętości wielościanów (P–D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zadania z zastosowaniem obliczania pól powierzchni i objęto-ści wielościanów (R–W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wtórzenie wiadomośc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91-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raca klasowa i jej omówieni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alec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walc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tworząca walca, promień podstawy, wysokość walc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oś obrotu, prze-krój osiowy walc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zór na obliczanie pola powierzchni walc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zór na obliczanie objętości walca (K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walc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tworząca walca, promień podstawy, wysokość walc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oś obrotu, prze-krój osiowy walc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zór na obliczanie pola powierzchni walc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zór na obliczanie objętości walca (K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ysować rzut walc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ysować siatkę walca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skazywać kąty między odcinkami oraz odcinka-mi i podstawami w walcu (K–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ola powierz-chni i objętości walców (K–R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zadania z zastosowaniem obliczania pól powierzchni i objętości walców (R–D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zadania na obliczanie pól powierz-chni i objętości brył wpi-sanych w walec i opisa-nych na walcu (R–W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Stożek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stożk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promień podstawy, tworząca, wysokość stożk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oś obrotu, przekrój osiowy stożka, spodek wysokości, kąt rozwarcia stożka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zory na obliczanie pola powierzchni i objętości stożka (K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e stożk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promień podstawy, tworząca, wysokość stożk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oś obrotu, przekrój osiowy stożka, spodek wysokości, kąt rozwarcia stożka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zory na obliczanie pola powierzchni i objętości stożka (K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ysować rzut stożk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ysować siatkę stożk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skazywać kąty między odcinkami oraz odcinkami i podstawą w stożku (K–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ola powierzchni i objętości stożków (K–R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zadania z zastosowaniem obliczania pól powierzchni i objętości stożków (R–D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rozwiązywać zadania na obliczanie pól powierz-chni i objętości brył wpisanych w stożek i opisanych na stożk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R–W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Kula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kula, sfer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środek, promień, średnica, koło wielkie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zory na obliczanie pola powierzchni i objętości kuli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kula, sfer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jęcia: środek, promień, średnica, koło wielkie (K)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zory na obliczanie pola powierzchni i objętości kuli (K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ysować rzut kul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skazywać kąty między przekrojami kuli (K–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ola powierzchni i objętości kul (K–R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obliczać pola powierzchni i objętości kul (R–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rozwiązywać zadania na obliczanie pól powierzchni i objętości brył wpisanych w kulę i opisanych na kuli (R–W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99-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Bryły podobne.</w:t>
            </w:r>
          </w:p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Quasi-LucidaBright;Times New Roman"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pojęcie i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 xml:space="preserve">własności brył podobnych (K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zależność między polami powierzchni brył podob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zależność między objętościami brył podobnych (K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pojęcie i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własności brył podob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zależność między polami powierzchni brył podob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zależność między objętościami brył podobnych (K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wykorzystywać zależności między polami powierzchni i objętościami brył podobnych (K–R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  <w:t>rozwiązywać zadania z zastosowaniem zależności między polami powierzchni i objętościami brył podobnych (R–W)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artości najmniejsze i największe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łasności pochodnej (K)</w:t>
            </w:r>
          </w:p>
          <w:p>
            <w:pPr>
              <w:pStyle w:val="Normal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własności pochodnej (K)</w:t>
            </w:r>
          </w:p>
          <w:p>
            <w:pPr>
              <w:pStyle w:val="Normal"/>
              <w:rPr>
                <w:rFonts w:ascii="LucidaNewMath-Symbol;Times New Roman" w:hAnsi="LucidaNewMath-Symbol;Times New Roman" w:cs="LucidaNewMath-Symbol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znajduje największe bądź najmniejsze wymiary pola powierzchni i objętości brył, korzystając z własności pochodn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K–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LucidaNewMath-Symbol;Times New Roman" w:cs="LucidaNewMath-Symbol;Times New Roman" w:ascii="LucidaNewMath-Symbol;Times New Roman" w:hAnsi="LucidaNewMath-Symbo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 xml:space="preserve">znajduje największe bądź najmniejsze wymiary pola powierzchni i objętości brył, korzystając z własności pochodn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(R–D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1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owtórzenie wiadomośc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105-1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Praca klasowa i jej omówienie.</w:t>
            </w:r>
          </w:p>
          <w:p>
            <w:pPr>
              <w:pStyle w:val="Normal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107-1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  <w:t>Godziny do dyspozycji nauczyciel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Quasi-LucidaBright;Times New Roman" w:hAnsi="Quasi-LucidaBright;Times New Roman" w:cs="Quasi-LucidaBright;Times New Roman"/>
                <w:sz w:val="20"/>
                <w:szCs w:val="20"/>
              </w:rPr>
            </w:pPr>
            <w:r>
              <w:rPr>
                <w:rFonts w:cs="Quasi-LucidaBright;Times New Roman" w:ascii="Quasi-LucidaBright;Times New Roman" w:hAnsi="Quasi-LucidaBright;Times New Roman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284" w:right="284" w:gutter="0" w:header="0" w:top="170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Quasi">
    <w:altName w:val="Times New Roman"/>
    <w:charset w:val="ee"/>
    <w:family w:val="auto"/>
    <w:pitch w:val="default"/>
  </w:font>
  <w:font w:name="Quasi-LucidaBright">
    <w:altName w:val="Times New Roman"/>
    <w:charset w:val="00"/>
    <w:family w:val="auto"/>
    <w:pitch w:val="default"/>
  </w:font>
  <w:font w:name="Quasi-LucidaBrightDemibold">
    <w:altName w:val="Times New Roman"/>
    <w:charset w:val="00"/>
    <w:family w:val="auto"/>
    <w:pitch w:val="default"/>
  </w:font>
  <w:font w:name="LucidaNewMath-Symbol">
    <w:altName w:val="Times New Roman"/>
    <w:charset w:val="00"/>
    <w:family w:val="auto"/>
    <w:pitch w:val="default"/>
  </w:font>
  <w:font w:name="LucidaNewMath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Quasi;Times New Roman" w:hAnsi="Quasi;Times New Roman" w:eastAsia="Times New Roman" w:cs="Quasi;Times New Roman"/>
      <w:color w:val="000000"/>
      <w:sz w:val="24"/>
      <w:szCs w:val="24"/>
      <w:lang w:val="pl-PL" w:bidi="ar-SA" w:eastAsia="zh-CN"/>
    </w:rPr>
  </w:style>
  <w:style w:type="paragraph" w:styleId="CM21">
    <w:name w:val="CM21"/>
    <w:basedOn w:val="Default"/>
    <w:next w:val="Default"/>
    <w:qFormat/>
    <w:pPr>
      <w:spacing w:before="0" w:after="18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>
      <w:spacing w:before="0" w:after="378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2:00Z</dcterms:created>
  <dc:creator>agaz</dc:creator>
  <dc:description/>
  <cp:keywords/>
  <dc:language>en-US</dc:language>
  <cp:lastModifiedBy>Agnieszka AS. Szulc</cp:lastModifiedBy>
  <cp:lastPrinted>2015-04-29T14:57:00Z</cp:lastPrinted>
  <dcterms:modified xsi:type="dcterms:W3CDTF">2015-04-30T10:51:00Z</dcterms:modified>
  <cp:revision>30</cp:revision>
  <dc:subject/>
  <dc:title>PLAN WYNIKOWY Z MATEMATYKI DLA KLASY III</dc:title>
</cp:coreProperties>
</file>