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LAN REALIZACJI MATERIAŁU NAUCZANIA Z MATEMATY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KLASIE VII SZKOŁY PODSTAWOWEJ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RAZ Z OKREŚLENIEM WYMAGAŃ EDUKACYJNYCH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PRACOWANO NA PODSTAWIE PROGRAMU </w:t>
      </w:r>
      <w:r>
        <w:rPr>
          <w:i/>
          <w:sz w:val="24"/>
        </w:rPr>
        <w:t>MATEMATYKA Z PLUSEM</w:t>
      </w:r>
      <w:r>
        <w:rPr>
          <w:sz w:val="24"/>
        </w:rPr>
        <w:t xml:space="preserve"> I PODRĘCZNIKA O NR DOP. 780/4/2017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OWIĄZUJĄCY ZESTAW PODRĘCZNIKÓW WYDANYCH PRZEZ GW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ematyka 7. Podręcznik do klasy siódmej szkoły podstawowej, </w:t>
      </w:r>
      <w:r>
        <w:rPr>
          <w:rFonts w:cs="Arial" w:ascii="Arial" w:hAnsi="Arial"/>
          <w:bCs/>
          <w:i/>
          <w:sz w:val="20"/>
          <w:szCs w:val="20"/>
        </w:rPr>
        <w:t>praca zbiorowa pod red. M. Dobrowolskie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ematyka 7. Zeszyt ćwiczeń, </w:t>
      </w:r>
      <w:r>
        <w:rPr>
          <w:rFonts w:cs="Arial" w:ascii="Arial" w:hAnsi="Arial"/>
          <w:bCs/>
          <w:i/>
          <w:sz w:val="20"/>
          <w:szCs w:val="20"/>
        </w:rPr>
        <w:t>M. Dobrowolska, M. Jucewicz, M. Karpiński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ematyka 7. Ćwiczenia podstawowe, </w:t>
      </w:r>
      <w:r>
        <w:rPr>
          <w:rFonts w:cs="Arial" w:ascii="Arial" w:hAnsi="Arial"/>
          <w:bCs/>
          <w:i/>
          <w:sz w:val="20"/>
          <w:szCs w:val="20"/>
        </w:rPr>
        <w:t>J. Lech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7. Zbiór zadań, </w:t>
      </w:r>
      <w:r>
        <w:rPr>
          <w:rFonts w:cs="Arial" w:ascii="Arial" w:hAnsi="Arial"/>
          <w:i/>
          <w:sz w:val="20"/>
          <w:szCs w:val="20"/>
        </w:rPr>
        <w:t>M. Braun, J. Lech, M. Pisarski</w:t>
      </w:r>
    </w:p>
    <w:p>
      <w:pPr>
        <w:pStyle w:val="Heading"/>
        <w:jc w:val="left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SIĄŻKI I MATERIAŁY POMOCNICZE WYDANE PRZEZ GWO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7. Podręcznik </w:t>
      </w:r>
      <w:r>
        <w:rPr>
          <w:rFonts w:cs="Arial" w:ascii="Arial" w:hAnsi="Arial"/>
          <w:bCs/>
          <w:sz w:val="20"/>
          <w:szCs w:val="20"/>
        </w:rPr>
        <w:t>do klasy siódmej szkoły podstawowej</w:t>
      </w:r>
      <w:r>
        <w:rPr>
          <w:rFonts w:cs="Arial" w:ascii="Arial" w:hAnsi="Arial"/>
          <w:sz w:val="20"/>
          <w:szCs w:val="20"/>
        </w:rPr>
        <w:t xml:space="preserve">. Wersja dla nauczyciela, </w:t>
      </w:r>
      <w:r>
        <w:rPr>
          <w:rFonts w:cs="Arial" w:ascii="Arial" w:hAnsi="Arial"/>
          <w:i/>
          <w:sz w:val="20"/>
          <w:szCs w:val="20"/>
        </w:rPr>
        <w:t>praca zbiorowa pod red. M Dobrowolskiej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7. Lekcje powtórzeniowe, </w:t>
      </w:r>
      <w:r>
        <w:rPr>
          <w:rFonts w:cs="Arial" w:ascii="Arial" w:hAnsi="Arial"/>
          <w:i/>
          <w:sz w:val="20"/>
          <w:szCs w:val="20"/>
        </w:rPr>
        <w:t>M. Grochowalska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landia 7.Ćwiczenia interaktywne – program online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atyka 7. Kompozytor klasówek i kart pracy – program online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 godziny tygodniowo, czyli 125 godzin w ciągu roku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- wykraczający</w:t>
        <w:tab/>
        <w:t>ocena celująca (6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Umiejętności spoza nowej podstawy programowej zaznaczono </w:t>
      </w:r>
      <w:r>
        <w:rPr>
          <w:rFonts w:cs="Arial" w:ascii="Arial" w:hAnsi="Arial"/>
          <w:sz w:val="22"/>
          <w:szCs w:val="22"/>
          <w:highlight w:val="lightGray"/>
        </w:rPr>
        <w:t>szarym paskiem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"/>
        <w:rPr/>
      </w:pPr>
      <w:r>
        <w:rPr>
          <w:sz w:val="24"/>
        </w:rPr>
        <w:t>DZIAŁ 1. LICZBY I DZIAŁANIA (16 h)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ZAJĘ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PODSTAW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PONADPODSTAWOW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Lekcja organizacyjna. Zapoznanie uczni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wymaganiami edukacyjnymi i PSO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dręcznik i zeszyt ćwiczeń, z których będzie korzystał w ciągu roku szkolnego na lekcjach matematyki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SO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-3. Licz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rozszerzenie osi liczbowej na liczby ujemne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liczby wymierne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znaczać liczbę wymierną na osi liczbow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ę wymierną leżącą pomiędzy dwiema danymi na osi liczbowej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ułamek zwykły na dziesiętny i odwrotni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y spełniające określone warunki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liczby wymierne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.Rozwinięcia dziesiętne liczb wymier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zna pojęcia: rozwinięcie dziesiętne skończone, nieskończone, okres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y wymierne w postaci rozwinięć dziesiętnych skończ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ozwinięć dziesiętnych nieskończonych okresowych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liczby wymierne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na podstawie rozwinięcia dziesiętnego, czy dana liczba jest liczbą wymierną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konieczny zamiany ułamka zwykłego na ułamek dziesiętny skończony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rozwinięcie dziesiętne nieskończone okresowe w postaci ułamka zwykłego (R-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liczby wymierne (R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-6. Zaokrąglanie liczb. Szacowanie wynik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posób zaokrąglania liczb (K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zaokrąglania liczb (K-P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ę do danego rzędu (K-P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ę o rozwinięciu dziesiętnym nieskończonym okresowym do danego rzędu (P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8"/>
              </w:rPr>
              <w:t>umie szacować wyniki działań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konać porównań poprzez szacowanie w zadaniach tekstowych (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y spełniające określone warunki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7-8. Dodawa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odejmowanie liczb dodatnich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 dodawania i odejmowania liczb wymiernych dodatnich (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liczby wymierne dodatnie zapis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jednakowej postaci (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umie dodawać i odejmować liczby wymierne dodatnie zapisane w różnych postacia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nietypowe zadania na zastosowanie dodawa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dejmowania liczb wymiernych (R-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-10. Mnoże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 dzielenie liczb dodatni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algorytm mnożenia i dzielenia liczb wymiernych dodatnich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podać odwrotność liczby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mnożyć i dzielić przez liczbę naturalną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mnożyć i dzielić liczby wymierne dodatnie (P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obliczać ułamek danej liczby naturalnej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liczbę na podstawie danego jej ułamk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długości, masy (R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na przedrostki </w:t>
            </w:r>
            <w:r>
              <w:rPr>
                <w:rFonts w:cs="Arial" w:ascii="Arial" w:hAnsi="Arial"/>
                <w:i/>
                <w:sz w:val="18"/>
                <w:highlight w:val="lightGray"/>
              </w:rPr>
              <w:t>mili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highlight w:val="lightGray"/>
              </w:rPr>
              <w:t>kilo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zamieniać jednostki długości na mikrony i jednostki masy na karaty (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-12. Wyrażenia arytmety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kolejność wykonywania działań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łączne na liczbach wymiernych dodatni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łączne na liczbach wymiernych dodatnich (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wyrażeń arytmetycznych zawierających większą liczbę działań (R-D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podane słownie wyrażenia arytmetyczne i obliczać jego wartość (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tworzyć wyrażenia arytmetyczne na podstawie treści zadań i obliczać ich wartość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-14. Działania na liczbach dodatni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i ujem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dawać, odejmować, mnożyć i dzielić dwie liczby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nak liczby będącej wynikiem dodawania lub odejmowania dwóch liczb wymiernych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liczb przeciwnych (K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</w:rPr>
              <w:t>umie obliczać kwadraty i sześciany i liczb wymiernych (P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rawa działa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rawa działań (R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wyrażeń arytmetycznych (P-D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ać brakujące liczby w dodawaniu, odejmowaniu, mnożeni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zieleniu tak, by otrzymać ustalony wynik (R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tawiać nawiasy tak, by otrzymać żądany wynik (D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ułamków piętrowych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Oś liczbowa. Odległość liczb na osi liczbowej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z osi liczbowej liczby spełniające określony warunek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ać zbiór liczb za pomocą nierówności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nierówność, jaką spełniają liczby z zaznaczonego na osi liczbowej zbioru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dległości między dwiema liczbami na osi liczbowej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 podstawie rysunku osi liczbowej określić odległość między liczbami (K)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dległość między liczbami na osi liczbowej (P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zaznaczać na osi liczbowej zbiór liczb, które spełniają jednocześnie dwie nierówności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leźć liczby znajdujące się w określonej odległości na osi liczbowej od danej liczby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ywać wartość bezwzględną do obliczeń odległości liczb na osi liczbowej (R-W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leźć rozwiązanie równania z wartością bezwzględną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6-17 Praca klasowa i jej omówieni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2. PROCENTY (17 h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18-19 Procen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ułam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przykłady zastosowań procentów w życiu codziennym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procent na ułamek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ułamek na procent (K-P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liczbę wymierną na procent (P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procentowo zaznaczoną część figury (K-P) i zaznaczyć procent danej figury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ułamki, procenty na promile i odwrotnie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. Diagramy procentow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procentowego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diagramów do wizualizacji informacji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 diagramów odczytać potrzebne informacj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ybrać z diagramu informacje i je zinterpretować (R-D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zobrazować dowolnym diagramem wybrane informacje (R-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21-22. Jaki to procent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zna sposób obliczania, jakim procentem jednej liczby jest druga liczba (P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obliczyć, jakim procentem jednej liczby jest druga liczb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, jakim procentem jednej liczby jest druga liczba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-24 Obliczanie procentu danej liczb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ocent danej liczby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 procentu danej liczby (R-W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diagramy do rozwiązywania zadań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.Podwyżki i obniż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rozumie pojęcia podwyżka (obniżka) o pewien procent (K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wie, jak obliczyć podwyżkę (obniżkę) o pewien procent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dwyżkę (obniżkę) o pewien procent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dotyczące obliczania podwyżek i obniżek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ewien procent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26-27. Obliczanie liczby, gdy dany jest jej procent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jak obliczyć liczbę na podstawie jej procentu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u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 liczby na podstawie jej procentu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28-29. O ile procent więcej, o ile mniej. </w:t>
            </w:r>
            <w:r>
              <w:rPr>
                <w:rFonts w:cs="Arial" w:ascii="Arial" w:hAnsi="Arial"/>
                <w:iCs/>
                <w:sz w:val="20"/>
                <w:highlight w:val="lightGray"/>
              </w:rPr>
              <w:t>Punkty procen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zna i rozumie określenie punkty procentowe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umie obliczyć, o ile procent jest większa (mniejsza) liczba od danej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stosować powyższe obliczenia w zdaniach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30-32 Obliczenia procen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rozwiązywać zadania związane z procentami (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z diagramu informacje potrzebne w zadaniu (R-D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związane z procentami (R-D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łasności procentów w sytuacji ogólnej (W)</w:t>
            </w:r>
          </w:p>
        </w:tc>
      </w:tr>
      <w:tr>
        <w:trPr>
          <w:trHeight w:val="548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33-34. Praca klasowa i jej omówieni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3. FIGURY NA PŁASZCZYŹNIE (21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5. Proste i odcink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dstawowe pojęcia: punkt, prosta, odcinek (K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stych prostopadłych i równoległych (K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8"/>
              </w:rPr>
              <w:t>umie kreślić proste i odcinki prostopadłe przechodzące przez dany punkt (P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przystający do danego (K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8"/>
              </w:rPr>
              <w:t>umie podzielić odcinek na połowy (P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8"/>
              </w:rPr>
              <w:t>wie, jak obliczyć odległość punktu od prostej i odległość pomiędzy prostymi (P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współliniowości trzech punktów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proste i odcinki równoległe przechodzące przez dany punkt (R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dległość punktu od prostej i odległość pomiędzy prostymi (R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 (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6-37. 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kąta (K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miary kąta (K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rodzaje kątów (K-P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kąt przystający do danego (K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8"/>
              </w:rPr>
              <w:t>zna nazwy kątów utworzonych przez dwie przecinające się proste oraz kątów utworzonych pomiędzy dwiema prostymi równoległymi przeciętymi trzecią prostą i związki pomiędzy nimi (K-P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8"/>
              </w:rPr>
              <w:t>umie obliczyć miary katów przyległych (wierzchołkowych, odpowiadających, naprzemianległych), gdy dana jest miara jednego z ni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reślić geometryczną sumę i różnicę kątów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na podstawie rysunku miary kątów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dotyczące kątów (R-W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8-40. Trój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ielokąta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umę miar kątów wewnętrznych trójkąta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poszczególne rodzaje trójkątów (K-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na podstawie rysunku miary kątów w trójkącie (P-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ierówność trójkąta AB+BC≥AC (P)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z danych odcinków można zbudować trójkąt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trójkątów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lasyfikować trójkąty ze względu na boki i kąty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brać z danego zbioru odcinki, z których można zbudować trójkąt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zależności między bokami (kątami) w trójkącie podczas rozwiązywania zadań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1-42. Przystawanie trójkąt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figur przystających (K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figury przystające (K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trójkąt o danych trzech bokach (P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trójkąty przystające (P-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trójkąt o danych dwóch bokach i kącie między nimi zawartym (R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trójkąt, gdy dany jest bok i dwa kąty do niego przyległe (D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konstrukcyjne (R-W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zasadniać przystawanie trójkątów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3-45. Czworo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prostokąta i kwadratu (K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trapezu, równoległoboku i rombu (P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różniać poszczególne rodzaje czworokątów (K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własności czworokątów (P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sz w:val="18"/>
              </w:rPr>
              <w:t>umie rysować przekątne czworokątów (K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ysokości czworokątów (K – P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sz w:val="18"/>
              </w:rPr>
              <w:t>umie obliczać miary katów w poznanych czworokątach (P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obwody narysowanych czworokątów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czworokątów (R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lasyfikować czworokąty ze względu na boki i kąty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łasności czworokątów do rozwiązywania zadań (R-W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 Wielokąty forem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ielokąta foremnego (K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łasności wielokątów foremnych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sześciokąt i ośmiokąt foremny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miarę kąta wewnętrznego wielokąta foremnego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wielokątami foremnymi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-48. Pole prostokąta. Jednostki pol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jednostki miary pola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pomiędzy jednostkami pola (K-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le prostokąta (K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zna wzór na pole kwadratu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e prostokąta, którego boki są wyrażone w tych samych jednostkach (K) i różnych jednostka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trudniejsze zadania dotyczące pola prostokąta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9-51. Pola wielokąt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na obliczanie pól powierzchni wielokątów (K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a wielokątów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bwodów wielokątów na płaszczyźnie (R-D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a wielokątów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2-53. Układ współrzęd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narysować układ współrzędnych (K)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układu współrzędnych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e punktów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znaczyć punkty o danych współrzędnych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odcinki w układzie współrzędnych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ielokąty w układzie współrzędnych (P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dcinka równoległego do jednej z osi układ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bwodów wielokątów w układzie współrzędnych (R-D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umie wyznaczyć współrzędne brakujących wierzchołków prostokąta, równoległoboku i trójkąta (R)</w:t>
            </w:r>
          </w:p>
        </w:tc>
      </w:tr>
      <w:tr>
        <w:trPr>
          <w:trHeight w:val="444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54-55. Praca klasowa i jej omówieni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4. WYRAŻENIA ALGEBRAICZNE (14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6-57. Do czego służą wyrażenia algebraiczne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rażenia algebraicznego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nazywania wyrażeń algebraicznych (P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różnić pojęcia: suma, różnica, iloczyn, iloraz (K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i odczytywać wyrażenia algebraiczn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i odczytywać wyrażenia o konstrukcji wielodziałaniowej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8. Wartości liczbowe wyrażeń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enia dla jednej zmiennej wymiernej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enia dla kilku zmiennych wymiern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9. Jednomian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18"/>
              </w:rPr>
              <w:t>zna pojęcie jednomianu (K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jednomianów podobnych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jednomiany (K-P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współczynniki liczbowe jednomianu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jednomiany podobne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ywać warunki zadania w postaci jednomianu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0-61. Sumy algebrai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umy algebraicznej (K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razów podobnych (K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przeprowadzania redukcji wyrazów podobnych (P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yrazy sumy algebraicznej (K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współczynniki sumy algebraicznej (K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sz w:val="18"/>
              </w:rPr>
              <w:t>umie wyodrębnić wyrazy podobne (K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redukować wyrazy podobn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algebraiczną znając jej wartość dla podanych wartości występujących w niej zmiennych (D)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ywać warunki zadania w postaci sumy algebraicznej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2-63. Dodawa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i odejmowanie sum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uścić nawiasy (P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redukować wyrazy podobne (K-P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sumy algebraiczne przeciwne (P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tawić nawiasy w sumie algebraicznej tak, by wyrażenie spełniało podany warunek (D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dodawanie i odejmowanie sum algebraicznych w zadaniach tekstowych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4-65. Mnożenie jednomianów przez sumy algebrai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mnożyć każdy wyraz sumy algebraicznej przez liczbę (K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mnożyć każdy wyraz sumy algebraicznej przez jednomian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P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umie podzielić sumę algebraiczną przez liczbę wymierną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interpretować geometrycznie iloczyn sumy algebraicznej przez jednomian (D)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jednomianów przez sumy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6-67. Mnożenie sum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mnożyć dwumian przez dwumian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sumy algebraiczne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prowadzić wyrażenie algebraiczne do prostszej postaci, stosując mnożenie sum algebraicznych (R-D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geometrycznie iloczyn sum algebraicznych (R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sum algebraicznych w zadaniach tekstowych (R-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mnożenie sum algebraicznych do dowodzenia własności liczb (D-W)</w:t>
            </w:r>
          </w:p>
        </w:tc>
      </w:tr>
      <w:tr>
        <w:trPr>
          <w:trHeight w:val="556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68-69.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5. RÓWNANIA (17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0. Do czego służą równania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zadanie w postaci równania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zadanie w postaci równania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problem w postaci równania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1. Liczby spełniające równani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ozwiązania równania (K)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równania równoważne, </w:t>
            </w:r>
            <w:r>
              <w:rPr>
                <w:rFonts w:cs="Arial" w:ascii="Arial" w:hAnsi="Arial"/>
                <w:sz w:val="18"/>
                <w:highlight w:val="lightGray"/>
              </w:rPr>
              <w:t>tożsamościowe, sprzeczne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dana liczba spełnia równanie (K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a równoważne (P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budować równanie o podanym rozwiązani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budować równanie o podanym rozwiązaniu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wyszukuje wśród równań z wartością bezwzględną równania sprzeczne (R-D)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2-75. Rozwiązywanie równań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metodę równań równoważnych (K-P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etodę równań równoważnych (K-P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umie rozwiązywać równania posiadające jeden pierwiastek, </w:t>
            </w:r>
            <w:r>
              <w:rPr>
                <w:rFonts w:cs="Arial" w:ascii="Arial" w:hAnsi="Arial"/>
                <w:sz w:val="18"/>
                <w:highlight w:val="lightGray"/>
              </w:rPr>
              <w:t>równania sprzeczne i tożsamościowe (K-P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bez stosowania przekształceń na wyrażeniach algebraicznych (K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z zastosowaniem prostych przekształceń na wyrażeniach algebraiczny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etodę równań równoważnych (R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umie rozwiązywać równania posiadające jeden pierwiastek, </w:t>
            </w:r>
            <w:r>
              <w:rPr>
                <w:rFonts w:cs="Arial" w:ascii="Arial" w:hAnsi="Arial"/>
                <w:sz w:val="18"/>
                <w:highlight w:val="lightGray"/>
              </w:rPr>
              <w:t>równania sprzeczne i tożsamościowe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z zastosowaniem przekształceń na wyrażeniach algebraicznych (R-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6-79. Zadania teks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treść zadania o prostej konstrukcj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proste zadanie tekstowe za pomocą równania i sprawdzić poprawność rozwiązania (P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a pomocą równania (R-W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a pomocą równania i sprawdzić poprawność rozwiązania (R-W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a pomocą równania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-82. Procen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daniach tekstow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treść zadania z procentami o prostej konstrukcj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proste zadanie tekstowe z procentami za pomocą równani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 procentami za pomocą równania (R-W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 procentami za pomocą równania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i sprawdzić poprawność rozwiązania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83-84. Przekształcanie wzor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proste wzory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z prostego wzoru określoną wielkość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wzory, w tym fizyczne i geometryczne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ze wzoru określoną wielkość (R-W)</w:t>
            </w:r>
          </w:p>
        </w:tc>
      </w:tr>
      <w:tr>
        <w:trPr>
          <w:trHeight w:val="502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85-86.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. POTĘGI (16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7-88. Potęg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ykładniku naturalnym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zna i rozumie pojęcie potęgi o wykładniku naturalnym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tęgę o wykładniku naturalnym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postaci potęg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potęgi o różnych wykładnikach naturalnych i takich samych podstawach oraz o takich samych wykładnikach naturalnych i różnych dodatnich podstawach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nak potęgi, nie wykonując obliczeń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otęgi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postaci iloczynu potęg liczb pierwszych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otęg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tekstowe związane z potęgami (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ić wyrażenie arytmetyczne zawierające potęgi (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cyfrę jedności liczby podanej w postaci potęgi (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0. Iloczyn i iloraz potęg o jednakowych podstaw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mnożenie i dzielenie potęg o tych samych podstawach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wstanie wzoru na mnożenie i dzielenie potęg o tych samych podstawach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iloczyny i ilorazy potęg o takich samych podstawach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i dzielić potęgi o tych samych podstawach (K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i dzielenie potęg o tych samych podstawach do obli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i dzielenie potęg o tych samych podstawach do obliczania wartości liczbowej wyrażeń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tekstowe związane z potęgam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anie ilorazowe potęg o jednakowych podstawach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 Potęgowanie potęg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tęgowanie potęg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wstanie wzoru na potęgowanie potęg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potęgę potęg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tęgować potęgę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potęgę w postaci potęgowania potęg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potęgi do obli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potęgi sprowadzając je do tej samej podstawy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potęgi do obliczania wartości liczbowej wyrażeń (R – 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i porządkować potęgi, korzystając z potęgowania potęgi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 Potęgowanie iloczynu i ilorazu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tęgowanie iloczynu i ilorazu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wstanie wzoru na potęgowanie iloczynu </w:t>
            </w:r>
            <w:r>
              <w:rPr>
                <w:rFonts w:cs="Arial" w:ascii="Arial" w:hAnsi="Arial"/>
                <w:sz w:val="18"/>
                <w:highlight w:val="lightGray"/>
              </w:rPr>
              <w:t>i ilorazu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</w:t>
            </w:r>
            <w:r>
              <w:rPr>
                <w:rFonts w:cs="Arial" w:ascii="Arial" w:hAnsi="Arial"/>
                <w:sz w:val="18"/>
                <w:highlight w:val="lightGray"/>
              </w:rPr>
              <w:t>i ilorazy</w:t>
            </w:r>
            <w:r>
              <w:rPr>
                <w:rFonts w:cs="Arial" w:ascii="Arial" w:hAnsi="Arial"/>
                <w:sz w:val="18"/>
              </w:rPr>
              <w:t xml:space="preserve"> potęg o takich samych wykładnikach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potęgować iloczyn </w:t>
            </w:r>
            <w:r>
              <w:rPr>
                <w:rFonts w:cs="Arial" w:ascii="Arial" w:hAnsi="Arial"/>
                <w:sz w:val="18"/>
                <w:highlight w:val="lightGray"/>
              </w:rPr>
              <w:t>i iloraz</w:t>
            </w:r>
            <w:r>
              <w:rPr>
                <w:rFonts w:cs="Arial" w:ascii="Arial" w:hAnsi="Arial"/>
                <w:sz w:val="18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loczyn </w:t>
            </w:r>
            <w:r>
              <w:rPr>
                <w:rFonts w:cs="Arial" w:ascii="Arial" w:hAnsi="Arial"/>
                <w:sz w:val="18"/>
                <w:highlight w:val="lightGray"/>
              </w:rPr>
              <w:t>i iloraz</w:t>
            </w:r>
            <w:r>
              <w:rPr>
                <w:rFonts w:cs="Arial" w:ascii="Arial" w:hAnsi="Arial"/>
                <w:sz w:val="18"/>
              </w:rPr>
              <w:t xml:space="preserve"> potęg o tych samych wykładnikach w postaci jednej potęgi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iloczynu i ilorazu w zadaniach tekstow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3-94. Działan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tęg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doprowadzić wyrażenie do prostszej postaci, stosując działania na potęgach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bliczyć wartość wyrażenia arytmetycznego, stosując działania na potęgach (P-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doprowadzić wyrażenie do prostszej postaci, stosując działania na potęgach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ywać potęgi o różnych podstawach i różnych wykładnikach, stosując działania na potęgach (D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działania na potęgach w zadaniach tekstow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 Notacja wykładnicz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notacji wykładniczej dla danych liczb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dużą liczbę w notacji wykładniczej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daną liczbę w notacji wykładniczej (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ie porównać liczby zapisane w notacji wykładniczej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notację wykładniczą do zamiany jednostek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 Notacja wykładnicza (cd.)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tęgi liczby 10 o wykładniku całkowitym ujemnym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bardzo małą liczbę w notacji wykładniczej, wykorzystując potęgi liczby 10 o ujemnych wykładnikach( 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notacji wykładniczej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notację wykładniczą do zamiany jednostek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obliczyć wartość wyrażenia arytmetycznego zawierającego liczby zapisane w notacji wykładnicze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-98. Pierwiastki.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zna pojęcia pierwiastka arytmetycznego II stopnia z liczby nieujemnej oraz pierwiastka </w:t>
            </w:r>
            <w:r>
              <w:rPr>
                <w:rFonts w:cs="Arial" w:ascii="Arial" w:hAnsi="Arial"/>
                <w:color w:val="000000"/>
                <w:sz w:val="18"/>
              </w:rPr>
              <w:t>III stopnia z dowolnej liczby</w:t>
            </w:r>
            <w:r>
              <w:rPr>
                <w:rFonts w:cs="Arial" w:ascii="Arial" w:hAnsi="Arial"/>
                <w:sz w:val="18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ierwiastka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ierwiastka III stopnia z sześcianu </w:t>
            </w:r>
            <w:r>
              <w:rPr>
                <w:rFonts w:cs="Arial" w:ascii="Arial" w:hAnsi="Arial"/>
                <w:color w:val="000000"/>
                <w:sz w:val="18"/>
              </w:rPr>
              <w:t>dowolnej</w:t>
            </w:r>
            <w:r>
              <w:rPr>
                <w:rFonts w:cs="Arial" w:ascii="Arial" w:hAnsi="Arial"/>
                <w:sz w:val="18"/>
              </w:rPr>
              <w:t xml:space="preserve"> liczby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ierwiastek III stopnia z sześcianu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owolnej </w:t>
            </w:r>
            <w:r>
              <w:rPr>
                <w:rFonts w:cs="Arial" w:ascii="Arial" w:hAnsi="Arial"/>
                <w:sz w:val="18"/>
              </w:rPr>
              <w:t>liczby (K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stopnia z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ierwiastek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II stopnia z dowolnej liczby</w:t>
            </w:r>
            <w:r>
              <w:rPr>
                <w:rFonts w:cs="Arial" w:ascii="Arial" w:hAnsi="Arial"/>
                <w:sz w:val="18"/>
              </w:rPr>
              <w:t xml:space="preserve"> (K-P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wartość wyrażenia zawierającego pierwiastki (P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ierwiastki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szacować wartość wyrażenia zawierającego pierwiastki (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liczbę niewymierną 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na liczbach niewymiernych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100. Działa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pierwiastk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ierwiastka z iloczynu i ilorazu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oraz włączyć czynnik pod znak pierwiastka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i dzielić pierwiastki II stopnia oraz pierwiastki III stopnia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zory na obliczanie pierwiastka z iloczynu i ilorazu do wyzna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na liczbach niewymiernych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zór na obliczanie pierwiastka z iloczynu i ilorazu do obliczania wartości liczbowej wyrażeń (P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</w:t>
            </w:r>
            <w:r>
              <w:rPr>
                <w:rFonts w:cs="Arial" w:ascii="Arial" w:hAnsi="Arial"/>
                <w:sz w:val="18"/>
              </w:rPr>
              <w:t>doprowadzić wyrażenie algebraiczne zawierające potęgi i pierwiastki do prostszej postac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na zastosowanie działań na pierwiastkach (R-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liczby niewymierne (R-D)</w:t>
            </w:r>
          </w:p>
        </w:tc>
      </w:tr>
      <w:tr>
        <w:trPr>
          <w:trHeight w:val="536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  <w:t xml:space="preserve">101-102. </w:t>
            </w:r>
            <w:r>
              <w:rPr>
                <w:rFonts w:cs="Arial" w:ascii="Arial" w:hAnsi="Arial"/>
                <w:b/>
                <w:sz w:val="20"/>
              </w:rPr>
              <w:t>Praca klasowa i jej popraw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. GRANIASTOSŁUPY (9 h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 Przykłady graniastosłup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stopadłościanu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rostego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rawidłowego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budowę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na modelu graniastosłupa prostego krawędzie i ściany prostopadłe oraz równoległe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na rysunku graniastosłupa prostego krawędzie i ściany prostopadłe oraz równoległe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liczbę wierzchołków, krawędzi i ścian graniastosłupa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graniastosłup prosty w rzucie równoległym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graniastosłup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graniastosłup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sumą długości krawędz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związane z rzutem graniastosłupa (W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4-105. Siatki graniastosłupów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powierzchn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iatk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la powierzchn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ola powierzchn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graniastosłupa prostego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graniastosłupa prostego o podstawie trójkąta lub czworokąt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graniastosłupa prostego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graniastosłupa prostego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graniastosłupa o podstawie dowolnego wielokąta (P-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graniastosłupa (R-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graniastosłup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graniastosłupa prostego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-107. Objętość prostopadłościanu. Jednostki objętośc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wzory na obliczanie objętości prostopadłościanu i sześcianu (K)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jednostki objętośc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y zamiany jednostek objętośc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objętości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prostopadłościanu i sześcianu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prostopadłościan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objętośc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109. Objętość graniastosłup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objętośc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graniastosłupa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graniastosłup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graniastosłup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graniastosłupa (R-W)</w:t>
            </w:r>
          </w:p>
        </w:tc>
      </w:tr>
      <w:tr>
        <w:trPr>
          <w:trHeight w:val="531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-111.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YSTYKA (7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587"/>
        <w:gridCol w:w="6731"/>
      </w:tblGrid>
      <w:tr>
        <w:trPr>
          <w:trHeight w:val="10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113. Czytanie danych statystycznych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słupkowego i kołowego (K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kresu (K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korzystania z różnych form prezentacji informacji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informacje z tabeli, wykresu, diagramu (K-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łożyć pytania do prezentowanych danych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prezentowane informacje (R-D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w korzystnej formie (D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-115. Co to jest średnia?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pojęcie średniej arytmetycznej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średnią arytmetyczną (K-P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e średnią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średnią arytmetyczną (R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e średnią arytmetyczną (R-W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6-117. Zbiera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pracowywanie danych statystycznych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anych statystycznych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ebrać dane statystyczne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racować dane statystyczne (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statystyczne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racować dane statystyczne (R-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statystyczne (R-D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Zdarzenia losowe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R-W)</w:t>
            </w:r>
          </w:p>
        </w:tc>
      </w:tr>
      <w:tr>
        <w:trPr>
          <w:trHeight w:val="442" w:hRule="atLeast"/>
        </w:trPr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. Sprawdzian</w:t>
            </w:r>
          </w:p>
        </w:tc>
      </w:tr>
      <w:tr>
        <w:trPr>
          <w:trHeight w:val="444" w:hRule="atLeast"/>
        </w:trPr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25. Godziny do dyspozycji nauczyciela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339966"/>
        <w:sz w:val="20"/>
        <w:szCs w:val="20"/>
      </w:rPr>
      <w:t>www.gwo.p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339966"/>
        <w:sz w:val="20"/>
        <w:szCs w:val="20"/>
      </w:rPr>
      <w:t>www.gwo.p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6600"/>
        <w:sz w:val="16"/>
        <w:szCs w:val="16"/>
      </w:rPr>
      <w:t>Matematyka z plusem</w:t>
    </w:r>
    <w:r>
      <w:rPr>
        <w:rFonts w:cs="Arial" w:ascii="Arial" w:hAnsi="Arial"/>
        <w:b/>
        <w:color w:val="FF66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la szkoły podstaw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6600"/>
        <w:sz w:val="16"/>
        <w:szCs w:val="16"/>
      </w:rPr>
      <w:t>Matematyka z plusem</w:t>
    </w:r>
    <w:r>
      <w:rPr>
        <w:rFonts w:cs="Arial" w:ascii="Arial" w:hAnsi="Arial"/>
        <w:b/>
        <w:color w:val="FF66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la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8:00Z</dcterms:created>
  <dc:creator>Grochowalski</dc:creator>
  <dc:description/>
  <cp:keywords/>
  <dc:language>en-US</dc:language>
  <cp:lastModifiedBy>Agnieszka AS. Szulc</cp:lastModifiedBy>
  <cp:lastPrinted>2001-09-22T12:53:00Z</cp:lastPrinted>
  <dcterms:modified xsi:type="dcterms:W3CDTF">2017-05-24T09:14:00Z</dcterms:modified>
  <cp:revision>10</cp:revision>
  <dc:subject/>
  <dc:title/>
</cp:coreProperties>
</file>