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N REALIZACJI MATERIAŁU NAUCZANIA MATEMATYKI W KLASIE III WRAZ Z PLANEM WYNIKOWYM </w:t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ZAKRES PODSTAWOW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nauczania: </w:t>
      </w:r>
      <w:r>
        <w:rPr>
          <w:rFonts w:cs="Times New Roman" w:ascii="Times New Roman" w:hAnsi="Times New Roman"/>
          <w:i/>
          <w:iCs/>
          <w:sz w:val="20"/>
          <w:szCs w:val="20"/>
        </w:rPr>
        <w:t>Matematyka z plusem</w:t>
      </w:r>
      <w:r>
        <w:rPr>
          <w:rFonts w:cs="Times New Roman" w:ascii="Times New Roman" w:hAnsi="Times New Roman"/>
          <w:sz w:val="20"/>
          <w:szCs w:val="20"/>
        </w:rPr>
        <w:br/>
        <w:t>Liczba godzin nauki w tygodniu: 3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liczba godzin w ciągu roku: 100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dręczniki i książki pomocnicze Gdańskiego Wydawnictwa Oświatowego: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z plusem 3. Podręcznik dla liceum i technikum. Zakres podstawowy, </w:t>
      </w:r>
      <w:r>
        <w:rPr>
          <w:rFonts w:cs="Times New Roman" w:ascii="Times New Roman" w:hAnsi="Times New Roman"/>
          <w:sz w:val="20"/>
          <w:szCs w:val="20"/>
        </w:rPr>
        <w:t xml:space="preserve">M. Dobrowolska, M. Karpiński, J. Lech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Matematyka z plusem 3. Podręcznik dla liceum i technikum. Zakres rozszerzony,</w:t>
      </w:r>
      <w:r>
        <w:rPr>
          <w:rFonts w:cs="Times New Roman" w:ascii="Times New Roman" w:hAnsi="Times New Roman"/>
          <w:sz w:val="20"/>
          <w:szCs w:val="20"/>
        </w:rPr>
        <w:t xml:space="preserve"> M. Dobrowolska, M. Karpiński, J. Lech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z plusem 3.  Zbiór zadań, </w:t>
      </w:r>
      <w:r>
        <w:rPr>
          <w:rFonts w:cs="Times New Roman" w:ascii="Times New Roman" w:hAnsi="Times New Roman"/>
          <w:iCs/>
          <w:sz w:val="20"/>
          <w:szCs w:val="20"/>
        </w:rPr>
        <w:t xml:space="preserve">M. Braun, </w:t>
      </w:r>
      <w:r>
        <w:rPr>
          <w:rFonts w:cs="Times New Roman" w:ascii="Times New Roman" w:hAnsi="Times New Roman"/>
          <w:sz w:val="20"/>
          <w:szCs w:val="20"/>
        </w:rPr>
        <w:t xml:space="preserve">M. Dobrowolska, M. Karpiński, J. Lech, A. Wojaczek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z plusem 3. Ćwiczenia podstawowe, </w:t>
      </w:r>
      <w:r>
        <w:rPr>
          <w:rFonts w:cs="Times New Roman" w:ascii="Times New Roman" w:hAnsi="Times New Roman"/>
          <w:sz w:val="20"/>
          <w:szCs w:val="20"/>
        </w:rPr>
        <w:t>M. Dobrowolska, M. Karpiński, J. Lech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OZKŁAD MATERIAŁU DLA KLASY III 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2"/>
      </w:tblGrid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a wymier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-17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Quasi-LucidaBright;MS Gothic" w:cs="Times New Roman" w:ascii="Times New Roman" w:hAnsi="Times New Roman"/>
                <w:color w:val="231F20"/>
                <w:sz w:val="20"/>
                <w:szCs w:val="20"/>
              </w:rPr>
              <w:t>Wyrażenia wymier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Quasi-LucidaBright;MS Gothic" w:cs="Times New Roman" w:ascii="Times New Roman" w:hAnsi="Times New Roman"/>
                <w:color w:val="231F20"/>
                <w:sz w:val="20"/>
                <w:szCs w:val="20"/>
              </w:rPr>
              <w:t xml:space="preserve">Równania wymiern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Quasi-LucidaBright;MS Gothic" w:cs="Times New Roman" w:ascii="Times New Roman" w:hAnsi="Times New Roman"/>
                <w:color w:val="231F20"/>
                <w:sz w:val="20"/>
                <w:szCs w:val="20"/>
              </w:rPr>
              <w:t>Przekształcanie wyrażeń algebraicz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Quasi-LucidaBright;MS Gothic" w:cs="Times New Roman" w:ascii="Times New Roman" w:hAnsi="Times New Roman"/>
                <w:color w:val="231F20"/>
                <w:sz w:val="20"/>
                <w:szCs w:val="20"/>
              </w:rPr>
              <w:t>Hiperbola. Przesuwanie hiperbo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ąg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-26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Przykłady ciągów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Ciąg arytmetyczny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Suma wyrazów ciągu arytmetycznego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Ciąg geometryczny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Suma wyrazów ciągu geometrycznego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Procent prosty i procent składany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y podob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-20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Quasi-LucidaBright;MS Gothic" w:cs="Times New Roman" w:ascii="Times New Roman" w:hAnsi="Times New Roman"/>
                <w:color w:val="231F20"/>
                <w:sz w:val="20"/>
                <w:szCs w:val="20"/>
              </w:rPr>
              <w:t>Twierdzenie Talesa i twierdzenie odwrotne do twierdzenia Tales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ąty podob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podobieństwa trójkąt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Quasi-LucidaBright;MS Gothic" w:cs="Times New Roman" w:ascii="Times New Roman" w:hAnsi="Times New Roman"/>
                <w:color w:val="231F20"/>
                <w:sz w:val="20"/>
                <w:szCs w:val="20"/>
              </w:rPr>
              <w:t>Cechy podobieństwa trójkątów (cd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 figur podob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omet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-22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Wielościany i inne figury przestrzenn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Figury obrotowe i inne figury przestrzenn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Proste i płaszczyzny w przestrzen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Przekroje graniastosłupów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 xml:space="preserve">Bryły podobn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ysty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-15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arytmetyczna, mediana, dominan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ważo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enie standard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 CIĄGU RO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-100</w:t>
            </w:r>
          </w:p>
        </w:tc>
      </w:tr>
    </w:tbl>
    <w:p>
      <w:pPr>
        <w:pStyle w:val="CM2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2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N REALIZACJI MATERIAŁU NAUCZANIA MATEMATYKI W KLASIE III WRAZ Z PLANEM WYNIKOWYM </w:t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ZAKRES PODSTAWOW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Kategorie celów nauczania</w:t>
      </w:r>
      <w:r>
        <w:rPr>
          <w:sz w:val="20"/>
          <w:szCs w:val="20"/>
        </w:rPr>
        <w:t xml:space="preserve">: 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A — zapamiętanie wiadomości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B — rozumienie wiadomości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C — stosowanie wiadomości w sytuacjach typowych 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D — stosowanie wiadomości w sytuacjach problemowych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iomy wymagań edukacyjnych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 — konieczny — ocena dopuszczająca (2) 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— podstawowy — ocena dostateczna (3)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 — rozszerzający — ocena dobra (4)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 — dopełniający — ocena bardzo dobra (5) 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— wykraczający — ocena celująca (6)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06" w:type="dxa"/>
        <w:jc w:val="left"/>
        <w:tblInd w:w="-5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993"/>
        <w:gridCol w:w="1984"/>
        <w:gridCol w:w="1985"/>
        <w:gridCol w:w="3827"/>
        <w:gridCol w:w="3544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EDNOSTKA TEMATYCZN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pacing w:before="0" w:after="29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JEDNOSTEK LEKCYJNYCH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KSZTAŁCENIA W UJĘCIU OPERACYJNYM WRAZ Z OKREŚLENIEM WYMAGAŃ</w:t>
            </w:r>
          </w:p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podstawowe</w:t>
            </w:r>
          </w:p>
        </w:tc>
      </w:tr>
      <w:tr>
        <w:trPr>
          <w:trHeight w:val="68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zn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B</w:t>
            </w:r>
          </w:p>
          <w:p>
            <w:pPr>
              <w:pStyle w:val="CM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rozum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C</w:t>
            </w:r>
          </w:p>
          <w:p>
            <w:pPr>
              <w:pStyle w:val="CM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potra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D</w:t>
            </w:r>
          </w:p>
          <w:p>
            <w:pPr>
              <w:pStyle w:val="CM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potraﬁ:</w:t>
            </w:r>
          </w:p>
        </w:tc>
      </w:tr>
      <w:tr>
        <w:trPr>
          <w:trHeight w:val="459" w:hRule="atLeast"/>
          <w:cantSplit w:val="true"/>
        </w:trPr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rażenia wymierne – 17 h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wymie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cj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yrażenia wymier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e dziedziny wyrażenia wymiernego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zebę określenia dziedziny wyrażenia wymiernego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ziedzinę wyrażenia wymiernego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prowadzić wyrażenia wymierne do najprostszej postaci stosując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łączanie wspólnego czynnika poza nawias (K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zory skróconego mnoż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–P)</w:t>
            </w:r>
          </w:p>
          <w:p>
            <w:pPr>
              <w:pStyle w:val="CM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kład trójmianu kwadratowego na czynniki w zależności od znaku wyróżnika ∆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ć przykłady wyrażeń wymiernych spełniających dane warunki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równania wielomianowe (K–D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uto" w:line="240"/>
              <w:ind w:firstLine="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ziedzinę wyrażenia wymiernego oraz wykonywać działania na wyrażeniach wymiernych (R–D) </w:t>
            </w:r>
          </w:p>
          <w:p>
            <w:pPr>
              <w:pStyle w:val="Default"/>
              <w:ind w:firstLine="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z zastosowaniem wyrażeń wymiernych (R–W) </w:t>
            </w:r>
          </w:p>
        </w:tc>
      </w:tr>
      <w:tr>
        <w:trPr>
          <w:trHeight w:val="99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wnania wymierne </w:t>
            </w:r>
          </w:p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cj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ównania wymiernego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rozwiązywania równań wymiernych (K–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rozwiązywania równań wymiernych (K–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równania wymierne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reślić założenia, przy których dane równanie wymierne ma sens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ć miejsca zerowe funkcji 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równania wymierne (R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zastosowaniem równań wymiernych (R–D) </w:t>
            </w:r>
          </w:p>
        </w:tc>
      </w:tr>
      <w:tr>
        <w:trPr>
          <w:trHeight w:val="6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Quasi-LucidaBright;MS Gothic" w:cs="Times New Roman" w:ascii="Times New Roman" w:hAnsi="Times New Roman"/>
                <w:color w:val="231F20"/>
                <w:sz w:val="20"/>
                <w:szCs w:val="20"/>
              </w:rPr>
              <w:t>Przekształcanie wyrażeń algebra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zory, aby wyznaczyć wskazaną wielkość (K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zekształcić wzory, aby wyznaczyć wskazaną wielkość </w:t>
            </w:r>
            <w:r>
              <w:rPr>
                <w:sz w:val="18"/>
                <w:szCs w:val="18"/>
              </w:rPr>
              <w:t xml:space="preserve">(R–D)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zasadnić wskazane tezy (R–D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erbola. Przesuwanie hiperb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cję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perboli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y sporządzania wykresów funkcji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−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gdy dany jest wykres funkcji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(P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asymptoty poziomej i asymptoty pionowej hiperboli (K–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e asymptot poziomej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pionowej wykresu funkcj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(x)=a/x, 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łożenie gałęzi hiperbol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leżności od znak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y sporządzania wykresów funkcji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−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oraz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gdy dany jest wykres funkcj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(P–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dziedzinę i sporządzać wykres funk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=a/x,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)</w:t>
            </w:r>
          </w:p>
          <w:p>
            <w:pPr>
              <w:pStyle w:val="CM7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łożenie gałęzi hiperboli w zależności od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) </w:t>
            </w:r>
          </w:p>
          <w:p>
            <w:pPr>
              <w:pStyle w:val="CM6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zedziały monotoniczności funk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=a/x,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pasować wzór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su funk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 odwrotnie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zór funkcji, która powstanie, gdy wykres funkcj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(x)=a/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suniemy równolegle 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ek w prawo lub w lewo i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ek do góry lub w dół (P) </w:t>
            </w:r>
          </w:p>
          <w:p>
            <w:pPr>
              <w:pStyle w:val="CM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dziedzinę i sporządzać wykres funk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=a/(x-p) + q,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CM2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równania asymptot </w:t>
            </w:r>
          </w:p>
          <w:p>
            <w:pPr>
              <w:pStyle w:val="CM2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spółrzędne punktów przecięcia wykresu funk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=a/(x-p) +q,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siami układu (P) </w:t>
            </w:r>
          </w:p>
          <w:p>
            <w:pPr>
              <w:pStyle w:val="CM6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zedziały monotoniczności i argumenty, dla których funkcja </w:t>
            </w:r>
          </w:p>
          <w:p>
            <w:pPr>
              <w:pStyle w:val="CM6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=a/(x-p) + q,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wartości dodatnie, ujemne (P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left="9" w:hanging="1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rtość parame</w:t>
              <w:softHyphen/>
              <w:t xml:space="preserve">tru, dla którego funk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(x)=a/(x-p) + q,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łnia podane warunki (R–W) </w:t>
            </w:r>
          </w:p>
          <w:p>
            <w:pPr>
              <w:pStyle w:val="CM7"/>
              <w:spacing w:lineRule="auto" w:line="240"/>
              <w:ind w:left="9" w:hanging="1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zory funkcji, których wykresami są hiperbole spełniające podane warunki (R–W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ać zadania z zastosowaniem własności hiperbol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–D)</w:t>
            </w:r>
          </w:p>
        </w:tc>
      </w:tr>
      <w:tr>
        <w:trPr>
          <w:trHeight w:val="3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wiad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5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ągi –26 h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y ciąg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ciąg, wyrazy ciągu (K)</w:t>
            </w:r>
          </w:p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ciąg skończony, ciąg nieskończony (K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 wzoru ogólnego ciągu (K)</w:t>
            </w:r>
          </w:p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 wzoru rekurencyj</w:t>
              <w:softHyphen/>
              <w:t>nego ciągu (R)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monotoniczność ciągu, ciąg malejący, ciąg rosnący, ciąg stały (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ób określania ciągu za pomocą wzoru ogólnego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określania ciągu za pomocą wzoru rekurencyj</w:t>
              <w:softHyphen/>
              <w:t xml:space="preserve">nego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gorytm badania monotoniczności ciągu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ać dowolne wyrazy ciągów na podstawie ich wzorów ogólnych (K–P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ć przykłady ciągów (K–P)</w:t>
            </w:r>
          </w:p>
          <w:p>
            <w:pPr>
              <w:pStyle w:val="CM12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•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ć monotoniczność ciągu na podstawie wzoru ogólnego (P–R) </w:t>
            </w:r>
          </w:p>
          <w:p>
            <w:pPr>
              <w:pStyle w:val="Default"/>
              <w:ind w:right="2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iąg za pomocą wzoru ogólnego (P–D) </w:t>
            </w:r>
          </w:p>
          <w:p>
            <w:pPr>
              <w:pStyle w:val="Default"/>
              <w:ind w:right="2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iąg za pomocą wzoru rekurencyjnego (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ać dowolne wyrazy ciągów na podstawie ich wzorów rekurencyjnych (R) </w:t>
            </w:r>
          </w:p>
          <w:p>
            <w:pPr>
              <w:pStyle w:val="CM12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b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ć monotoniczność ciągu na podstawie wzoru rekurencyjnego (R) </w:t>
            </w:r>
          </w:p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sum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czątkowych wyrazów ciągu na podstawie jego wzoru ogólnego (R–D) </w:t>
            </w:r>
          </w:p>
          <w:p>
            <w:pPr>
              <w:pStyle w:val="CM12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kolejne wyrazy ciągu oraz określić ogólny wzór ciągu na podstawie danego wzoru na sum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czątkowych wyrazów ciągu (R) </w:t>
            </w:r>
          </w:p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leźć wzór ogólny ciągu określonego rekurencyjnie (R–W)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i aryt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a: ciąg arytmetyczny, różnica ciągu arytmetycz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zór rekurencyjny i ogólny ciągu arytmetycznego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sności ciągu arytmetycznego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różnicę i kolejne wyrazy danego ciągu arytmetycznego (K) </w:t>
            </w:r>
          </w:p>
          <w:p>
            <w:pPr>
              <w:pStyle w:val="CM9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dzić, czy podany ciąg jest ciągiem arytmetycznym (K–P)</w:t>
            </w:r>
          </w:p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dowolne wyrazy ciągu arytmetycznego, gdy dane są jeden wyraz i różnica ciągu lub dwa dowolne wyrazy tego ciągu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ć przykłady ciągów arytmetycznych spełniających zadane warunki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ać wzory ciągów arytmetycznych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rawdzić, czy dana liczba jest wyrazem danego ciągu arytmetycznego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lić, ile wyrazów ma dany ciąg arytmetyczny 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ać wzory ogólne ciągów arytmetycznych określonych rekurencyjnie i odwrotnie (R)</w:t>
            </w:r>
          </w:p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artości parametru, dla którego podane wyrażenia są kolejnymi wyrazami ciągu arytmetycznego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dotyczące ciągów arytmetycznych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wyrazów ciągu arytme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zór na sum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kowych wyrazów ciągu arytmetycznego (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iczyć sumę kolejnych wyrazów ciągu arytmetycznego (K–R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wyrazów ciąg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ytmety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łniających warunek na ich sumę (P–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równania, w których jedna strona jest sumą wyrazów ciągu arytmetycznego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skazane tezy (R–D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i geometryczne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a: ciąg geometryczny, iloraz ciągu geometrycz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ór rekurencyjny i ogólny ciągu geome</w:t>
              <w:softHyphen/>
              <w:t xml:space="preserve">trycz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średniej geome</w:t>
              <w:softHyphen/>
              <w:t>trycznej dwóch liczb nie</w:t>
              <w:softHyphen/>
              <w:t xml:space="preserve">ujemnych (P) 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łasności ciągu geometrycznego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ilorazy oraz kolejne wyrazy ciągów geometrycznych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rawdzić, czy podany ciąg jest ciągiem geometrycznym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ać dowolne wyrazy ciągu geometrycznego, gdy dany jest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raz i wyraz tego ciągu (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wa wyrazy ciągu geometrycznego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rawdzić, czy dana liczba jest wyrazem danego ciągu geometrycznego (P–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ić monotoniczność ciągów geometrycznych (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ać wzory ogólne ciągów geometrycznych określonych rekurencyjnie i odwrotnie (R–D) </w:t>
            </w:r>
          </w:p>
          <w:p>
            <w:pPr>
              <w:pStyle w:val="CM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wartości zmiennych, które wraz z danymi liczbami tworzą ciąg geometryczny (R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dotyczące ciągów geometrycznych (R–W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wyrazów ciągu geometr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zór na sum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czątkowych wyrazów ciągu geometrycznego (K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sumę kolejnych wyrazów ciągu geometrycznego 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 składany</w:t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a: procent prosty, procent składany (P) 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óżnicę pomiędzy procentem prostym a procentem składanym (P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z zastosowaniem procentu prostego i składanego (P–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z zastosowaniem procentu prostego i składanego (R–W)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wiad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klasowa i 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gury podobne – 20 h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erdzenie Talesa i twierdzenie odwrotne do twierdzenia Tal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ierdzenie Tales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ierdzenie odwrotne do twierdzenia Talesa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ód twierdzenia Talesa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ód twierdzenia odwrotnego do twierdzenia Talesa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za</w:t>
            </w:r>
            <w:r>
              <w:rPr>
                <w:sz w:val="20"/>
                <w:szCs w:val="20"/>
              </w:rPr>
              <w:t xml:space="preserve">stosować twierdzenie Talesa w zadaniach rachunkowych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wierdzenie Talesa w zadaniach konstrukcyjnych (P–R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za</w:t>
            </w:r>
            <w:r>
              <w:rPr>
                <w:sz w:val="20"/>
                <w:szCs w:val="20"/>
              </w:rPr>
              <w:t xml:space="preserve">stosować twierdzenie odwrotne do twierdzenia Talesa w zadaniach rachunkowych (P–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ać zadania z zastosowaniem twierdzenia Talesa i twierdzenia do niego odwrotnego (R–D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zasadnić wskazane tezy 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ąty podob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e ﬁgur podobn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e skali podobieństw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łasności ﬁgur podobnych (K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łasności ﬁgur podobnych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ć ﬁgury podobne (K–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lić miary kątów figur podobnych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leźć długości boków wielokątów podobnych, gdy dana jest skala podobieństwa i odwrot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K–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z zastosowaniem własności podobieństwa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skazane tezy (R–D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podobieństwa trójką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chy podobieństwa trójkątów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chy podobieństwa trójkątów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ć trójkąty podobne (K–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leźć skalę podobieństw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ójkątów podobn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z zastosowaniem cech podobieństwa trójkątów (P–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ć zadania z zastosowaniem cech podobieństwa trójkątów 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skazane tezy (R–D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podobieństwa trójkątów (c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ć zadania z zastosowaniem cech podobieństwa trójkątów 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ć zadania z zastosowaniem cech podobieństwa trójkątów 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skazane tezy (R–D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 ﬁgur podob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eżność między stosunkiem pól ﬁgur podobnych a skalą podobieństwa (K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eżność między stosunkiem pól ﬁgur podobnych a skalą podobieństwa (K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pola ﬁgur podob</w:t>
              <w:softHyphen/>
              <w:t xml:space="preserve">nych, korzystając z rysunku lub opisu (P–R) </w:t>
            </w:r>
          </w:p>
          <w:p>
            <w:pPr>
              <w:pStyle w:val="CM11"/>
              <w:ind w:right="223" w:hanging="17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skalę podobieństwa, gdy dane są pola ﬁgur podobnych (P–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dotyczące pól ﬁgur podobnych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wiad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pacing w:before="0" w:after="0"/>
              <w:ind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reometria – 22 h</w:t>
            </w:r>
          </w:p>
        </w:tc>
      </w:tr>
      <w:tr>
        <w:trPr>
          <w:trHeight w:val="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Wielościany i inne figury przestrz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cję ﬁgury wypukłej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cję wielościanu foremnego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cję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worościanu foremnego i sześcianu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cję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miościanu foremnego, dwunastościanu foremnego, dwudziestościanu foremnego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ę obliczania pola powierzchni i objętości wielościanu (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ﬁgury wypukłej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a czworościan foremny i sześcian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a: ośmiościan foremny, dwunastościan foremny, dwudziestościan foremny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rysować rzuty wielościanów (K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pola powierzchni i objętości wielościanów powstałych w wyniku doklejenia lub odcięcia od graniastosłupa (ostrosłupa) innego graniastosłupa lub ostrosłupa (P–D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pola powierzchni i objętości wielościanów foremnych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długości odcinków w wielościanach foremnych 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ać zadania z zastosowaniem obliczania pól powierzchni i objętości wielościanów (R–W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znaczyć długości odcinków w wielościanach foremnych (P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Figury obrotowe i inne figury przestrz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ory na obliczanie pól powierzchni i objętości walca, stożka i kuli (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bryły obrotowej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ysować rzuty wal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ożka i kuli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pole i objętość brył obrotowych (K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ć zadania na obliczanie pól powierzchni i objętości brył wpisanych w walec(stożek lub kulę) oraz opisanych na walcu (stożku lub kuli) (R–W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na obliczanie pól powierzchni i objętości brył obrotowych wpisan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graniastosłup (ostrosłup) i opisanych na graniastosłupie (ostrosłupie) (R–W)</w:t>
            </w:r>
          </w:p>
        </w:tc>
      </w:tr>
      <w:tr>
        <w:trPr>
          <w:trHeight w:val="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Proste i płaszczyzny w przestrz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proste równoległe w przestrzeni, proste prostopadłe w przestrzeni, proste skośne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prostej prostopadłej do płaszczyzny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kąt dwuścienny, kąt między prostą a płaszczyzną (K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żnicę pomiędzy prostymi prostopadłymi w przestrzeni a prostymi  skośnymi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kąty między odcinkami oraz kąty między odcinkami i ścianami w graniastosłupach i ostrosłupach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kazać kąty między ścianami graniastosłupów i ostrosłupów (P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yć miary kątów między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cinkami (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cinkami i ścianami (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cianami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niastosłupów i ostrosłup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iczyć pole powierzchni i objętość graniastosłupa lub ostrosłupa na podstawie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ysun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–R)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pisu (P–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ać zadania z wykorzystaniem obliczania miar kątów między odcinkami, miar kątów między odcinkami i ścianami oraz między ścianami graniastosłupów i ostrosłupów (R–W)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zasadnić wskazane tezy 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Przekroje graniastosłup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cję przekroju bryły (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 przekroju prostopadłościanu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ysować przekrój prostopadłościanu płaszczyzną przechodzącą przez dane odcinki, punkty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pole przekroju zaznaczonego na rzucie prostopadłościanu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pole przekroju, którego odcinki zaznaczone są na siatce prostopadłościanu (R–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znaczy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pole przekroju prostopadłościanu (R–D)</w:t>
            </w:r>
          </w:p>
        </w:tc>
      </w:tr>
      <w:tr>
        <w:trPr>
          <w:trHeight w:val="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Bryły podob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Quasi-LucidaBright;MS Gothic"/>
                <w:color w:val="231F20"/>
                <w:sz w:val="20"/>
                <w:szCs w:val="20"/>
              </w:rPr>
            </w:pPr>
            <w:r>
              <w:rPr>
                <w:rFonts w:eastAsia="Quasi-LucidaBright;MS Gothic"/>
                <w:color w:val="231F2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eżność między stosun</w:t>
              <w:softHyphen/>
              <w:t xml:space="preserve">kiem objętości brył podobnych a skalą podobieństwa (K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pole i objętość brył podobnych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pole i objętość brył powstałych poprzez odcięcie ich części 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objętość brył powstałych ze sklejenia ze sobą części stożków i walców, oraz w wyniku wycięcia walców z części stożków (R–D)</w:t>
            </w:r>
          </w:p>
        </w:tc>
      </w:tr>
      <w:tr>
        <w:trPr>
          <w:trHeight w:val="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wiad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klasow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ystyka – 15 h</w:t>
            </w:r>
          </w:p>
        </w:tc>
      </w:tr>
      <w:tr>
        <w:trPr>
          <w:trHeight w:val="18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pacing w:before="0" w:after="0"/>
              <w:ind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posoby zaokrąglania liczb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cję błędu bezwzględnego (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cję błędu względnego (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trzebę zaokrąglania liczb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óżnicę między błędem bezwzględnym a błędem względnym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nać obliczenia na liczbach rzeczywistych oraz szacować różne wielkości i wyniki działań (P–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yć błędy bezwzględ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łędy względne przybliżeń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yć dokładne wartości, znając błąd bezwzględny oraz rodzaj przybliżenia 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arytmetyczna, mediana, dominanta</w:t>
            </w:r>
          </w:p>
          <w:p>
            <w:pPr>
              <w:pStyle w:val="CM56"/>
              <w:spacing w:before="0" w:after="16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średniej arytme</w:t>
              <w:softHyphen/>
              <w:t xml:space="preserve">tycznej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a: mediana, domi</w:t>
              <w:softHyphen/>
              <w:t>nanta (K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0"/>
                <w:szCs w:val="20"/>
              </w:rPr>
              <w:t>sposoby wyznaczania mediany (K–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jęcie: skala centylowa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a: dolny kwartyl, górny kwartyl, rozstęp danych, rozstęp międzykwartylowy (D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średniej arytme</w:t>
              <w:softHyphen/>
              <w:t xml:space="preserve">tycznej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a: mediana, domi</w:t>
              <w:softHyphen/>
              <w:t xml:space="preserve">nanta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elowość stosowania skali centylowej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a: dolny kwartyl, górny kwartyl, rozstęp danych, rozstęp międzykwartylowy (D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pacing w:lineRule="auto" w:line="240"/>
              <w:ind w:right="2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średnią arytmetyczną, medianę i dominantę zestawu danych (K–R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z zastosowaniem obliczania średniej arytmetycznej, mediany i dominan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–R)</w:t>
            </w:r>
          </w:p>
          <w:p>
            <w:pPr>
              <w:pStyle w:val="CM4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osować skalę centylow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ć zadania z zastosowaniem obliczania średniej arytmetycznej, mediany i dominanty (D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ować diagramy pudełkowe oraz obliczyć dolny i górny kwartyl, rozstęp danych i rozstęp międzykwartylowy (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ć zadania z zastosowaniem obliczania dolnego i górnego kwartyla oraz rozstępu danych i rozstępu między-kwartylowego (D–W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ważona</w:t>
            </w:r>
          </w:p>
          <w:p>
            <w:pPr>
              <w:pStyle w:val="CM6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e średniej ważonej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zór na obliczanie średniej ważonej (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zebę stos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średniej ważonej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6"/>
              <w:spacing w:before="0" w:after="0"/>
              <w:ind w:right="2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yć średnie ważone zestawu danych (P–R)</w:t>
            </w:r>
          </w:p>
          <w:p>
            <w:pPr>
              <w:pStyle w:val="CM9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ać zadania z zastosowaniem obliczania średniej ważonej 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z zastosowaniem obliczania średniej ważonej (D)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spacing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enie standar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pacing w:before="0" w:after="0"/>
              <w:ind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ęcie odchylenia standardowego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zór na obliczanie odchylenia standardowego (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erpretację wartości średniej i odchylenia standardowego (P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odchylenie standardowe (P) </w:t>
            </w:r>
          </w:p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artości średnie i odchylenie standardow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ać zadania z zastosowaniem obliczania odchylenia standardow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ć zadania z zastosowaniem obliczania odchylenia standardowego (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right="3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wiad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right="3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klasowa i jej o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orient="landscape" w:w="15840" w:h="122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uasi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Dokument pochodzi ze strony </w:t>
    </w:r>
    <w:r>
      <w:rPr>
        <w:b/>
        <w:color w:val="008000"/>
        <w:sz w:val="20"/>
        <w:szCs w:val="20"/>
      </w:rPr>
      <w:t>www.gwo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Dokument pochodzi ze strony </w:t>
    </w:r>
    <w:r>
      <w:rPr>
        <w:b/>
        <w:color w:val="008000"/>
        <w:sz w:val="20"/>
        <w:szCs w:val="20"/>
      </w:rPr>
      <w:t>www.g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b/>
        <w:i/>
        <w:color w:val="FF0000"/>
        <w:sz w:val="20"/>
        <w:szCs w:val="20"/>
      </w:rPr>
      <w:t>Matematyka z plusem</w:t>
    </w:r>
    <w:r>
      <w:rPr>
        <w:sz w:val="20"/>
        <w:szCs w:val="20"/>
      </w:rPr>
      <w:t xml:space="preserve"> dla szkoły ponadpodstawowej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b/>
        <w:i/>
        <w:color w:val="FF0000"/>
        <w:sz w:val="20"/>
        <w:szCs w:val="20"/>
      </w:rPr>
      <w:t>Matematyka z plusem</w:t>
    </w:r>
    <w:r>
      <w:rPr>
        <w:sz w:val="20"/>
        <w:szCs w:val="20"/>
      </w:rPr>
      <w:t xml:space="preserve"> dla szkoły ponadpodstawowej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uasi;Times New Roman" w:hAnsi="Quasi;Times New Roman" w:eastAsia="Times New Roman" w:cs="Quasi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3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7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before="0" w:after="29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75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1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9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191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before="0" w:after="53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55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3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67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188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85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8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453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8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197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00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0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245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2845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35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130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828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568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758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27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33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86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428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150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45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33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164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68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6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2:00Z</dcterms:created>
  <dc:creator>GWO</dc:creator>
  <dc:description/>
  <cp:keywords/>
  <dc:language>en-US</dc:language>
  <cp:lastModifiedBy>Agnieszka Frączyk</cp:lastModifiedBy>
  <cp:lastPrinted>2013-06-18T08:21:00Z</cp:lastPrinted>
  <dcterms:modified xsi:type="dcterms:W3CDTF">2021-05-18T05:58:00Z</dcterms:modified>
  <cp:revision>14</cp:revision>
  <dc:subject/>
  <dc:title>ZAŁOŻENIA DO PLANU RALIZACJI MATERIAŁU NAUCZANIA MATEMATYKI W KLASIE II</dc:title>
</cp:coreProperties>
</file>