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OŻENIA DO PLANU RALIZACJI MATERIAŁU NAUCZANIA MATEMATYKI W KLASIE II  ( zakres podstawowy)</w:t>
      </w:r>
    </w:p>
    <w:p>
      <w:pPr>
        <w:pStyle w:val="CM2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 nauczania: </w:t>
      </w:r>
      <w:r>
        <w:rPr>
          <w:rFonts w:cs="Times New Roman" w:ascii="Times New Roman" w:hAnsi="Times New Roman"/>
          <w:i/>
          <w:iCs/>
          <w:sz w:val="20"/>
          <w:szCs w:val="20"/>
        </w:rPr>
        <w:t>Matematyka z plusem</w:t>
      </w:r>
      <w:r>
        <w:rPr>
          <w:rFonts w:cs="Times New Roman" w:ascii="Times New Roman" w:hAnsi="Times New Roman"/>
          <w:sz w:val="20"/>
          <w:szCs w:val="20"/>
        </w:rPr>
        <w:br/>
        <w:t>Liczba godzin nauki w tygodniu: 3</w:t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a liczba godzin w ciągu roku: 92</w:t>
      </w:r>
    </w:p>
    <w:p>
      <w:pPr>
        <w:pStyle w:val="CM2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2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odręczniki i książki pomocnicze Gdańskiego Wydawnictwa Oświatowego: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II. Podręcznik dla liceum i technikum. Zakres podstawowy. Nowa wersja </w:t>
      </w:r>
      <w:r>
        <w:rPr>
          <w:rFonts w:cs="Times New Roman" w:ascii="Times New Roman" w:hAnsi="Times New Roman"/>
          <w:sz w:val="20"/>
          <w:szCs w:val="20"/>
        </w:rPr>
        <w:t xml:space="preserve">— M. Dobrowolska, M. Karpiński, J. Lech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II. Podręcznik dla liceum i technikum. Zakres podstawowy z rozszerzeniem. Nowa wersja </w:t>
      </w:r>
      <w:r>
        <w:rPr>
          <w:rFonts w:cs="Times New Roman" w:ascii="Times New Roman" w:hAnsi="Times New Roman"/>
          <w:sz w:val="20"/>
          <w:szCs w:val="20"/>
        </w:rPr>
        <w:t xml:space="preserve">— M. Dobrowolska, M. Karpiński, J. Lech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II. Zbiór zadań </w:t>
      </w:r>
      <w:r>
        <w:rPr>
          <w:rFonts w:cs="Times New Roman" w:ascii="Times New Roman" w:hAnsi="Times New Roman"/>
          <w:sz w:val="20"/>
          <w:szCs w:val="20"/>
        </w:rPr>
        <w:t xml:space="preserve">— M. Braun, M. Dobrowolska, M. Karpiński, J. Lech, E. Zamościńska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II. Sprawdziany </w:t>
      </w:r>
      <w:r>
        <w:rPr>
          <w:rFonts w:cs="Times New Roman" w:ascii="Times New Roman" w:hAnsi="Times New Roman"/>
          <w:sz w:val="20"/>
          <w:szCs w:val="20"/>
        </w:rPr>
        <w:t xml:space="preserve">— U. Sawicka–Patrzałek, D. Figura, B. Jeleńska, A. Wola, W. Urbańczyk </w:t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OZKŁAD MATERIAŁU DLA KLASY II </w:t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982"/>
      </w:tblGrid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tęgi, pierwiastki i logarytm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ęg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iast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ęgi o wykładnikach wymier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arytm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aściwości logarytm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e wykładnicz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te równania wykładnicz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e potęg i logarytm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gury i przekształc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enia geometryczne. Symetr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etrie w układzie współrzęd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anie prost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dcinka. Równanie okręg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ąg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kłady ciąg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i arytmetycz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i geometrycz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t składan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gury podob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kąty podob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podobieństwa trójkąt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 figur podob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ysty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bliż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 arytmetyczna, mediana, dominan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 ważo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hylenie standard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tórzenie i praca kla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 CIĄGU RO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</w:tbl>
    <w:p>
      <w:pPr>
        <w:pStyle w:val="CM24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N REALIZACJI MATERIAŁU NAUCZANIA MATEMATYKI W KLASIE II WRAZ Z PLANEM WYNIKOWYM </w:t>
      </w:r>
    </w:p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ZAKRES PODSTAWOWY) </w:t>
      </w:r>
    </w:p>
    <w:p>
      <w:pPr>
        <w:pStyle w:val="CM22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>Kategorie celów nauczania</w:t>
      </w:r>
      <w:r>
        <w:rPr>
          <w:sz w:val="20"/>
          <w:szCs w:val="20"/>
        </w:rPr>
        <w:t xml:space="preserve">: </w:t>
      </w: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A — zapamiętanie wiadomości</w:t>
      </w: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B — rozumienie wiadomości</w:t>
      </w: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C — stosowanie wiadomości w sytuacjach typowych </w:t>
      </w:r>
    </w:p>
    <w:p>
      <w:pPr>
        <w:pStyle w:val="CM22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D — stosowanie wiadomości w sytuacjach problemowych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iomy wymagań edukacyjnych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 — konieczny — ocena dopuszczająca (2) 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— podstawowy — ocena dostateczna (3)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 — rozszerzający — ocena dobra (4)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 — dopełniający — ocena bardzo dobra (5) </w:t>
      </w:r>
    </w:p>
    <w:p>
      <w:pPr>
        <w:pStyle w:val="Defaul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— wykraczający — ocena celująca (6)</w:t>
      </w:r>
    </w:p>
    <w:p>
      <w:pPr>
        <w:sectPr>
          <w:type w:val="continuous"/>
          <w:pgSz w:orient="landscape" w:w="15840" w:h="122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0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0"/>
        <w:gridCol w:w="2126"/>
        <w:gridCol w:w="2297"/>
        <w:gridCol w:w="2268"/>
        <w:gridCol w:w="2835"/>
        <w:gridCol w:w="2552"/>
      </w:tblGrid>
      <w:tr>
        <w:trPr>
          <w:trHeight w:val="4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M25"/>
              <w:spacing w:before="0" w:after="293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 PROGRAMOWY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A LEKCYJ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pacing w:before="0" w:after="2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A TEMATYCZNA</w:t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LE KSZTAŁCENIA W UJĘCIU OPERACYJNYM WRAZ Z OKREŚLENIEM WYMAGAŃ</w:t>
            </w:r>
          </w:p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M25"/>
              <w:snapToGrid w:val="false"/>
              <w:spacing w:before="0" w:after="293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1"/>
              <w:snapToGrid w:val="false"/>
              <w:spacing w:before="0" w:after="1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29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podstawowe</w:t>
            </w:r>
          </w:p>
        </w:tc>
      </w:tr>
      <w:tr>
        <w:trPr>
          <w:trHeight w:val="6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M25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M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 z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B</w:t>
            </w:r>
          </w:p>
          <w:p>
            <w:pPr>
              <w:pStyle w:val="CM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 rozum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C</w:t>
            </w:r>
          </w:p>
          <w:p>
            <w:pPr>
              <w:pStyle w:val="CM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 potra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D</w:t>
            </w:r>
          </w:p>
          <w:p>
            <w:pPr>
              <w:pStyle w:val="CM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 potraﬁ:</w:t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ind w:right="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organizacyjna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tęgi, pierwiastki i logarytm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23 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4</w:t>
            </w:r>
          </w:p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ęgi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ę potęgi o wykładniku naturalnym i całkowitym ujemnym (K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otacji wykładniczej (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prawa działań na potęgach (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notacji wykładniczej w praktyce (P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o wykładnikach naturalnych i całkowitych ujemnych (K–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postaci potęg (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postaci iloczynu potęg (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notacji wykładniczej (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otęgi o jednakowych podstawach (K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otęgi o jednakowych wykładnikach (K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potęgi w postaci iloczynu i ilorazu potęg o jednakowych podstawach (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potęgi w postaci iloczynu i ilorazu potęg o jednakowych wykładnikach (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ęgować potęgi (K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potęgi jako potęgi potęg (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potęgi (P-R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ęgować iloczyny i ilorazy (K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rowadzać wyrażenia do najprostszych postaci, stosując działania na potęgach (P–R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, w których występują potęgi (P–R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kształcać wyraż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lgebraiczne, w których występują potęgi (P–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 zastosowaniem potęg (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tosować notację wykładniczą do zamiany jednostek (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z zastosowanie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ziałań na potęgach (D–W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razow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żnicowo liczby podane w notacji wykładniczej (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–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rwiastki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ę pierwiastka arytmetycznego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–tego stop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rFonts w:eastAsia="MS Mincho;ＭＳ 明朝" w:cs="Cambria Math" w:ascii="Cambria Math" w:hAnsi="Cambria Math"/>
                <w:i/>
                <w:iCs/>
                <w:sz w:val="18"/>
                <w:szCs w:val="18"/>
              </w:rPr>
              <w:t>∈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 xml:space="preserve">n &gt; </w:t>
            </w:r>
            <w:r>
              <w:rPr>
                <w:sz w:val="18"/>
                <w:szCs w:val="18"/>
              </w:rPr>
              <w:t>1) (K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a działań na pierwiastkach; w tym </w:t>
            </w:r>
            <w:r>
              <w:rPr>
                <w:i/>
                <w:iCs/>
                <w:color w:val="A6A6A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zór na obliczanie pierwiastka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–tego stopnia z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–tej potęgi  </w:t>
            </w:r>
            <w:r>
              <w:rPr>
                <w:iCs/>
                <w:sz w:val="18"/>
                <w:szCs w:val="18"/>
              </w:rPr>
              <w:t>oraz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zór na obliczanie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–tej potęgi pierwiastka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–tego stopnia (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definicję pierwiastka arytmetycznego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–tego stopnia (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rFonts w:eastAsia="MS Mincho;ＭＳ 明朝" w:cs="Cambria Math" w:ascii="Cambria Math" w:hAnsi="Cambria Math"/>
                <w:i/>
                <w:iCs/>
                <w:sz w:val="18"/>
                <w:szCs w:val="18"/>
              </w:rPr>
              <w:t>∈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 xml:space="preserve">n &gt; </w:t>
            </w:r>
            <w:r>
              <w:rPr>
                <w:sz w:val="18"/>
                <w:szCs w:val="18"/>
              </w:rPr>
              <w:t>1) (K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jak oblicza się pierwiastek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–tego stopnia z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–tej potęgi oraz jak oblicza się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Cs/>
                <w:sz w:val="18"/>
                <w:szCs w:val="18"/>
              </w:rPr>
              <w:t xml:space="preserve">–tą </w:t>
            </w:r>
            <w:r>
              <w:rPr>
                <w:sz w:val="18"/>
                <w:szCs w:val="18"/>
              </w:rPr>
              <w:t xml:space="preserve">  potęgę pierwiastk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–tego stopnia z liczby nieujemnej (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ierwiastki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–t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topnia (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rFonts w:eastAsia="MS Mincho;ＭＳ 明朝" w:cs="Cambria Math" w:ascii="Cambria Math" w:hAnsi="Cambria Math"/>
                <w:i/>
                <w:iCs/>
                <w:sz w:val="18"/>
                <w:szCs w:val="18"/>
              </w:rPr>
              <w:t>∈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 xml:space="preserve">n &gt; </w:t>
            </w:r>
            <w:r>
              <w:rPr>
                <w:sz w:val="18"/>
                <w:szCs w:val="18"/>
              </w:rPr>
              <w:t>1) (K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rytmetycznych zawierający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iastki (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ierwiastki iloczynu i ilorazu liczb nieujemnych (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iloczyny i ilorazy pierwiastków z liczb nieujemnych (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zynnik przed znak pierwiastka (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ączać czynnik pod pierwiastek (P)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szacować wartość wyrażenia arytmetycznego zawierającego pierwiastek (P–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unąć niewymierność z mianownika (P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pierwiastki (R–D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kształcać wyraż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wierające potęgi i pierwiastki (R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orównać wyrażenia zawierające pierwiastki (D)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–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ęgi o wykładnikach wymiernych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ę potęgi o wykładnik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ymiernym (K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a działań na potęgach o wykładnikach wymiernych (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ę potęgi o wykładnik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rnym (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o wykładnika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rnych (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tęgi o wykładnikach wymier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 postaci pierwiastków (K-P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potęgi o wykładnikach wymiernych (P-R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potęgach o wykładnika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rnych (P-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rzekształcać wyrażenia arytmetyczne z zastosowaniem praw działań na potęgach o wykładnikach wymiernych (R–D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–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arytmy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finicję logarytmu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ęcia: logarytm dziesiętny oraz logarytm natu</w:t>
              <w:softHyphen/>
              <w:t xml:space="preserve">ralny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łasności logarytmów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ęcie logarytmu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łasności logarytmów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logarytmy (K–R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wyznaczyć wielkości ze wzorów korzystając z definicji logarytmu (P–D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równanie, stosując deﬁnicję logarytmu (K–R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ć kalkulator do obliczania logarytmów dziesiętnych oraz natural</w:t>
              <w:softHyphen/>
              <w:t xml:space="preserve">nych (K–P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z za</w:t>
              <w:softHyphen/>
              <w:t xml:space="preserve">stosowaniem deﬁnicji oraz własności logarytmów (R–D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określić znak logarytmu, którego nie da się policzyć (W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–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łaściwości logarytmów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wierdzenia o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ogarytmie iloczynu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ogarytmie ilorazu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arytmie potęgi (o wykładniku naturalnym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wierdzenia o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ogarytmie iloczynu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ogarytmie ilorazu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arytmie potęgi (o wykładniku naturalnym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ć działania na logarytmach, stosując po</w:t>
              <w:softHyphen/>
              <w:t xml:space="preserve">znane twierdzenia (K–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z zastosowaniem poznanych twierdzeń 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–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e wykładnicz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ﬁnicję funkcji wykładniczej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łasności funkcji wykładniczych (K-P) </w:t>
            </w:r>
          </w:p>
          <w:p>
            <w:pPr>
              <w:pStyle w:val="CM3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ﬁnicję funkcji wykładniczej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łasności funkcji wykładniczych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orządzać wykresy i określać własności funkcji wykładniczych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pasowywać wzory do wykresów funkcji wykładniczych (K–R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ształcać wykresy funkcji wykładniczych (P–D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ć wzory funkcji wykładniczych spełniających określone warunki (R–D)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z za</w:t>
              <w:softHyphen/>
              <w:t>stosowaniem funkcji wykładniczych i ich własności (R–D)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–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te równania wykładnicz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pojęcie: równanie wykładnicze (K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sposoby rozwiązywania prostych równań wykładniczych (K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pojęcie: równanie wykładnicze (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rozwiązywać proste równania wykładnicze (K-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–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tosowanie potęg i logarytmów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92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rzebę stosowania potęg i logaryt</w:t>
              <w:softHyphen/>
              <w:t xml:space="preserve">mów do opisu różnych zjawisk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R-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3" w:leader="none"/>
              </w:tabs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dotyczące zjawisk opisanych funkcjami wykładniczymi (P-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model wykładniczy do opisu wielkości, które zmieniają się w stałym tempie (R–W)</w:t>
            </w:r>
          </w:p>
          <w:p>
            <w:pPr>
              <w:pStyle w:val="Default"/>
              <w:tabs>
                <w:tab w:val="clear" w:pos="708"/>
                <w:tab w:val="left" w:pos="215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29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3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5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–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klasowa i jej omówieni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16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gury i przekształcenia – 15 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7</w:t>
            </w:r>
          </w:p>
          <w:p>
            <w:pPr>
              <w:pStyle w:val="CM55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ształcenia geometryczne. Symetri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ęcia: symetria osiowa oraz symetria środkow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ęcia: ﬁgura osiowosy</w:t>
              <w:softHyphen/>
              <w:t xml:space="preserve">metryczna oraz oś symetrii ﬁgury (K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ęcia: ﬁgura środkowosymetryczna oraz środek symetrii ﬁgury (K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efinicję obrazu punktu (figury) w przekształceniu geometrycznym (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óżnice pomiędzy symetrią osiową a symetrią środkową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ęcia: ﬁgura osiowosy</w:t>
              <w:softHyphen/>
              <w:t xml:space="preserve">metryczna oraz oś symetrii ﬁgury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ęcia: ﬁgura środkowosymetryczna oraz środek symetrii ﬁgury (K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ć punkty symetryczne do danych punktów względem danej prostej oraz proste, względem których dane punkty są syme</w:t>
              <w:softHyphen/>
              <w:t xml:space="preserve">tryczne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ywać ﬁgury osiowo–i środkowo symetryczne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ywać osie i środki symetrii danych ﬁgur (P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znaczać punkty symetryczne do danych względem danego punktu (K–P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ć obrazy figur w przekształceniach geometrycznych (R-D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z za</w:t>
              <w:softHyphen/>
              <w:t>stosowaniem symetrii osio</w:t>
              <w:softHyphen/>
              <w:t xml:space="preserve">wej i środkowej (R–W) </w:t>
            </w:r>
          </w:p>
          <w:p>
            <w:pPr>
              <w:pStyle w:val="CM3"/>
              <w:spacing w:before="0" w:after="75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lineRule="auto" w:line="24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metrie w układzie współrzędnych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eżności między współ–rzędnymi punktów syme</w:t>
              <w:softHyphen/>
              <w:t xml:space="preserve">trycznych względem osi układu współrzędny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eżności między współ–rzędnymi punktów syme</w:t>
              <w:softHyphen/>
              <w:t xml:space="preserve">trycznych względem początku układu współ–rzędny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zór na współrzędne środka odcinka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eżności między współ–rzędnymi punktów syme</w:t>
              <w:softHyphen/>
              <w:t xml:space="preserve">trycznych względem osi układu współrzędny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eżności między współ–rzędnymi punktów syme</w:t>
              <w:softHyphen/>
              <w:t xml:space="preserve">trycznych względem początku układu współ–rzędnych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znaczać współrzędne punktów symetrycznych do danych punktów względem osi lub początku układu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ć współrzędne obrazów danych punktów w symetrii względem pro</w:t>
              <w:softHyphen/>
              <w:t xml:space="preserve">stej równoległej do os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az os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P-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ć równanie pro</w:t>
              <w:softHyphen/>
              <w:t xml:space="preserve">stej, względem której dane punkty są symetryczne (P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znaczać środek symetrii ﬁgury złożonej z dwóch punktów (K–P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ć współrzędne wierzchołków równoległoboków i (lub) jego środka symetrii (R-D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z zastosowaniem  symetrii w układzie współrzędnych 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43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–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lineRule="auto" w:line="24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wnanie prostej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a: ogólne równanie prostej, kierunkowe równa</w:t>
              <w:softHyphen/>
              <w:t xml:space="preserve">nie prostej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ęcie współczynnika kie</w:t>
              <w:softHyphen/>
              <w:t xml:space="preserve">runkowego prostej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wiązek między tangensem kąta nachylenia prostej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a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 os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jej współczynnikiem kierunko</w:t>
              <w:softHyphen/>
              <w:t xml:space="preserve">wym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arunek równoległości prosty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arunek prostopadłości prostych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ęcia: ogólne równanie prostej, kierunkowe równa</w:t>
              <w:softHyphen/>
              <w:t xml:space="preserve">nie prostej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ęcie współczynnika kie</w:t>
              <w:softHyphen/>
              <w:t xml:space="preserve">runkow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ązek między tangen</w:t>
              <w:softHyphen/>
              <w:t>sem kąta nachylenia pro</w:t>
              <w:softHyphen/>
              <w:t>stej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a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 os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jej współczynnikiem kie</w:t>
              <w:softHyphen/>
              <w:t xml:space="preserve">runkowym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pretację geometryczną układu dwóch równań li</w:t>
              <w:softHyphen/>
              <w:t xml:space="preserve">niowych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ształcać ogólne rów</w:t>
              <w:softHyphen/>
              <w:t xml:space="preserve">nanie prostej na równanie kierunkowe i odwrotnie (K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ć współrzędne punktów przecięcia prostej z osiami układu (K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dać prostopadłość prostych na podstawie ich równań kierunkowych (P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najdować równanie prostej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przechodzącej przez dany punkt i równoległej do danej prostej (K)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rzechodzącej przez dwa dane punkty (P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przechodzącej przez dany punkt i prostopadłej do danej prostej (P) </w:t>
            </w:r>
          </w:p>
          <w:p>
            <w:pPr>
              <w:pStyle w:val="CM9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ć liczbę rozwiązań układu równań liniowych, korzystając z jego interpre</w:t>
              <w:softHyphen/>
              <w:t xml:space="preserve">tacji geometrycznej (P–R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ać, czy  trzy punkty są współliniowe (P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, dla jakich wartości parametrów dany układ dwóch równań liniowych ma określoną liczbę rozwiązań (R–D) </w:t>
            </w:r>
          </w:p>
          <w:p>
            <w:pPr>
              <w:pStyle w:val="CM9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miarę kąta, pod jakim przecinają się proste o danych równaniach (R–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z zakresu geometrii analitycznej dotyczące równania prostej (R–W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-36</w:t>
            </w:r>
          </w:p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lineRule="auto" w:line="24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ść odcinka. Równanie odcinka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zór na odległość punktów na płaszczyźnie (wzór na długość odcinka)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ównanie okręgu (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arunek koła (R) </w:t>
            </w:r>
          </w:p>
          <w:p>
            <w:pPr>
              <w:pStyle w:val="CM3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pretację geometryczną zbioru punktów, których współrzędne spełniają określone warunki 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ównanie okręgu (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arunek koła (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terpretację geometryczną zbioru punktów, których współrzędne spełniają określone warunki (R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odległość punktów na płaszczyźnie (długość odcinka)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z zastosowaniem obliczeń długości odcinka (P-R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ć równanie okręgu o danym środku i promieniu (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dot. okręgu (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ać koło za pomocą nierówności (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znaczać w układzie współrzędnych zbiory punktów, których współrzędne spełniają określone warunki, i opisywać zaznaczone zbiory punktów (R–D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z zastosowaniem równania okręgu  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5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right="2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–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klasowa i jej omówieni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ągi – 16 h</w:t>
            </w:r>
          </w:p>
          <w:p>
            <w:pPr>
              <w:pStyle w:val="CM2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-41</w:t>
            </w:r>
          </w:p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kłady ciągów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a: ciąg, wyrazy ciągu (K)</w:t>
            </w:r>
          </w:p>
          <w:p>
            <w:pPr>
              <w:pStyle w:val="CM3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a: ciąg skończony, ciąg nieskończony (K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CM3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wzoru ogólnego ciągu (K)</w:t>
            </w:r>
          </w:p>
          <w:p>
            <w:pPr>
              <w:pStyle w:val="CM3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e wzoru rekurencyj</w:t>
              <w:softHyphen/>
              <w:t>nego ciągu (R)</w:t>
            </w:r>
          </w:p>
          <w:p>
            <w:pPr>
              <w:pStyle w:val="CM39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ęcia: monotoniczność ciągu, ciąg malejący, ciąg rosnący, ciąg stały (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osób określania ciągu za pomocą wzoru ogólnego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ób określania ciągu za pomocą wzoru rekurencyj</w:t>
              <w:softHyphen/>
              <w:t xml:space="preserve">nego (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gorytm badania monotoniczności ciągu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ć dowolne wyrazy ciągów na podstawie ich wzorów ogólnych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ć przykłady ciągów (K–P) </w:t>
            </w:r>
          </w:p>
          <w:p>
            <w:pPr>
              <w:pStyle w:val="CM12"/>
              <w:spacing w:lineRule="auto" w:line="240"/>
              <w:ind w:hanging="17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 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dać monotoniczność ciągu na podstawie wzoru ogólnego (P–R) </w:t>
            </w:r>
          </w:p>
          <w:p>
            <w:pPr>
              <w:pStyle w:val="Default"/>
              <w:ind w:right="2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ć ciąg za pomocą wzoru ogólnego (P–D) </w:t>
            </w:r>
          </w:p>
          <w:p>
            <w:pPr>
              <w:pStyle w:val="Default"/>
              <w:ind w:right="2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ć ciąg za pomocą wzoru rekurencyjnego (R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ć dowolne wyrazy ciągów na podstawie ich wzorów rekurencyjnych (R) </w:t>
            </w:r>
          </w:p>
          <w:p>
            <w:pPr>
              <w:pStyle w:val="CM12"/>
              <w:spacing w:lineRule="auto" w:line="240"/>
              <w:ind w:hanging="17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b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ć monotoniczność ciągu na podstawie wzoru rekurencyjnego (R) </w:t>
            </w:r>
          </w:p>
          <w:p>
            <w:pPr>
              <w:pStyle w:val="CM9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sumę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czątkowych wyrazów ciągu na podstawie jego wzoru ogól</w:t>
              <w:softHyphen/>
              <w:t xml:space="preserve">nego (R–D) </w:t>
            </w:r>
          </w:p>
          <w:p>
            <w:pPr>
              <w:pStyle w:val="CM12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kolejne wyrazy ciągu oraz określać ogólny wzór ciągu na podstawie danego wzoru na sumę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czątkowych wyrazów ciągu (R) </w:t>
            </w:r>
          </w:p>
          <w:p>
            <w:pPr>
              <w:pStyle w:val="CM9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najdować wzór ogólny ciągu określonego rekuren</w:t>
              <w:softHyphen/>
              <w:t xml:space="preserve">cyjnie (R–W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-45</w:t>
            </w:r>
          </w:p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ągi arytmetyczn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ęcia: ciąg arytmetyczny, różnica ciągu arytmetycz</w:t>
              <w:softHyphen/>
              <w:t xml:space="preserve">n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zór rekurencyjny i ogólny ciągu arytme</w:t>
              <w:softHyphen/>
              <w:t xml:space="preserve">tyczn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zór na sum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czątkowych wyrazów ciągu arytmetycznego (K) </w:t>
            </w:r>
          </w:p>
          <w:p>
            <w:pPr>
              <w:pStyle w:val="CM3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łasności ciągu arytmetycznego (K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różnicę i kolejne wyrazy danego ciągu aryt</w:t>
              <w:softHyphen/>
              <w:t xml:space="preserve">metycznego (K) </w:t>
            </w:r>
          </w:p>
          <w:p>
            <w:pPr>
              <w:pStyle w:val="CM9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dowolne wyrazy ciągu arytmetycznego, gdy dane są jeden wyraz i różnica ciągu lub dwa do</w:t>
              <w:softHyphen/>
              <w:t xml:space="preserve">wolne wyrazy tego ciągu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ć przykłady ciągów arytmetycznych spełniających dane warunki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ć wzory ciągów arytmetycznych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liczać sumę kolejnych wyrazów ciągu arytmetycznego (K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ać, czy dana liczba jest wyrazem danego ciągu arytmetycznego (P–R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lać, ile wyrazów ma podany ciąg arytmetyczny (P–R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ć wzory ogólne ciągów arytmetycznych określonych rekurencyjnie i odwrotnie (R)</w:t>
            </w:r>
          </w:p>
          <w:p>
            <w:pPr>
              <w:pStyle w:val="CM9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ć wartości parame</w:t>
              <w:softHyphen/>
              <w:t>tru, dla którego podane wyrażenia są kolejnymi wyrazami ciągu arytme</w:t>
              <w:softHyphen/>
              <w:t xml:space="preserve">tycznego (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dotyczące ciągów arytmetycz</w:t>
              <w:softHyphen/>
              <w:t xml:space="preserve">nych (R–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równania, w których jedna strona jest sumą wyrazów ciągu arytmetycznego 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-49</w:t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ągi geometryczne.</w:t>
            </w:r>
          </w:p>
          <w:p>
            <w:pPr>
              <w:pStyle w:val="CM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ęcia: ciąg geometryczny, iloraz ciągu geometryczn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zór rekurencyjny i  ogólny ciągu geome</w:t>
              <w:softHyphen/>
              <w:t xml:space="preserve">tryczn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zór na sum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czątkowych wyrazów ciągu geometrycznego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ęcie średniej geome</w:t>
              <w:softHyphen/>
              <w:t>trycznej dwóch liczb nie</w:t>
              <w:softHyphen/>
              <w:t xml:space="preserve">ujemnych (P) </w:t>
            </w:r>
          </w:p>
          <w:p>
            <w:pPr>
              <w:pStyle w:val="CM3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łasności ciągu geometrycz</w:t>
              <w:softHyphen/>
              <w:t xml:space="preserve">nego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ilorazy oraz ko</w:t>
              <w:softHyphen/>
              <w:t xml:space="preserve">lejne wyrazy ciągów geometrycznych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ać, czy podany ciąg jest ciągiem geometrycznym (K–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ć dowolne wyrazy ciągu geometrycznego, gdy dany jest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oraz i wyraz tego ciągu (P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wa wyrazy ciągu geometrycznego (P–R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ać, czy dana liczba jest wyrazem danego ciągu geometrycznego (P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ć monotoniczność ciągów geometrycznych (R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ć sumę kolejnych wyrazów ciągu geometrycz</w:t>
              <w:softHyphen/>
              <w:t xml:space="preserve">nego (P–R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ć wzory ogólne ciągów geometrycznych określonych rekurencyjnie i odwrotnie (R–D) </w:t>
            </w:r>
          </w:p>
          <w:p>
            <w:pPr>
              <w:pStyle w:val="CM9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wartości zmien</w:t>
              <w:softHyphen/>
              <w:t>nych, które wraz z danymi liczbami tworzą ciąg geo</w:t>
              <w:softHyphen/>
              <w:t xml:space="preserve">metryczny (R–D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dotyczące ciągów geometrycz</w:t>
              <w:softHyphen/>
              <w:t xml:space="preserve">nych (R–W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52</w:t>
            </w:r>
          </w:p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0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nt składany.</w:t>
            </w:r>
          </w:p>
          <w:p>
            <w:pPr>
              <w:pStyle w:val="CM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ęcia: procent prosty, procent składany (P) </w:t>
            </w:r>
          </w:p>
          <w:p>
            <w:pPr>
              <w:pStyle w:val="CM3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óżnicę pomiędzy procentem prostym a procentem składanym (P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z zastosowaniem procentu prostego i składanego (P–R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z zastosowaniem procentu prostego i składanego (R–W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M34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right="4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-55</w:t>
            </w:r>
          </w:p>
          <w:p>
            <w:pPr>
              <w:pStyle w:val="CM2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0"/>
              <w:spacing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klasowa i jej omówieni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gury podobne – 11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57</w:t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spacing w:lineRule="auto" w:line="240"/>
              <w:ind w:right="4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kąty podobn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ęcie ﬁgur podobnych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ęcie skali podobieństwa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łasności ﬁgur podobnych (K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łasności ﬁgur podobnych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ﬁgury podobne (K–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lać miary kątów figur podobnych (P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jdować długości boków wielokątów podobnych, gdy dana jest skala podobieństwa i odwrotnie (R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z za</w:t>
              <w:softHyphen/>
              <w:t xml:space="preserve">stosowaniem własności podobieństwa 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61</w:t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spacing w:lineRule="auto" w:line="240"/>
              <w:ind w:right="4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chy podobieństwa trójkątów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echy podobieństwa trójkątów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echy podobieństwa trójkątów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trójkąty podobne (K–P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jdować skalę podobieństw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ójkątów podobnych (P-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z zastosowaniem cech podobieństwa trójkątów (P–R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zastosowaniem cech podobieństwa trójkątów (R–W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63</w:t>
            </w:r>
          </w:p>
          <w:p>
            <w:pPr>
              <w:pStyle w:val="CM3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spacing w:lineRule="auto" w:line="240"/>
              <w:ind w:right="4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a ﬁgur podobnych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eżność między stosun</w:t>
              <w:softHyphen/>
              <w:t xml:space="preserve">kiem pól ﬁgur podobnych a skalą podobieństwa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eżność między stosun</w:t>
              <w:softHyphen/>
              <w:t xml:space="preserve">kiem pól ﬁgur podobnych a skalą podobieństwa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ć pola ﬁgur podob</w:t>
              <w:softHyphen/>
              <w:t xml:space="preserve">nych, korzystając z rysunku lub opisu (P–R) </w:t>
            </w:r>
          </w:p>
          <w:p>
            <w:pPr>
              <w:pStyle w:val="CM11"/>
              <w:ind w:right="22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skalę podobieństwa, gdy dane są pola ﬁgur podobnych (P–R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dotyczące pól ﬁgur podobnych (R–D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M34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spacing w:lineRule="auto" w:line="240"/>
              <w:ind w:right="4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spacing w:before="0" w:after="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66</w:t>
            </w:r>
          </w:p>
          <w:p>
            <w:pPr>
              <w:pStyle w:val="CM45"/>
              <w:spacing w:before="0" w:after="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spacing w:before="0" w:after="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klasowa i jej omówienie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tystyka – 12 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6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spacing w:before="0" w:after="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liżenia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oby zaokrąglania liczb (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zaokrąglania liczb (K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błędem bezwzględnym a błęd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ględnym (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obliczenia n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ch rzeczywisty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szacować różne wielkości i wyniki działań (P–R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łędy bezwzględ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błędy względne przybliżeń (P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okładne wartości, znając błąd bezwzględny oraz rodzaj przybliżenia (P-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6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-70</w:t>
            </w:r>
          </w:p>
          <w:p>
            <w:pPr>
              <w:pStyle w:val="CM56"/>
              <w:spacing w:before="0" w:after="1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3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a arytmetyczna, mediana, dominanta.</w:t>
            </w:r>
          </w:p>
          <w:p>
            <w:pPr>
              <w:pStyle w:val="CM45"/>
              <w:spacing w:before="0" w:after="13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ęcie średniej arytme</w:t>
              <w:softHyphen/>
              <w:t xml:space="preserve">tycznej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ęcia: mediana, domi</w:t>
              <w:softHyphen/>
              <w:t xml:space="preserve">nanta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pojęcia: dolny kwartyl, górny kwartyl, rozstęp da</w:t>
              <w:softHyphen/>
              <w:t>nych, rozstęp międzykwartylowy (R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ęcie średniej arytme</w:t>
              <w:softHyphen/>
              <w:t xml:space="preserve">tycznej (K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ęcia: mediana, domi</w:t>
              <w:softHyphen/>
              <w:t xml:space="preserve">nanta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pojęcia: dolny kwartyl, górny kwartyl, rozstęp da</w:t>
              <w:softHyphen/>
              <w:t>nych, rozstęp międzykwartylowy (R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pacing w:lineRule="auto" w:line="240"/>
              <w:ind w:right="2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średnią arytmetyczną, medianę i dominantę zestawu danych (K–R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z zastosowaniem obliczania średniej arytmetycznej, mediany i dominanty (P-R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  <w:t xml:space="preserve"> </w:t>
            </w:r>
          </w:p>
          <w:p>
            <w:pPr>
              <w:pStyle w:val="CM4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z zastosowaniem obliczania średniej arytmetycznej, mediany i dominanty (D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rysować diagramy pudełkowe oraz obliczać dolny i górny kwartyl oraz rozstęp danych i rozstęp międzykwartylowy (R–D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rozwiązywać zadania z zastosowaniem obliczania dolnego i górnego kwartyla oraz rozstępu danych i rozstępu międzykwartylowego (R–W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2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62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72</w:t>
            </w:r>
          </w:p>
          <w:p>
            <w:pPr>
              <w:pStyle w:val="CM62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a ważona.</w:t>
            </w:r>
          </w:p>
          <w:p>
            <w:pPr>
              <w:pStyle w:val="CM45"/>
              <w:spacing w:before="0" w:after="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ęcie średniej ważonej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zór na obliczanie średniej ważonej (P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rzebę stosowa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średniej ważonej (K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6"/>
              <w:spacing w:before="0" w:after="0"/>
              <w:ind w:right="2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średnie ważone zestawu danych (P-R) </w:t>
            </w:r>
          </w:p>
          <w:p>
            <w:pPr>
              <w:pStyle w:val="CM9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wiązywać zadania z zastosowaniem obliczania średniej ważonej (P-R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ywać zadania z zastosowaniem obliczania średniej ważonej (D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spacing w:before="0" w:after="0"/>
              <w:ind w:hanging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75</w:t>
            </w:r>
          </w:p>
          <w:p>
            <w:pPr>
              <w:pStyle w:val="CM47"/>
              <w:spacing w:before="0" w:after="0"/>
              <w:ind w:hanging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7"/>
              <w:spacing w:before="0" w:after="0"/>
              <w:ind w:right="2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hylenie standardowe.</w:t>
            </w:r>
          </w:p>
          <w:p>
            <w:pPr>
              <w:pStyle w:val="CM45"/>
              <w:spacing w:before="0" w:after="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ęcie odchylenia standardowego (P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zór na obliczanie odchylenia standardowego (P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terpretację wartości przeciętnej i odchylenia standardowego (P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ć odchylenie standardowe (P) </w:t>
            </w:r>
          </w:p>
          <w:p>
            <w:pPr>
              <w:pStyle w:val="CM8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pretować wartości przeciętne i odchylenie standardowe (P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z zastosowaniem obliczania od–chylenia standardowego (P-R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ć zadania z zastosowaniem obliczania od–chylenia standardowego (D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right="3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hanging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klasowa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spacing w:before="0" w:after="0"/>
              <w:ind w:hanging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-92</w:t>
            </w:r>
          </w:p>
        </w:tc>
        <w:tc>
          <w:tcPr>
            <w:tcW w:w="1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odziny do dyspozycji nauczyciela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lightGray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continuous"/>
      <w:pgSz w:orient="landscape" w:w="15840" w:h="122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Quasi">
    <w:altName w:val="Times New Roman"/>
    <w:charset w:val="ee"/>
    <w:family w:val="auto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Dokument pochodzi ze strony </w:t>
    </w:r>
    <w:r>
      <w:rPr>
        <w:b/>
        <w:color w:val="008000"/>
        <w:sz w:val="20"/>
        <w:szCs w:val="20"/>
      </w:rPr>
      <w:t>www.g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b/>
        <w:i/>
        <w:color w:val="FF0000"/>
        <w:sz w:val="20"/>
        <w:szCs w:val="20"/>
      </w:rPr>
      <w:t>Matematyka z plusem</w:t>
    </w:r>
    <w:r>
      <w:rPr>
        <w:sz w:val="20"/>
        <w:szCs w:val="20"/>
      </w:rPr>
      <w:t xml:space="preserve"> dla szkoły ponadgimnazjalnej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Quasi;Times New Roman" w:hAnsi="Quasi;Times New Roman" w:eastAsia="Times New Roman" w:cs="Quasi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1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19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3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7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before="0" w:after="29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75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1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19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191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before="0" w:after="53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55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3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67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3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188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85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83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453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19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18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197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200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09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4245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2845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135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130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1828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568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758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227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33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860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428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150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45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33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164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685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6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9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4:00Z</dcterms:created>
  <dc:creator>GWO</dc:creator>
  <dc:description/>
  <cp:keywords/>
  <dc:language>en-US</dc:language>
  <cp:lastModifiedBy>Agnieszka AS. Szulc</cp:lastModifiedBy>
  <cp:lastPrinted>2013-06-18T08:21:00Z</cp:lastPrinted>
  <dcterms:modified xsi:type="dcterms:W3CDTF">2013-06-18T12:13:00Z</dcterms:modified>
  <cp:revision>9</cp:revision>
  <dc:subject/>
  <dc:title>ZAŁOŻENIA DO PLANU RALIZACJI MATERIAŁU NAUCZANIA MATEMATYKI W KLASIE II</dc:title>
</cp:coreProperties>
</file>