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OŻENIA DO PLANU RALIZACJI MATERIAŁU NAUCZANIA MATEMATYKI W KLASIE II  (zakres podstawowy)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br/>
        <w:t>Liczba godzin nauki w tygodniu: 4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godzin w ciągu roku: 120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dręczniki i książki pomocnicze Gdańskiego Wydawnictwa Oświatowego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z plusem 2. Podręcznik dla liceum i technikum. Zakres podstawowy, </w:t>
      </w:r>
      <w:r>
        <w:rPr>
          <w:rFonts w:cs="Times New Roman" w:ascii="Times New Roman" w:hAnsi="Times New Roman"/>
          <w:sz w:val="20"/>
          <w:szCs w:val="20"/>
        </w:rPr>
        <w:t xml:space="preserve">M. Dobrowolska, M. Karpiński, J. Le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tematyka z plusem 2. Podręcznik dla liceum i technikum. Zakres rozszerzony,</w:t>
      </w:r>
      <w:r>
        <w:rPr>
          <w:rFonts w:cs="Times New Roman" w:ascii="Times New Roman" w:hAnsi="Times New Roman"/>
          <w:sz w:val="20"/>
          <w:szCs w:val="20"/>
        </w:rPr>
        <w:t xml:space="preserve"> M. Dobrowolska, M. Karpiński, J. Lech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z plusem 2.  Zbiór zadań, </w:t>
      </w:r>
      <w:r>
        <w:rPr>
          <w:rFonts w:cs="Times New Roman" w:ascii="Times New Roman" w:hAnsi="Times New Roman"/>
          <w:sz w:val="20"/>
          <w:szCs w:val="20"/>
        </w:rPr>
        <w:t xml:space="preserve">M. Dobrowolska, M. Karpiński, J. Lech, A. Wojacze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z plusem 2. Ćwiczenia podstawowe, </w:t>
      </w:r>
      <w:r>
        <w:rPr>
          <w:rFonts w:cs="Times New Roman" w:ascii="Times New Roman" w:hAnsi="Times New Roman"/>
          <w:sz w:val="20"/>
          <w:szCs w:val="20"/>
        </w:rPr>
        <w:t>M. Dobrowolska, M. Karpiński, J. Lech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OZKŁAD MATERIAŁU DLA KLASY II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05"/>
      </w:tblGrid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lomia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-17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y wielomian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kład wielomianu na czynni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ielomian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enie wielomian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ierdzenie Bézou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ielomianowe (cd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na płaszczyźnie. Część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-16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ą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ąty w trójkątach i czworokąta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własności trójkąt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 i twierdzenie odwrotne do twierdzenia Pitagoras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ci trójkątów (cd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ci czworokąt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i praca kla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-20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y i wykresy funkcj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y funkcji i ich własnoś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ykładnicza i funkcja logarytmicz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wykładnicze i logarytmi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a funkcji wykładniczych i logarytmiczn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ykresów funkcj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ykresów funkcji (cd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na płaszczyźnie. Część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-16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 koła. Długość okręg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ci kątów środkowych i kątów wpisan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e i okrę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ąg opisany na trójkącie. Okrąg wpisany w trójką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wielokątów. Wielokąty forem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gonomet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-2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gens kąta ostr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us i cosinus kąta ostr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enia trygonometry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a trygonometr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ci funkcji trygonometrycznych dla kątów 30°,45° i 60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ązki między funkcjami trygonometrycznym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e trygonometryczne kątów od 0° do 180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ierdzenie sinus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ierdzenie cosinus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y w przestrze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astosłup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słup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ż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 CIĄGU ROK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-107</w:t>
            </w:r>
          </w:p>
        </w:tc>
      </w:tr>
    </w:tbl>
    <w:p>
      <w:pPr>
        <w:pStyle w:val="CM2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 REALIZACJI MATERIAŁU NAUCZANIA MATEMATYKI W KLASIE II WRAZ Z PLANEM WYNIKOWYM </w:t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KRES PODSTAWOWY) </w:t>
      </w:r>
    </w:p>
    <w:p>
      <w:pPr>
        <w:pStyle w:val="CM22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Kategorie celów nauczania</w:t>
      </w:r>
      <w:r>
        <w:rPr>
          <w:sz w:val="20"/>
          <w:szCs w:val="20"/>
        </w:rPr>
        <w:t xml:space="preserve">: 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A — zapamiętanie wiadomości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B — rozumienie wiadomości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C — stosowanie wiadomości w sytuacjach typowych 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D — stosowanie wiadomości w sytuacjach problemowych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omy wymagań edukacyjnych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 — konieczny — ocena dopuszczająca (2)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— podstawowy — ocena dostateczna (3)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— rozszerzający — ocena dobra (4)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— dopełniający — ocena bardzo dobra (5)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— wykraczający — ocena celująca (6)</w:t>
      </w:r>
    </w:p>
    <w:p>
      <w:pPr>
        <w:sectPr>
          <w:type w:val="continuous"/>
          <w:pgSz w:orient="landscape" w:w="15840" w:h="122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87"/>
        <w:gridCol w:w="1946"/>
        <w:gridCol w:w="1677"/>
        <w:gridCol w:w="3630"/>
        <w:gridCol w:w="3002"/>
      </w:tblGrid>
      <w:tr>
        <w:trPr>
          <w:trHeight w:val="42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25"/>
              <w:spacing w:before="0" w:after="2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A TEMATYCZ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JEDNOSTEK LEKCYJNYCH</w:t>
            </w:r>
          </w:p>
        </w:tc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E KSZTAŁCENIA W UJĘCIU OPERACYJNYM WRAZ Z OKREŚLENIEM WYMAGAŃ</w:t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25"/>
              <w:snapToGrid w:val="false"/>
              <w:spacing w:before="0" w:after="293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1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podstawowe</w:t>
            </w:r>
          </w:p>
        </w:tc>
      </w:tr>
      <w:tr>
        <w:trPr>
          <w:trHeight w:val="55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zn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B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rozumie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C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potraﬁ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D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potraﬁ:</w:t>
            </w:r>
          </w:p>
        </w:tc>
      </w:tr>
      <w:tr>
        <w:trPr>
          <w:trHeight w:val="283" w:hRule="atLeast"/>
          <w:cantSplit w:val="true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M25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ielomiany – 17 h</w:t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y wielomia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finicję jednomianu stopnia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finicję wielomianu stopnia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(P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ojęcie trójmianu kwadratowego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iedy wielomiany tej samej zmiennej są równe (P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stopień wielomianu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spółczynniki wielomianu (K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ządkować wielomiany i doprowadzić je do naj</w:t>
              <w:softHyphen/>
              <w:t xml:space="preserve">prostszej postaci (K–R)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y, różnice, iloczyny wielomianów (K–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ielomianu dla danej wartości zmiennej (K–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, kiedy dwa wielomiany tej samej zmiennej są równe (K–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ci współczynników, dla których dwa wielomiany tej samej zmiennej są równe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ielomianów określonego stopnia (P–R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a z zastosowaniem wielomianów (D–W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ć przykłady wielomianów spełniających określone warunk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–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kład wielomianu na czynni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ory skróconego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cedury wyłączania wspólnego czynnika przed nawias (K–P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algorytm rozkładu trójmianu kwadrato-wego na czynniki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zasad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kładu wielomianu na czynniki (K)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ć rozkładu wielomianu na czynniki (P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łożyć wielomiany na czynniki, stosując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łączanie czynnika poza nawias (K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ory skróconego mnoże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CM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kład trójmianu kwa</w:t>
              <w:softHyphen/>
              <w:t xml:space="preserve">dratowego na czynniki w zależności od znaku wyróżnika ∆ (K–R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ę grupowania wyrazów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łożyć wielomian na czynniki jak najniższego stopnia (P–R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wzory skróconego mnożenia do rozkładu wielomianu na czynniki (R–D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asadnić wskazane tezy (R–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wykorzystać rozkład </w:t>
            </w:r>
            <w:r>
              <w:rPr>
                <w:sz w:val="18"/>
                <w:szCs w:val="18"/>
              </w:rPr>
              <w:t>wielomianu na czynniki do prostszego zapisu wyrażenia (R–D)</w:t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ielomian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równania wielomian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pierwiastka wielomianu (K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równanie wielomianowe typu W(x)=0 dla wielomianów doprowadzonych do postaci iloczynowej (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równanie wielomianowe typu W(x)=0 dla wielomianów, które da się doprowadzić do postaci iloczynowej metodą wyłączania wspólnego czynnika przed nawias lub grupowania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dać liczbę pierwiastków równania </w:t>
            </w:r>
            <w:r>
              <w:rPr>
                <w:sz w:val="18"/>
                <w:szCs w:val="18"/>
              </w:rPr>
              <w:t>wielomianowego</w:t>
            </w:r>
            <w:r>
              <w:rPr>
                <w:iCs/>
                <w:sz w:val="18"/>
                <w:szCs w:val="18"/>
              </w:rPr>
              <w:t xml:space="preserve"> (P</w:t>
            </w:r>
            <w:r>
              <w:rPr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>R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ównania wielomianowe </w:t>
            </w:r>
            <w:r>
              <w:rPr>
                <w:iCs/>
                <w:sz w:val="18"/>
                <w:szCs w:val="18"/>
              </w:rPr>
              <w:t>(R–D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asadnić wskazane tezy (R–D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ić liczbę rozwiązań równania wielomianowego (R–D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ić wartości parametrów, dla których dany wielomian ma określoną liczbę pierwiastków (R–D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a tekstowe z zastosowaniem równań wielomianowych (R–D)</w:t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enie wielomian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gorytm dzielenia wielomianu jednej zmiennej przez dwumian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efinicję podzielności wielomianu przez dwumi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reszt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 dzielenia wielomianu przez dwumian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schemat Horn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–D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odzielić wielomian przez dwumian i podać wynik dziele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skazać wielomiany, przez które podzielny jest wielomian przedstawiony w postaci iloczynowej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ać dzielony wielomian w postaci iloczynu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ć dzielenie z resztą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ać resztę z dzielenia wielomianu przez dwumian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ć zadania tekstowe z zastosowaniem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zielenia wielomianów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–D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ierdzenie Bézou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ierdzenie Bézouta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wzór na resztę z dzielenia wielomianu przez dwumian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ierdzenie Bézouta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wzór na resztę z dzielenia wielomianu przez dwumian (P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ć, czy wielomian  jest podzielny przez dany dwumian (K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ać resztę z dzieleni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wielomianu przez dwumian bez wykonywania dzielenia (P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ierwiastki równania wielomianowego, znając jeden z ni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ć zadania z zastosowaniem twierdzenia Bézouta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wartość parametru, dla którego wielomian jest podzielny przez dany dwumian </w:t>
            </w:r>
            <w:r>
              <w:rPr>
                <w:iCs/>
                <w:sz w:val="18"/>
                <w:szCs w:val="18"/>
              </w:rPr>
              <w:t>(R–D)</w:t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ania wielomianowe (cd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gorytm szukania całkowitych pierwia-stków równani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ierdzenie o rozwiązaniach całkowit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wód twierdzenia o rozwiązaniach całkowitych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leźć pierwiastki całkowite wielomianu o współczynnikach całkowitych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ić liczbę pierwiastków całkowitych wielomianu (K–R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leźć pierwiastki całkowite wielomianu (R–D)</w:t>
            </w:r>
          </w:p>
        </w:tc>
      </w:tr>
      <w:tr>
        <w:trPr>
          <w:trHeight w:val="77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, </w:t>
            </w:r>
          </w:p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i jej omówie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86"/>
        <w:gridCol w:w="1946"/>
        <w:gridCol w:w="1677"/>
        <w:gridCol w:w="3627"/>
        <w:gridCol w:w="3005"/>
      </w:tblGrid>
      <w:tr>
        <w:trPr>
          <w:trHeight w:val="427" w:hRule="atLeast"/>
          <w:cantSplit w:val="true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na płaszczyźnie. Część 1 – 16 h</w:t>
            </w:r>
          </w:p>
        </w:tc>
      </w:tr>
      <w:tr>
        <w:trPr>
          <w:trHeight w:val="16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ty. Kąty w trójkątach i czworokąt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M5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znaczenia stosowane w geometrii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ątów: wierzchołkowych, przyległych, odpowiadającyc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rzemianległych oraz własności tych kątów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 sumie miar kątów wewnętrznych trójkąta i czworokąta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a dotyczące własności kątów w trapezach i równoległobokach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kąty wierzchołkowe, przyległe, odpowiadające i naprzemianległe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bliczyć na podstawie rysunku  miary kąt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ć, czy  trzy punkty są współliniowe 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miary katów trójkątów i czworokątów (K–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K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miary katów trójkątów i czworokątów (R–D)</w:t>
            </w:r>
          </w:p>
          <w:p>
            <w:pPr>
              <w:pStyle w:val="CM3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łasności kątów w zadaniach (R–D)</w:t>
            </w:r>
          </w:p>
          <w:p>
            <w:pPr>
              <w:pStyle w:val="CM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zasadnić cechy wskazanego trójkąta (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łasności trójką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ówność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ysokości trójkąta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trójkąta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że, najdłuższy bok leży naprzeciwko kąta o największej mierz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soby obliczania pól trójkątów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wskazać najdłuższe (najkrótsze) boki trój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skazać w trójkącie kąty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jwiększej (najmniejszej) mierze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cenić, czy z odcinków o danej mierze można zbudow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ójkąt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pole trójkąta 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ć boku (wysokość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rójkąt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ąc dane jego pole i wysokość (długość boku) (P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nierównoś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ójkąta w zadania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 i twierdzenie odwrotne do twierdzenia Pitagoras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43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Pitagorasa i twierdzenie do niego odwrotn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i wysokość trójkąta równobocznego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leżność między bokami trójkąta o kątach 9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9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wó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ierdzenia odwrotnego do twierdzenia Pitagorasa (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ć trzeciego boku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rójkąta prostokątneg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ąc dane długości dwóch jego boków 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ć boku (wysokość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rójkąta równobocznego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ąc dane pole (długość boku) 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pole (obwód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trójką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kątach 9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ąc daną długość jednego boku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pole (obwód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trójką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kątach 9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ąc daną długość jednego bok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ozpozn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ójkąt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ostokątny na podstawie długości jego boków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twierdzenie Pitagorasa i twierdzenie do niego odwrotne w zadaniach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z zastosowaniem twierdzenia Pitagorasa i twierdzenia do niego odwrotnego (R–D)</w:t>
            </w:r>
          </w:p>
        </w:tc>
      </w:tr>
      <w:tr>
        <w:trPr>
          <w:trHeight w:val="395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trójkątów (cd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cechy przystaw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ójkątów (bbb, bkb, kbk)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i własności symetralnej odcink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 symetralnych boków trójkąta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e i własności dwusiecznej ką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wierdzenie o 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dwusie-cznych kąt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ójkąta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wusiecznej (P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jęcia: środkow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ójkąta, środek ciężkości trójkąta, ortocentrum (K–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wó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ierdzenia o dwusiecznej (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ozpozn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ójkąty przystające 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przystawanie trójkąt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własności symetralnych odcink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 zadaniach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własności dwusiecznych kąt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 zadaniach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własności środkow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ójką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 zadaniach (P–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wskazane cechy trójkąt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z zastosowaniem poznanych twierdzeń 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czworoką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łasności kwadratu, prostokąta, rombu, równoległoboku i trapezu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zory na obliczanie pól czworokątów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zekątnych równoległoboku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lasyfikację czworokątów (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pola (obwody) czworokątów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postawie rysunku (K–P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nając jego obwód (pole) i stosunki miarow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–P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isu 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twierdzenie Pitagorasa w zadaniach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konstrukcyjne z zastosowaniem twierdzenia Pitagorasa 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wskazane te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>
          <w:trHeight w:val="63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, praca klasowa  i jej omówie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unkcje –20 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y i wykresy funkcj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óżne sposoby zapisu tej samej funkcji (P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ić dziedzinę funkcji danej wzorem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ić, czy dany punkt należy do funkcji o podanym wzorz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ić, czy podana liczba jest miejscem zerowym funkcji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wzoru znajdować współrzędne punktów należących do wykresu funkcji </w:t>
            </w:r>
            <w:r>
              <w:rPr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asować wykres funkcji do jej wzoru </w:t>
            </w:r>
            <w:r>
              <w:rPr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ować zależności między dwiema wielkościami opisane za pomocą wzoru lub wykresu funkcji </w:t>
            </w:r>
            <w:r>
              <w:rPr>
                <w:sz w:val="18"/>
                <w:szCs w:val="18"/>
              </w:rPr>
              <w:t>(P–R)</w:t>
            </w:r>
          </w:p>
          <w:p>
            <w:pPr>
              <w:pStyle w:val="Default"/>
              <w:ind w:right="2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ić wykres funkcji określonej wzorem (P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funkcje za pomocą wzoru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ić wykres funkcji określonej wzorem (R–D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asować wykres funkcji do jej opisu słownego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wskazane te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y funkcji i ich własnoś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a rosnąca, malejąca, stała (K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przedziałów monotoniczności funkcj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łasności funkcji liniowej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łasności funkcji kwadratowej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wzór funkcji liniowej, której wykres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rzechodzi przez dane dwa punkty, przechodzi przez dany punkt i jest równoległy do wykresu innej funkcji o znanym wzorze </w:t>
            </w:r>
            <w:r>
              <w:rPr>
                <w:sz w:val="18"/>
                <w:szCs w:val="18"/>
              </w:rPr>
              <w:t>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jest dany </w:t>
            </w:r>
            <w:r>
              <w:rPr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pasować wykres funkcji do jej wzoru </w:t>
            </w:r>
            <w:r>
              <w:rPr>
                <w:sz w:val="18"/>
                <w:szCs w:val="18"/>
              </w:rPr>
              <w:t>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wzór funkcji kwadratowej, której wykres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rzechodzi przez dane trzy punkty (P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zechodzi przez dany punkt oraz znany jest wierzchołek paraboli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st dany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dziedzinę, zbiór wartości funkcji określnej przedziałami przy pomocy różnych wzorów (P–R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ić wykres funkcji określnej przedziałami przy pomocy różnych wzorów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kreślić przedziały monotoniczności funkcji określonej wzor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wzór funkcji, której wykres przedstawiono na rysunku (P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ykładnicza i funkcja logarytmicz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efinicję i własności funkcji  wykładniczej (P)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efinicję i własności funkcji  logarytmicznej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wiązek logarytmowania z potęgowaniem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jęcie asymptoty (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rządzić wykres i określić własności funkcji wykładniczej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pasować wzór do wykresu funkcji wykładniczej i logarytmicznej (K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dziedzinę funkcji logarytmicznej (P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ić wzory funkcji wykładniczych i logarytmicznych spełniających określone warunk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R–D)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ć zadania z za</w:t>
              <w:softHyphen/>
              <w:t>stosowaniem funkcji wykładniczych oraz logarytmicznych i ich własności 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wykładnicze i logarytmic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posoby rozwiązywania prostych równań wykładniczych i logarytmicznych (K)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efinicję logarytmu (K)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łasności logarytmów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proste równanie wykładnicze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apisać założenia 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ównania logarytmicznego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proste równanie logarytm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równanie wykładnicz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R–D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równanie logarytmiczne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R–D) 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a funkcji wykładniczych i logarytmiczny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9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zebę stosowania potęg i logaryt</w:t>
              <w:softHyphen/>
              <w:t xml:space="preserve">mów do opisu różnych zjawisk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R-W)</w:t>
            </w:r>
          </w:p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dotyczące zjawisk opisanych funkcjami wykładniczymi i logarytmicznymi 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model wykładniczy do opisu wielkości, które zmieniają się w stałym tempie (R–W)</w:t>
            </w:r>
          </w:p>
          <w:p>
            <w:pPr>
              <w:pStyle w:val="Default"/>
              <w:tabs>
                <w:tab w:val="clear" w:pos="708"/>
                <w:tab w:val="left" w:pos="21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  <w:u w:val="single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ykresów funkcj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 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-  y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)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-  y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y dany jest wykres funk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odstawie wykres funkcj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sporządzić wykres funkcji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  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+ q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ać wzory funkcji powstałych w wyniku przesunięcia wykresu danej funkcji 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sposób przesunięcia wykresu jednej funkcji tak, aby otrzymać wykres drugiej funkcji (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dać dziedzinę, zbiór wartości i miejsca zerowe funkcji powstałej w wyniku przesunięcia wykresu innej funkcj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wskazane te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ykresów funkcji (cd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porządzania wykresów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wykresu funkcj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wykresu funkcj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sporządzić wykres funkcj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-  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) (K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-  y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= 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),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=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)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q,  y=f(-x)+q,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P–R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ać wzory funkcji, których wykresy powstały przez symetrię wykresu innej funkcji względem obu osi (P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związek między przekształceniem wykresu funkcji a wzorem funkcji, której wykres otrzymano w wyniku przekształce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–D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, praca klasowa  i jej omówie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na płaszczyźnie. Część 2 – 16 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 koła. Długość okręg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oła i okręgu oraz kąta środk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ob</w:t>
              <w:softHyphen/>
              <w:t xml:space="preserve">wodu i pola koła (K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długości łuku i pola wycinka kołowego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zasadnienie wzoru na pole koła (R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yć pole i obwód koła (K–P) </w:t>
            </w:r>
          </w:p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yć długość łuku i pole wycinka koła (P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pole i obwód figur, których elementami są koła, okręgi lub ich części 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ć zadania na obliczanie pól i obwodów kół oraz długości łuków i pól wycinków kół (D–W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kątów środkowych i kątów wpisany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 kąta wpisanego i kąta środkowego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a dotyczące kątów wpisanych i środkowych </w:t>
            </w:r>
            <w:r>
              <w:rPr>
                <w:sz w:val="18"/>
                <w:szCs w:val="18"/>
              </w:rPr>
              <w:t>(K–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kąta wpisanego i środkowego opartego na danym łuku (K)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miarę kąta wpisanego (środkowego), mając daną miarę kąta środkowego (wpisanego) opartego na tym samym łuku (K)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sować twierdzenia dotyczące kątów wpisanych i środkowych (K–P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wykorzystujące wzajemne zależności pomiędzy kątami wpisanymi i środkowymi opartymi na tym samym łuku </w:t>
            </w:r>
            <w:r>
              <w:rPr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e i okręg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e wzajemne położenia prostej i okręgu na płaszczyźni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akt prostopadłości stycznej do promienia łączącego środek okręgu z punktem styczności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ci stycznej do okręgu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 kącie między styczną a cięciwą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 związkach miarowych między odcinkami stycznych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e wzajemne położenia dwóch okręgów na płaszczyźnie (K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jęcie okręgów rozłącznych, przecinających się i stycznych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dotyczące wzajemnego położenia prostej i okręgu oraz wzajemnego położenia dwóch okręgów na płaszczyźni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 własności stycznej do okręgu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zystać z twierdzenia o związkach miarowych między odcinkami stycznych (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ić wzajemne położenie dwóch okręgów, znając ich promienie i odległość między ich środkami (P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bliczyć odległość między środkami okręgów, znając ich promienie i położenie (P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e dotyczące wzajemnego położenia prostej i okręgu oraz wzajemnego położenia dwóch okręgów na płaszczyźnie (R) 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ć zadanie tekstowe związane ze wzajemnym położeniem okręgów 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ąg opisany na trójkącie. Okrąg wpisany w trójką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symetralna odcinka, wielokąt wpisany w okrąg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e o okręgu opisanym na trójkącie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dwusieczna kąta, wielokąt opisany na okręgu (K)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e o okręgu wpisanym w trójkąt (K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ysować dowolny trójkąt wpisany w okrąg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rysować dowolny trójkąt opisany na okręgu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 promień okręgu opisanego na trójkącie prostokątnym o danych przyprostokątnych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 miary kątów w trójkątach opisanych na okręgu (wpisanych w okrąg)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podstawie rysunku (P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a podstawie opisu (P–R)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związane z okręgami opisanymi na trójkątach (R–D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związane z okręgami wpisanymi w trójkąty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wielokątów. Wielokąty forem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wielokąt wypukły i wielokąt niewypukły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e o sumie miar kąt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ąta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e o liczbie przekątnych 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ąci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: wielokąt foremny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wierdzenie o mierze ką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ąta foremnego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sumę miar wielokąt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liczbę przekątnych wielokąta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promień okręgu wpisanego w trójkąt równoboczny o danym boku lub opisanego na takim trójkąci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ć boku </w:t>
            </w:r>
            <w:r>
              <w:rPr>
                <w:sz w:val="18"/>
                <w:szCs w:val="18"/>
              </w:rPr>
              <w:t xml:space="preserve">trójką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ównobocznego,</w:t>
            </w:r>
            <w:r>
              <w:rPr>
                <w:sz w:val="18"/>
                <w:szCs w:val="18"/>
              </w:rPr>
              <w:t xml:space="preserve"> znają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mień okręgu wpisanego (opisanego) w ten trójkąt (na tym trójkącie) (P–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miarę kąta wielokąta foremnego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e związane z okręgami opisanymi na wielokątach foremnych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e związane z okręgami wpisanymi w wielokąty foremne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wskazane te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, </w:t>
            </w:r>
          </w:p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 i jej omówie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ygonometr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 – 25 h</w:t>
            </w:r>
          </w:p>
        </w:tc>
      </w:tr>
      <w:tr>
        <w:trPr>
          <w:trHeight w:val="1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ens kąta ostre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e tangensa kąta ostrego w trójkącie prostokątnym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wiązek między procentowym nachyleniem drogi a wartością tangensa kąta nachylenia drogi do poziomu (P–R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tangens kąta ostr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ci boków trójkąta prostokątnego, mając wśród danych tangens jednego z kątów ostry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struować kąt ostry, znając jego tangens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rządkowa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artości tangensów kątów ostrych (P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tekstowe, wykorzystując wiadomości o tangensie 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us i cosinus kąta ostre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6"/>
              <w:spacing w:before="0" w:after="16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sinus kąta ostrego i cosinus kąta ostrego w trójkącie prostokątnym (K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tangens, sinus, cosinus kąta ostr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nstruować kąt, znając jego sinus (cosinus lub tangens) (P-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konstruow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ójkąt prostokątny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nając sinus (cosinus lub tangens) jednego kąta oraz bo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trójkąty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stokątne i równoramienne (P)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wolne (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rządkować wartości funkcji trygonometrycznych kątów ostrych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enia trygonometryc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za pomocą kalkulatora przybliżoną wartość tangensa (sinusa lub cosinusa) danego kąta lub miarę kąta, mając dan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artość funkcji trygonometryczn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miary kątów (długości boków) trójkąta, znając długości jego boków (miarę jednego z kątów) 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tekstowe, wykorzystując wiadomości o poznanych funkcjach trygonometrycznych (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a trygonometr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tekstowe osadzone w kontekście praktycznym, wykorzystując wiadomości o sinusie, cosinusie oraz tangensie (P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tekstowe osadzone w kontekście praktycznym, wykorzystując wiadomości o sinusie, cosinusie oraz tangensie </w:t>
            </w:r>
            <w:r>
              <w:rPr>
                <w:iCs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funkcji trygonometrycznych dla kątów 30⁰,45⁰ i 60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tości funkcji trygonometrycznych dla kątów 30°, 45° i 60°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posób wyzna-cz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tości funkcji trygonome-trycznych kątów 30°, 45° i 60° (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trójkąty prostokątne 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 tekstowe, wykorzystując wiadomości o funkcjach trygonometrycznych  kątów 30°, 45° i 60° (R)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ki między funkcjami trygonometrycznym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owe  tożsamości trygonometryczne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ki między funkcjami trygonometrycznymi kąta α i kąta 90°– α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wartości funkcji trygonometrycznych, mając daną wartość jednej z nich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wyrażenia, stosując tożsamości trygonometryczne 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ić tożsamość trygonometryczną 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ić wyrażenia, stosując tożsamości trygonometryczne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ać tożsamości trygonometryczne (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trygonometryczne kątów od 0⁰ do 180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e trygonometryczne kąta rozwart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zory redukcyjne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ązek między tangensem kąta nachylenia prostej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o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jej współczynnikiem kierunkowym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pole trójkąta P=1/2 ab sinα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rFonts w:eastAsia="Quasi;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posób zaznaczania kątów w układzie współrzędnych (P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ęcia: funkcje trygonometryczne kąta rozwart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sinusy, cosinusy i tangensy kątów rozwartych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dczytać z tablic lu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za pomocą kalkulatora wartość sinusa, cosinusa i tangensa danego kąta lub miarę kąta, mając dany jego sinus, cosinus lub tangens (P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konstruować kąt, znając jego sinus (cosinus lub tangens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bliczyć pole trójkąta, znając długości dwóch boków oraz kąt pomiędzy nim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yznaczyć miarę kąta, pod jakim jest nachylo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os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oraz zapisywać wzór funkcji liniowej, znając jej wykres i kąt nachylenia do os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a, wykorzystując wiadomości o sinusie, cosinusie i tangensie </w:t>
            </w:r>
            <w:r>
              <w:rPr>
                <w:iCs/>
                <w:sz w:val="18"/>
                <w:szCs w:val="18"/>
              </w:rPr>
              <w:t>(R–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sinus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sinusów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sinusów dla trójkątów wpisanych w okrąg (R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trójkąty, stosując twierdzenie sinusów (P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naleźć związki miarowe w wielokątach, stosując twierdzenie sinus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ić tożsamości, wykorzystują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sinusów (P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tekstowe, wykorzystując twierdzenie sinusów (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cosinus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cosinusów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ogólnio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ierdzenie odwrotne do twierdzenia Pitagorasa (R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trójkąty, stosując twierdzenie cosinusów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naleźć związki miarowe w figurach płaskich, stosując twierdzenie cosinusów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bliczyć pole trójkąta i czworokąta, stosują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ierdzenia sinusów i cosinusów (P–R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asyfikować trójkąty wg kątów, wykorzystując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ogólnio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ierdzenie odwrotne do twierdzenia Pitagorasa (R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ać zadania tekstowe, wykorzystując twierdzenie sinusów i twierdzenie cosinusów  (D–W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, </w:t>
            </w:r>
          </w:p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 i jej omówie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29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igury w przestrzeni – 13 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astosłup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graniastosłup prosty, graniastosłup pochyły, graniastosłup prawidłowy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obliczania pola powierzchni graniastosłupa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ętość graniastosłupa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sób obliczania pola powierzchni graniastosłup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objętość graniastosłupa (K)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kreślić cechy graniastosłup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ci odcinków w graniastosłupi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pole powierzchni i objętość graniastosłupa (K–R) </w:t>
            </w:r>
          </w:p>
          <w:p>
            <w:pPr>
              <w:pStyle w:val="CM4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e dotyczące praktycznego zastosowania wiadomości o graniastosłupach  (R–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słup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wierzchołek  ostrosłupa, spodek wysokości, ostrosłup prawidłowy, czworościan, czworo-ścian foremny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obliczania pola powierzchni ostrosłupa (K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blicz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ętość ostrosłupa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obliczania pola powierzchni ostrosłupa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blicz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ętość ostrosłupa (K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kreślić cech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trosłupów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–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długości odcinków w ostrosłupi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–R)</w:t>
            </w:r>
          </w:p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pole powierzchni i objętość ostrosłupa (K–R) </w:t>
            </w:r>
          </w:p>
          <w:p>
            <w:pPr>
              <w:pStyle w:val="CM9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ązać zadanie na praktyczne zastosowanie wiadomości o ostrosłupach (R–W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ci walc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tworząca walca, podstawa walca, promień podstawy, wysokość walca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 obrotu, przekrój osiowy walc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ór na pole powierzchni walc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ór na objętość walca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ak powstaje walec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tworząca walca, podstawy, promień podstawy, wysokość walca, oś obrotu, przekrój osiowy walc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orów n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le powierzchn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objętości walca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ować rzut walc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ować siatkę walc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yć pole powierzchni i objętość walca (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dotyczące praktycznego zastosowania wiadomości o walcach (R–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że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cję stożka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podstawa, promień podstawy, tworząca, wysokość stożk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oś obrotu, prze</w:t>
              <w:softHyphen/>
              <w:t>krój osiowy stożka, spodek wysokości, kąt rozwarcia stożka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pola powierzchni i objętości stożka (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ak powstaje stożek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podstawa, promień podstawy, tworząca, wysokość stożk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oś obrotu, przekrój osiowy stożka, spodek wysokości, kąt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warcia stożka (K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orów na pole powierzchni i objętości stożka (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ować rzut stożk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yć pole powierzchni i objętość stożk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K–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dotyczące praktycznego zastosowania wiadomości 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ożkach (R–D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objętość brył powstałych ze sklejenia ze sobą stożków i walców, w wyniku wycięcia stożków lub walców z innych stożków lub walców (R–D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objętość bryły powstałej z obrotu trójkąta lub czworokąt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kula, sfera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środek, promień, średnica, koło wielkie kuli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ory na obliczanie pola powierzchni i objętości kuli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óżnice pomiędz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ulą i sferą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środek, promień, średnica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ło wielkie kuli (K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orów na pole powierzchni i objętości kuli (P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ysować rzut kuli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yć pole powierzchni i objętość kul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K–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pole przekroju kuli (P –R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yć pole powierzchni i objętość kuli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ć zadania na obliczanie pól powierzchni i objętości brył wpisanych w kulę i opisanych na kuli (R–W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yć objętość brył powstałych ze sklejenia brył obrotowych (R–D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yć objętość bryły powstałej z obrotu figury geometrycznej </w:t>
            </w:r>
            <w:r>
              <w:rPr>
                <w:sz w:val="18"/>
                <w:szCs w:val="18"/>
              </w:rPr>
              <w:t>(R–D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zasadnić wskazane tez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tórzenie, </w:t>
            </w:r>
          </w:p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klasowa i jej omówien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M25"/>
              <w:spacing w:before="240" w:after="2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M34"/>
              <w:spacing w:before="240" w:after="293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0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orient="landscape" w:w="15840" w:h="122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asi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Dokument pochodzi ze strony </w:t>
    </w:r>
    <w:r>
      <w:rPr>
        <w:b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b/>
        <w:i/>
        <w:color w:val="FF0000"/>
        <w:sz w:val="20"/>
        <w:szCs w:val="20"/>
      </w:rPr>
      <w:t>Matematyka z plusem</w:t>
    </w:r>
    <w:r>
      <w:rPr>
        <w:sz w:val="20"/>
        <w:szCs w:val="20"/>
      </w:rPr>
      <w:t xml:space="preserve"> dla szkoły ponadpodstawowej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3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29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7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9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91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53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7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88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8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8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453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8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97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00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0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245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2845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35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13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28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568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75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27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33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86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428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150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45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33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164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68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6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9:00Z</dcterms:created>
  <dc:creator>GWO</dc:creator>
  <dc:description/>
  <cp:keywords/>
  <dc:language>en-US</dc:language>
  <cp:lastModifiedBy>Agnieszka Szulc</cp:lastModifiedBy>
  <cp:lastPrinted>2020-03-13T12:21:00Z</cp:lastPrinted>
  <dcterms:modified xsi:type="dcterms:W3CDTF">2020-03-27T12:42:00Z</dcterms:modified>
  <cp:revision>40</cp:revision>
  <dc:subject/>
  <dc:title>ZAŁOŻENIA DO PLANU RALIZACJI MATERIAŁU NAUCZANIA MATEMATYKI W KLASIE II</dc:title>
</cp:coreProperties>
</file>