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AN RALIZACJI MATERIAŁU NAUCZANIA MATEMATYKI W KLASIE II  (zakres rozszerzony)</w:t>
      </w:r>
    </w:p>
    <w:p>
      <w:pPr>
        <w:pStyle w:val="CM2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2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gram nauczania: </w:t>
      </w:r>
      <w:r>
        <w:rPr>
          <w:rFonts w:cs="Times New Roman" w:ascii="Times New Roman" w:hAnsi="Times New Roman"/>
          <w:i/>
          <w:iCs/>
          <w:sz w:val="20"/>
          <w:szCs w:val="20"/>
        </w:rPr>
        <w:t>Matematyka z plusem</w:t>
      </w:r>
      <w:r>
        <w:rPr>
          <w:rFonts w:cs="Times New Roman" w:ascii="Times New Roman" w:hAnsi="Times New Roman"/>
          <w:sz w:val="20"/>
          <w:szCs w:val="20"/>
        </w:rPr>
        <w:br/>
        <w:t>Liczba godzin nauki w tygodniu: 5</w:t>
      </w:r>
    </w:p>
    <w:p>
      <w:pPr>
        <w:pStyle w:val="CM2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na liczba godzin w ciągu roku: 160</w:t>
      </w:r>
    </w:p>
    <w:p>
      <w:pPr>
        <w:pStyle w:val="CM22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2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odręczniki i książki pomocnicze Gdańskiego Wydawnictwa Oświatowego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atematyka II. Podręcznik dla liceum i technikum. Zakres roszerzony. Nowa wersja </w:t>
      </w:r>
      <w:r>
        <w:rPr>
          <w:rFonts w:cs="Times New Roman" w:ascii="Times New Roman" w:hAnsi="Times New Roman"/>
          <w:sz w:val="20"/>
          <w:szCs w:val="20"/>
        </w:rPr>
        <w:t>— M. Dobrowolska, M. Karpiński, J. Lech, M.M. Karpiński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atematyka II. Zbiór zadań </w:t>
      </w:r>
      <w:r>
        <w:rPr>
          <w:rFonts w:cs="Times New Roman" w:ascii="Times New Roman" w:hAnsi="Times New Roman"/>
          <w:sz w:val="20"/>
          <w:szCs w:val="20"/>
        </w:rPr>
        <w:t xml:space="preserve">— M. Braun, M. Dobrowolska, M. Karpiński, J. Lech, E. Zamościńska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atematyka II. Sprawdziany </w:t>
      </w:r>
      <w:r>
        <w:rPr>
          <w:rFonts w:cs="Times New Roman" w:ascii="Times New Roman" w:hAnsi="Times New Roman"/>
          <w:sz w:val="20"/>
          <w:szCs w:val="20"/>
        </w:rPr>
        <w:t xml:space="preserve">— U. Sawicka–Patrzałek, D. Figura, B. Jeleńska, A. Wola, W. Urbańczyk </w:t>
      </w:r>
    </w:p>
    <w:p>
      <w:pPr>
        <w:pStyle w:val="CM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21"/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Default"/>
        <w:rPr/>
      </w:pPr>
      <w:r>
        <w:rPr/>
      </w:r>
    </w:p>
    <w:p>
      <w:pPr>
        <w:pStyle w:val="CM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22"/>
        <w:spacing w:before="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M22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LAN REALIZACJI MATERIAŁU NAUCZANIA MATEMATYKI W KLASIE II WRAZ Z PLANEM WYNIKOWYM </w:t>
      </w:r>
    </w:p>
    <w:p>
      <w:pPr>
        <w:pStyle w:val="CM22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ZAKRES ROZSZERZONY) </w:t>
      </w:r>
    </w:p>
    <w:p>
      <w:pPr>
        <w:pStyle w:val="Default"/>
        <w:rPr/>
      </w:pPr>
      <w:r>
        <w:rPr/>
      </w:r>
    </w:p>
    <w:tbl>
      <w:tblPr>
        <w:tblW w:w="1445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4"/>
        <w:gridCol w:w="22"/>
        <w:gridCol w:w="746"/>
        <w:gridCol w:w="1631"/>
        <w:gridCol w:w="2409"/>
        <w:gridCol w:w="1611"/>
        <w:gridCol w:w="798"/>
        <w:gridCol w:w="3544"/>
        <w:gridCol w:w="2056"/>
        <w:gridCol w:w="637"/>
      </w:tblGrid>
      <w:tr>
        <w:trPr/>
        <w:tc>
          <w:tcPr>
            <w:tcW w:w="1004" w:type="dxa"/>
            <w:tcBorders/>
          </w:tcPr>
          <w:p>
            <w:pPr>
              <w:pStyle w:val="CM22"/>
              <w:widowControl w:val="false"/>
              <w:spacing w:before="0" w:after="0"/>
              <w:ind w:left="426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CM22"/>
              <w:widowControl w:val="false"/>
              <w:spacing w:before="0" w:after="0"/>
              <w:ind w:left="426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397" w:type="dxa"/>
            <w:gridSpan w:val="4"/>
            <w:tcBorders/>
            <w:shd w:color="auto" w:fill="auto" w:val="clear"/>
          </w:tcPr>
          <w:p>
            <w:pPr>
              <w:pStyle w:val="CM22"/>
              <w:widowControl w:val="false"/>
              <w:spacing w:before="0" w:after="0"/>
              <w:ind w:left="42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e celów nauczania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CM22"/>
              <w:widowControl w:val="false"/>
              <w:spacing w:before="0" w:after="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— zapamiętanie wiadomości</w:t>
            </w:r>
          </w:p>
          <w:p>
            <w:pPr>
              <w:pStyle w:val="CM22"/>
              <w:widowControl w:val="false"/>
              <w:spacing w:before="0" w:after="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— rozumienie wiadomości</w:t>
            </w:r>
          </w:p>
          <w:p>
            <w:pPr>
              <w:pStyle w:val="CM22"/>
              <w:widowControl w:val="false"/>
              <w:spacing w:before="0" w:after="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— stosowanie wiadomości w sytuacjach typowych </w:t>
            </w:r>
          </w:p>
          <w:p>
            <w:pPr>
              <w:pStyle w:val="CM22"/>
              <w:widowControl w:val="false"/>
              <w:spacing w:before="0" w:after="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— stosowanie wiadomości w sytuacjach problemowych</w:t>
            </w:r>
            <w:r>
              <w:rPr/>
              <w:t xml:space="preserve"> </w:t>
            </w:r>
          </w:p>
        </w:tc>
        <w:tc>
          <w:tcPr>
            <w:tcW w:w="6398" w:type="dxa"/>
            <w:gridSpan w:val="3"/>
            <w:tcBorders/>
            <w:shd w:color="auto" w:fill="auto" w:val="clear"/>
          </w:tcPr>
          <w:p>
            <w:pPr>
              <w:pStyle w:val="Default"/>
              <w:widowControl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y wymagań edukacyj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Default"/>
              <w:widowControl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— konieczny — ocena dopuszczająca (2) </w:t>
            </w:r>
          </w:p>
          <w:p>
            <w:pPr>
              <w:pStyle w:val="Default"/>
              <w:widowControl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— podstawowy — ocena dostateczna (3)</w:t>
            </w:r>
          </w:p>
          <w:p>
            <w:pPr>
              <w:pStyle w:val="Default"/>
              <w:widowControl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 — rozszerzający — ocena dobra (4)</w:t>
            </w:r>
          </w:p>
          <w:p>
            <w:pPr>
              <w:pStyle w:val="Default"/>
              <w:widowControl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— dopełniający — ocena bardzo dobra (5) </w:t>
            </w:r>
          </w:p>
          <w:p>
            <w:pPr>
              <w:pStyle w:val="Default"/>
              <w:widowControl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— wykraczający — ocena celująca (6)</w:t>
            </w:r>
          </w:p>
          <w:p>
            <w:pPr>
              <w:pStyle w:val="CM22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M25"/>
              <w:widowControl w:val="false"/>
              <w:spacing w:before="0" w:after="293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AŁ PROGRAMOWY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DNOSTKA LEKCYJNA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widowControl w:val="false"/>
              <w:spacing w:before="0" w:after="2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DNOSTKA TEMATYCZNA</w:t>
            </w:r>
          </w:p>
        </w:tc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LE KSZTAŁCENIA W UJĘCIU OPERACYJNYM WRAZ Z OKREŚLENIEM WYMAGAŃ</w:t>
            </w:r>
          </w:p>
          <w:p>
            <w:pPr>
              <w:pStyle w:val="CM2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M25"/>
              <w:widowControl w:val="false"/>
              <w:spacing w:before="0" w:after="293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widowControl w:val="false"/>
              <w:spacing w:before="0" w:after="1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widowControl w:val="false"/>
              <w:spacing w:before="0" w:after="29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ow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podstawowe</w:t>
            </w:r>
          </w:p>
        </w:tc>
      </w:tr>
      <w:tr>
        <w:trPr>
          <w:trHeight w:val="68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M25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5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TEGORIA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M2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 zna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TEGORIA B</w:t>
            </w:r>
          </w:p>
          <w:p>
            <w:pPr>
              <w:pStyle w:val="CM5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 rozumi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TEGORIA C</w:t>
            </w:r>
          </w:p>
          <w:p>
            <w:pPr>
              <w:pStyle w:val="CM5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 potraﬁ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TEGORIA D</w:t>
            </w:r>
          </w:p>
          <w:p>
            <w:pPr>
              <w:pStyle w:val="CM5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ń potraﬁ:</w:t>
            </w:r>
          </w:p>
        </w:tc>
      </w:tr>
      <w:tr>
        <w:trPr>
          <w:trHeight w:val="45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M25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cja organizacyjn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–4</w:t>
            </w:r>
          </w:p>
          <w:p>
            <w:pPr>
              <w:pStyle w:val="CM25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ęgi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finicję potęgi o wykładniku naturalnym i całkowitym ujemnym (K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otacji wykładniczej (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prawa działań na potęgach (K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notacji wykładniczej w praktyce (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tęgi o wykładnikach naturalnych i całkowitych ujemnych (K–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w postaci potęg (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w postaci iloczynu potęg (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w notacji wykładniczej (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potęgi o jednakowych podstawach (K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potęgi o jednakowych wykładnikach (K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rzedstawiać potęgi w postaci iloczynu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u potęg o jednakowych podstawach (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rzedstawiać potęgi w postaci iloczynu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u potęg o jednakowych wykładnikach (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ęgować potęgi (K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potęgi jako potęgi potęg (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potęgi (P-R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ęgować iloczyny i ilorazy (K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rowadzać wyrażenia do najprostszych postaci, stosując działania na potęgach (P–R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, w których występują potęgi (P–R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kształcać wyrażeni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gebraiczne, w których występują potęgi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–R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rozwiązywać zadania tekstowe z zastosowaniem potęg (R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stosować notację wykładniczą do zamiany jednostek (R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z zastosowaniem działań na potęgach (D–W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ilorazow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różnicowo liczby podane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notacji wykładniczej (R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5" w:hRule="atLeast"/>
        </w:trPr>
        <w:tc>
          <w:tcPr>
            <w:tcW w:w="100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ęgi, pierwiastki, logarytm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28 h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–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rwiast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definicję pierwiastka arytmetycznego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–tego stopnia (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rFonts w:eastAsia="MS Mincho" w:cs="Cambria Math" w:ascii="Cambria Math" w:hAnsi="Cambria Math"/>
                <w:i/>
                <w:iCs/>
                <w:sz w:val="18"/>
                <w:szCs w:val="18"/>
              </w:rPr>
              <w:t xml:space="preserve">∈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iCs/>
                <w:sz w:val="18"/>
                <w:szCs w:val="18"/>
              </w:rPr>
              <w:t xml:space="preserve">n &gt; </w:t>
            </w:r>
            <w:r>
              <w:rPr>
                <w:sz w:val="18"/>
                <w:szCs w:val="18"/>
              </w:rPr>
              <w:t>1) (K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rawa działań na pierwiastkach; w tym </w:t>
            </w:r>
            <w:r>
              <w:rPr>
                <w:i/>
                <w:iCs/>
                <w:color w:val="A6A6A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zór na obliczanie pierwiastka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–tego stopnia z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–tej potęgi  </w:t>
            </w:r>
            <w:r>
              <w:rPr>
                <w:iCs/>
                <w:sz w:val="18"/>
                <w:szCs w:val="18"/>
              </w:rPr>
              <w:t>oraz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zór na obliczanie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–tej potęgi pierwiastka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–tego stopnia (K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definicję pierwiastka arytmetycznego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–tego stopnia (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rFonts w:eastAsia="MS Mincho" w:cs="Cambria Math" w:ascii="Cambria Math" w:hAnsi="Cambria Math"/>
                <w:i/>
                <w:iCs/>
                <w:sz w:val="18"/>
                <w:szCs w:val="18"/>
              </w:rPr>
              <w:t xml:space="preserve">∈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iCs/>
                <w:sz w:val="18"/>
                <w:szCs w:val="18"/>
              </w:rPr>
              <w:t xml:space="preserve">n &gt; </w:t>
            </w:r>
            <w:r>
              <w:rPr>
                <w:sz w:val="18"/>
                <w:szCs w:val="18"/>
              </w:rPr>
              <w:t>1) (K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jak oblicza się pierwiastek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–tego stopnia z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–tej potęgi oraz jak oblicza się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Cs/>
                <w:sz w:val="18"/>
                <w:szCs w:val="18"/>
              </w:rPr>
              <w:t xml:space="preserve">–tą </w:t>
            </w:r>
            <w:r>
              <w:rPr>
                <w:sz w:val="18"/>
                <w:szCs w:val="18"/>
              </w:rPr>
              <w:t xml:space="preserve">potęgę pierwiastk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–tego stopnia z liczby nieujemnej (K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pierwiastki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–tego stopni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rFonts w:eastAsia="MS Mincho" w:cs="Cambria Math" w:ascii="Cambria Math" w:hAnsi="Cambria Math"/>
                <w:i/>
                <w:iCs/>
                <w:sz w:val="18"/>
                <w:szCs w:val="18"/>
              </w:rPr>
              <w:t xml:space="preserve">∈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iCs/>
                <w:sz w:val="18"/>
                <w:szCs w:val="18"/>
              </w:rPr>
              <w:t xml:space="preserve">n &gt; </w:t>
            </w:r>
            <w:r>
              <w:rPr>
                <w:sz w:val="18"/>
                <w:szCs w:val="18"/>
              </w:rPr>
              <w:t>1) (K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zawierających pierwiastki (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ierwiastki iloczynu i ilorazu liczb nieujemnych (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iloczyny i ilorazy pierwiastków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liczb nieujemnych (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łączać czynnik przed znak pierwiastka (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ączać czynnik pod pierwiastek (P)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oszacować wartość wyrażenia arytmetycznego zawierającego pierwiastek (P–R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unąć niewymierność z mianownika (P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zawierających pierwiastki (R–D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kształcać wyrażenia zawierające potęgi i pierwiastki (R)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porównać wyrażenia zawierające pierwiastki (D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–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tęgi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 wykładnikach wymier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finicję potęgi o wykładniku wymiernym (K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a działań na potęgach o wykładnikach wymiernych (K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finicję potęgi o wykładniku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rnym (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tęgi o wykładnikach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rnych (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potęgi o wykładnikach wymiernych w postaci pierwiastków (K-P)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potęgi o wykładnikach wymiernych (P-R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ykonywać działania na potęgach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wykładnikach wymiernych (P-R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przekształcać wyrażenia arytmetyczne z zastosowaniem praw działań na potęgach o wykładnikach wymiernych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R–D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ęgi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wykładnikach rzeczywist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a potęg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wykładnikach 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łkowitym (K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iernym (K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zeczywistym (P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rawa działań na potęgach (K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a potęg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wykładnikach 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łkowitym (K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iernym (K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zeczywistym (P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rawa działań na potęgach (K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tęgi o wykładnikach wymiernych (K-R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w postaci potęg (K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działania na potęgach (K-R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równywać potęgi o wykładnikach rzeczywistych (P-R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działań na potęgach (R-D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–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arytmy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logarytmu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logarytm dziesiętny oraz logarytm natu</w:t>
              <w:softHyphen/>
              <w:t xml:space="preserve">ralny (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łasności logarytmów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–P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logarytmu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logarytm dziesiętny oraz logarytm natu</w:t>
              <w:softHyphen/>
              <w:t xml:space="preserve">ralny (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łasności logarytmów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–P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logarytmy (K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rzystywać kalkulator do obliczania logarytmów dziesiętnych oraz natural</w:t>
              <w:softHyphen/>
              <w:t xml:space="preserve">nych (K–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równania, stosując deﬁnicję logarytmu (K–R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zastosowaniem deﬁnicji oraz własności logarytmów (R–D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–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asności logarytmów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twierdzenia o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ogarytmie iloczynu (K)</w:t>
              <w:br/>
              <w:t>– logarytmie ilorazu (K)</w:t>
              <w:br/>
              <w:t>– logarytmie potęgi (K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mianie podstawy logarytmu (P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twierdzenia o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ogarytmie iloczynu (K)</w:t>
              <w:br/>
              <w:t>– logarytmie ilorazu (K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ogarytmie potęgi (K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mianie podstawy logarytmu (P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działania na logarytmach, stosując po</w:t>
              <w:softHyphen/>
              <w:t xml:space="preserve">znane twierdzenia (P–R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zastosowaniem poznanych twierdzeń (R–D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–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cje wykładnicze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deﬁnicję funkcji wykładniczej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łasności funkcji wykładniczych (P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deﬁnicję funkcji wykładniczej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łasności funkcji wykładniczych (P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sporządzać wykresy i określać własności funkcji wykładniczych (P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dopasowywać wzory do wykresów funkcji wykładniczych (P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pisywać wzory funkcji wykładniczych spełniających określone warunki (R–D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zastosowaniem funkcji wykładniczych i ich własności (R-W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cje logarytmiczne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ﬁnicję funkcji logaryt</w:t>
              <w:softHyphen/>
              <w:t xml:space="preserve">micznej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funkcji logaryt</w:t>
              <w:softHyphen/>
              <w:t xml:space="preserve">micznych (P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ﬁnicję funkcji logaryt</w:t>
              <w:softHyphen/>
              <w:t xml:space="preserve">micznej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funkcji logaryt</w:t>
              <w:softHyphen/>
              <w:t xml:space="preserve">micznych (P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sporządzać wykresy i określać własności funkcji logarytmicznych (P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asowywać wzory do wykresów funkcji logaryt</w:t>
              <w:softHyphen/>
              <w:t xml:space="preserve">micznych (P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pisywać wzory funkcji logarytmicznych spełniających dane warunki (R–D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zastosowaniem funkcji logarytmicznych i ich własności (R-W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Równani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i nierówności wykładnicze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własność różnowartościowości funkcji wykładniczej (K)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sposoby rozwiązywania równań wykładniczych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(K–R)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sposoby rozwiązywania nierówności wykładniczych (P–R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własność różnowartościowości funkcji wykładniczej (K)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sposoby rozwiązywania równań wykładniczych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(K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sposoby rozwiązywania nierówności wykładniczych (P–R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rozwiązywać równania wykładnicze (K–R)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rozwiązywać nierówności wykładnicze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(P–R)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rozwiązywać równani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i nierówności wykładnicze (R–W)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Równani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i nierówności logarytmiczne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własność różno-wartościowości funkcji logarytmicznej(K)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sposoby rozwiązywania równań logarytmicznych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(K–R)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sposoby rozwiązywania nierówności logarytmicznych (P–R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własność różno-wartościowości funkcji logarytmicznej(K)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sposoby rozwiązywania równań logarytmicznych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(K–R)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sposoby rozwiązywania nierówności logarytmicznych (P–R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rozwiązywać równania logarytmiczne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(K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rozwiązywać nierówności logarytmiczne (P–R)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rozwiązywać równania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i nierówności logarytmiczne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(R–W)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rozwiązywać układy równań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logarytmicznych i wykładniczych (D–W)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stosowania funkcji wykładniczych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 logarytmicznych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funk</w:t>
              <w:softHyphen/>
              <w:t>cji wykładniczych i logaryt</w:t>
              <w:softHyphen/>
              <w:t xml:space="preserve">micznych do opisu zjawisk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różnych dziedzin (R–W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kreślać własności funkcji wykładniczych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logaryt</w:t>
              <w:softHyphen/>
              <w:t>micznych opisujących zja</w:t>
              <w:softHyphen/>
              <w:t xml:space="preserve">wiska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różnych dziedzin (D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stosować model wykładniczy do opisu wielkości, które zmieniają się w stałym tempie (R–W) </w:t>
            </w:r>
          </w:p>
        </w:tc>
      </w:tr>
      <w:tr>
        <w:trPr>
          <w:trHeight w:val="22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widowControl w:val="false"/>
              <w:spacing w:before="0" w:after="29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tórzenie wiadomoś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highlight w:val="lightGray"/>
              </w:rPr>
            </w:pPr>
            <w:r>
              <w:rPr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highlight w:val="lightGray"/>
              </w:rPr>
            </w:pPr>
            <w:r>
              <w:rPr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klasowa i jej omówien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168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ielomiany  23 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widowControl w:val="false"/>
              <w:spacing w:before="0" w:after="0"/>
              <w:ind w:left="71"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kłady wielomian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jednomian, wielomian stop</w:t>
              <w:softHyphen/>
              <w:t xml:space="preserve">nia </w:t>
            </w: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 xml:space="preserve"> wielomian zero</w:t>
              <w:softHyphen/>
              <w:t>wy, wielomiany rów</w:t>
              <w:softHyphen/>
              <w:t xml:space="preserve">ne, dwumian, trójmian, trójmian kwadratowy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jednomian, wielomian stop</w:t>
              <w:softHyphen/>
              <w:t xml:space="preserve">nia </w:t>
            </w:r>
            <w:r>
              <w:rPr>
                <w:i/>
                <w:iCs/>
                <w:sz w:val="18"/>
                <w:szCs w:val="18"/>
              </w:rPr>
              <w:t xml:space="preserve">n, </w:t>
            </w:r>
            <w:r>
              <w:rPr>
                <w:sz w:val="18"/>
                <w:szCs w:val="18"/>
              </w:rPr>
              <w:t xml:space="preserve"> wielomian zero</w:t>
              <w:softHyphen/>
              <w:t>wy, wielomiany rów</w:t>
              <w:softHyphen/>
              <w:t xml:space="preserve">ne, dwumian, trójmian, trójmian kwadratowy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kreślać stopień wielomianu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dodawać, odejmować, mnożyć wielomiany (K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rzekształcać wielomiany do najprostszej postaci (K-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rzedstawiać wyrażenia w postaci jednomianów (K- 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wartości wielomianów (K–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dla jakich wartości współczynników wielo</w:t>
              <w:softHyphen/>
              <w:t xml:space="preserve">miany są równe (P–R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ykonywać działania na wielomianach i przedstawiać otrzymane wielomiany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najprostszej postaci (R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wartości współczynników wielomianu, gdy dane są wartości wielomianu dla określonych wartości zmiennych (R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dawać przykłady wielomianów spełniających określone warunki (R–D) </w:t>
            </w:r>
          </w:p>
        </w:tc>
      </w:tr>
      <w:tr>
        <w:trPr>
          <w:trHeight w:val="16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widowControl w:val="false"/>
              <w:spacing w:before="0" w:after="0"/>
              <w:ind w:left="71"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-33</w:t>
            </w:r>
          </w:p>
          <w:p>
            <w:pPr>
              <w:pStyle w:val="CM25"/>
              <w:widowControl w:val="false"/>
              <w:spacing w:before="0" w:after="0"/>
              <w:ind w:left="71"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kład wielomianu na czynni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rozkładu wielo</w:t>
              <w:softHyphen/>
              <w:t xml:space="preserve">mianu na czynniki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zory skróconego mnożenia: kwadrat sumy, kwadrat różnicy, różnica kwadratów dwóch wyrażeń, suma i różnica sześcianów, sześcian sumy i sześcian różnicy dwóch wyrażeń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ć rozkładu wielo</w:t>
              <w:softHyphen/>
              <w:t xml:space="preserve">mianu na czynniki stopnia co najwyżej drugiego (P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rozkładu wielo</w:t>
              <w:softHyphen/>
              <w:t xml:space="preserve">mianu na czynniki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ory skróconego mnożenia: kwadrat sumy, kwadrat różnicy, różnica kwa</w:t>
              <w:softHyphen/>
              <w:t xml:space="preserve">dratów dwóch wyrażeń, suma i różnica sześcianów, sześcian sumy i sześcian różnicy dwóch wyrażeń (K–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ć rozkładu wielo</w:t>
              <w:softHyphen/>
              <w:t xml:space="preserve">mianu na czynniki stopnia co najwyżej drugiego (P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wielomiany na czynniki, stosując: wyłączanie wspólnego czynnika poza nawias, wzory skróconego mnożenia –metodę grupowania wy</w:t>
              <w:softHyphen/>
              <w:t>razów (K–D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dla jakich wartości zmiennej wielomian przyjmuje wartości dodat</w:t>
              <w:softHyphen/>
              <w:t xml:space="preserve">nie, ujemne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asadniać, że dane wielo</w:t>
              <w:softHyphen/>
              <w:t xml:space="preserve">miany spełniają określone warunki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–W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widowControl w:val="false"/>
              <w:spacing w:before="0" w:after="0"/>
              <w:ind w:left="71"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-36</w:t>
            </w:r>
          </w:p>
          <w:p>
            <w:pPr>
              <w:pStyle w:val="CM55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ania wielomianow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równania wielomia-nowego stopnia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 xml:space="preserve">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pierwiastka wielomianu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-krotnego pier</w:t>
              <w:softHyphen/>
              <w:t xml:space="preserve">wiastka wielomianu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ostaci iloczyno</w:t>
              <w:softHyphen/>
              <w:t xml:space="preserve">wej wielomianu drugiego stopnia (K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równania wielomia</w:t>
              <w:softHyphen/>
              <w:t xml:space="preserve">nowego stopnia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 xml:space="preserve">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ierwiastka wielo</w:t>
              <w:softHyphen/>
              <w:t xml:space="preserve">mianu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-krotnego pier</w:t>
              <w:softHyphen/>
              <w:t xml:space="preserve">wiastka wielomianu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ostaci iloczyno</w:t>
              <w:softHyphen/>
              <w:t xml:space="preserve">wej wielomianu drugiego stopnia (K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równania wielomianowe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pierwiastki da</w:t>
              <w:softHyphen/>
              <w:t xml:space="preserve">nych wielomianów i ustalać ich krotności (P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dawać przykłady wielomianów spełniających określone warunki (R-W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ustalać liczbę rozwiązań równania wielomianowego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wartości parame</w:t>
              <w:softHyphen/>
              <w:t xml:space="preserve">trów, dla których wielomian ma określoną liczbę pierwiastków (R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uzasadniać własności wielomianów (R–W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43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-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lenie wielomian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kreślenie podzielności wielomianu przez dwumian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etodę dzielenia wielomia</w:t>
              <w:softHyphen/>
              <w:t xml:space="preserve">nu przez jednomian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metodę dzielenia wielo-mianu przez dwumian (K–R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reszty z dzielenia wielomianu przez dwumian (K–P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kreślenie podzielności wielomianu przez dwumian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metodę dzielenia wielo-mianu przez jednomian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metodę dzielenia wielo-mianu przez dwumian (K–R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reszty z dzielenia wielomianu przez dwumian (K–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dzielić wielomiany przez jednomiany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zez dwumiany (P–D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wielo</w:t>
              <w:softHyphen/>
              <w:t xml:space="preserve">mianów podzielnych przez dane dwumiany (P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resztę z dzielenia wielomianu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wielomiany spełniające określone wa</w:t>
              <w:softHyphen/>
              <w:t xml:space="preserve">runki (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dzielenie wie</w:t>
              <w:softHyphen/>
              <w:t xml:space="preserve">lomianu przez dwumian, korzystając ze schematu Hornera (R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wielomiany spełniające określone wa</w:t>
              <w:softHyphen/>
              <w:t xml:space="preserve">runki (R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wielomiany spełniające określone wa</w:t>
              <w:softHyphen/>
              <w:t>runki, korzystając ze sche</w:t>
              <w:softHyphen/>
              <w:t xml:space="preserve">matu Hornera (R–D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erdzenie Bezou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twierdzenie Bezouta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łasność wielomianu dotyczącą reszty z dzielenia wielomianu </w:t>
            </w:r>
            <w:r>
              <w:rPr>
                <w:i/>
                <w:iCs/>
                <w:sz w:val="18"/>
                <w:szCs w:val="18"/>
              </w:rPr>
              <w:t xml:space="preserve">W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przez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i/>
                <w:iCs/>
                <w:sz w:val="18"/>
                <w:szCs w:val="18"/>
              </w:rPr>
              <w:t xml:space="preserve">a) </w:t>
            </w:r>
            <w:r>
              <w:rPr>
                <w:sz w:val="18"/>
                <w:szCs w:val="18"/>
              </w:rPr>
              <w:t xml:space="preserve">(P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twierdzenie Bezouta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łasność wielomianu dotyczącą reszty z dzielenia wielomianu </w:t>
            </w:r>
            <w:r>
              <w:rPr>
                <w:i/>
                <w:iCs/>
                <w:sz w:val="18"/>
                <w:szCs w:val="18"/>
              </w:rPr>
              <w:t xml:space="preserve">W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) przez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i/>
                <w:iCs/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i/>
                <w:iCs/>
                <w:sz w:val="18"/>
                <w:szCs w:val="18"/>
              </w:rPr>
              <w:t xml:space="preserve">a) </w:t>
            </w:r>
            <w:r>
              <w:rPr>
                <w:sz w:val="18"/>
                <w:szCs w:val="18"/>
              </w:rPr>
              <w:t xml:space="preserve">(P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równania, korzystając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wierdzenia Bezouta (P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sprawdzać, czy dana liczba jest pierwiastkiem wielomianu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wielomiany na czynniki stopnia pierwszego (P–R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resztę z dzie</w:t>
              <w:softHyphen/>
              <w:t xml:space="preserve">lenia wielomianu przez wielomian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-W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, korzystając z twierdzenia Bezouta (R–D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1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-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ania wielomianowe (cd.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stosowanie twierdzenia Bezouta do rozwiązywania równań wielomianowych (P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ierdzenie o rozwiązaniach całkowitych równa</w:t>
              <w:softHyphen/>
              <w:t xml:space="preserve">nia (P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twier</w:t>
              <w:softHyphen/>
              <w:t>dzenia Bezouta do rozwiązywania równań wielomiano</w:t>
              <w:softHyphen/>
              <w:t xml:space="preserve">wych (P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ierdzenie o rozwiązaniach całkowitych równa</w:t>
              <w:softHyphen/>
              <w:t xml:space="preserve">nia (P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równania wie</w:t>
              <w:softHyphen/>
              <w:t>lomianowe, stosując twier</w:t>
              <w:softHyphen/>
              <w:t xml:space="preserve">dzenie o rozwiązaniach całkowitych (K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, korzystając z twierdzeni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rozwiązaniach całkowitych równania wielomiano</w:t>
              <w:softHyphen/>
              <w:t xml:space="preserve">wego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(R–D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-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a wymierne równań wielomian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ierdzenie o rozwiązaniach wymiernych równa</w:t>
              <w:softHyphen/>
              <w:t>nia wielomianowego (P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ierdzenie o rozwiązaniach wymiernych równa</w:t>
              <w:softHyphen/>
              <w:t>nia wielomianowego (P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, czy dana liczba wymierna jest rozwiązaniem równania wielomiano</w:t>
              <w:softHyphen/>
              <w:t xml:space="preserve">wego (K–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wszystkie rozwiązania wymierne danych równań wielomianowych (P–D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asadniać niewymierność liczb, korzystając z twier</w:t>
              <w:softHyphen/>
              <w:t xml:space="preserve">dzenia o rozwiązaniach wymiernych (R–D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asadniać, że dane równa</w:t>
              <w:softHyphen/>
              <w:t xml:space="preserve">nie wielomianowe nie ma pierwiastków wymiernych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–D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dla jakich wartości parametru dane rów</w:t>
              <w:softHyphen/>
              <w:t>nanie wielomianowe ma pierwiastek  wymierny (R–D)</w:t>
            </w:r>
          </w:p>
        </w:tc>
      </w:tr>
      <w:tr>
        <w:trPr/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5"/>
              <w:widowControl w:val="false"/>
              <w:spacing w:before="0" w:after="0"/>
              <w:ind w:left="71"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45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ówności wielomianowe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nierówności wielomianowej (K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nierówności wielomianowej (K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równości wielomianowe, wykorzystując wiedzę o znaku ilo</w:t>
              <w:softHyphen/>
              <w:t xml:space="preserve">czynu dwóch liczb oraz wykresy funkcji liniowej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kwadratowej (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nierówności wielomianowe, korzystając z twierdzenia Bezouta (K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kreślać dziedzinę funkcji (R–D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dla jakich wartości parametru zbiorem rozwiązań nierówności wie</w:t>
              <w:softHyphen/>
              <w:t xml:space="preserve">lomianowej jest dany zbiór (R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zastosowaniem nierówności wielomianowych (R-D) 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-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FFFFFF"/>
                <w:shd w:fill="FFFFFF" w:val="clear"/>
              </w:rPr>
              <w:t>Funkcje wielomia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jęcie funkcji wielomianowej (K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własności funkcji wielomianowych (P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jęcie funkcji wielomianowej (K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własności funkcji wielomianowych (P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badać własności funkcji wielomianowych (K-D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funkcji wielomianowych spełniających określone warunki (R-D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zkicować wykresy funkcji wielomianowych (R-D)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-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ierówności wielomianowe (cd.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sposób szkicowania wykresu przedstawiającego zmianę znaku wartości funkcji wielomianowej (K-P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sposób szkicowania wykresu przedstawiającego zmianę znaku wartości funkcji wielomianowej (K-P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ozwiązywać nierówności wielomianowe (K-D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argumenty, dla których dane funkcje wielomianowe spełniają określone warunki (R-D)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M34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tórzenie wiadomoś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-52</w:t>
            </w:r>
          </w:p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klasow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jej omówien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gury i przekształcenia 25 h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5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-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ształcenia geometryczne. Symetrie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jęcia przekształcenia geometrycznego (K)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jęcie izometrii (P)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jęcie obrazu punktu (figury) w przekształceniu geometrycznym (K)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pojęcia: symetria osiowa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 środkowa (K)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jęcia: figura osiowo-symetryczna oraz oś symetrii figury  (K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bdr w:val="single" w:sz="8" w:space="0" w:color="808080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jęcia: figura środkowosymetryczna oraz środek symetrii figury  (K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jęcia przekształcenia geometrycznego (K)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jęcie izometrii (P)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jęcie obrazu punktu (figury) w przekształceniu geometrycznym (K)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pojęcia: symetria osiowa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 środkowa (K)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jęcia: figura osiowosymetryczna oraz oś symetrii figury  (K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bdr w:val="single" w:sz="8" w:space="0" w:color="808080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jęcia: figura środkowosymetryczna oraz środek symetrii figury  (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wyznaczać punkty (figury) symetryczne do danych względem danej prostej oraz proste, względem których dane punkty są symetryczne (K–P)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wskazywać ﬁgury osiowo </w:t>
              <w:softHyphen/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i środkowosymetryczne (K–P)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wskazywać osie i środki symetrii danych ﬁgur (K–P)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bdr w:val="single" w:sz="8" w:space="0" w:color="808080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wyznaczać punkty (figury) symetryczne do danych względem danego punktu (K–P)</w:t>
            </w:r>
            <w:r>
              <w:rPr>
                <w:sz w:val="18"/>
                <w:szCs w:val="18"/>
                <w:bdr w:val="single" w:sz="8" w:space="0" w:color="80808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rozwiązywać zadania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z zastosowaniem symetrii osiowej i środkowej (R–D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bdr w:val="single" w:sz="8" w:space="0" w:color="808080"/>
              </w:rPr>
            </w:pPr>
            <w:r>
              <w:rPr>
                <w:i/>
                <w:iCs/>
                <w:sz w:val="18"/>
                <w:szCs w:val="18"/>
                <w:bdr w:val="single" w:sz="8" w:space="0" w:color="80808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5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-56</w:t>
            </w:r>
          </w:p>
          <w:p>
            <w:pPr>
              <w:pStyle w:val="CM23"/>
              <w:widowControl w:val="false"/>
              <w:spacing w:before="0" w:after="4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unięci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a: wektor, wektor zerowy, wektory równe, wektory przeciwne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przesunięcia równoległego o wektor (K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a: wektor, wektor zerowy, wektory równe, wektory przeciwne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przesunięcia równoległego o wektor (K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wskazywać wektory równe i wektory przeciwne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skazywać obrazy punktów w przesunięciu równoległym o  dany wektor  (K)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rysować obrazy figur w przesunięciu równoległym o dany wektor (K-P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zastosowaniem przesunięcia równoległego (R–D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–58</w:t>
            </w:r>
          </w:p>
          <w:p>
            <w:pPr>
              <w:pStyle w:val="CM23"/>
              <w:widowControl w:val="false"/>
              <w:spacing w:before="0" w:after="4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nia na wektorach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a: suma wektorów, różnica wektorów, iloczyn wektora przez liczbę (K–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działań na wek</w:t>
              <w:softHyphen/>
              <w:t xml:space="preserve">torach (P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a: suma wektorów, różnica wektorów, iloczyn wektora przez liczbę (K–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działań na wek</w:t>
              <w:softHyphen/>
              <w:t xml:space="preserve">torach (P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ykonywać działania na wektorach (K–R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zastosowaniem działań na wektorach (R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uzasadniać twierdzenia, korzystając z własności wektorów i własności działań na wektorach (R–W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-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ształcenia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bdr w:val="single" w:sz="8" w:space="0" w:color="808080"/>
              </w:rPr>
            </w:pPr>
            <w:r>
              <w:rPr>
                <w:sz w:val="18"/>
                <w:szCs w:val="18"/>
              </w:rPr>
              <w:t>w układzie współrzęd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leżności między współrzędnymi punktów symetrycznych względem osi układu współrzędnych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leżności między współrzędnymi punktów symetrycznych względem początku układu współrzędnych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współrzędne środka odcinka (K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leżności między współrzędnymi punktów symetrycznych względem osi układu współrzędnych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leżności między współrzędnymi punktów symetrycznych względem początku układu współrzędnych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zór na współrzędne środka odcinka (K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yznaczać współrzędne punktów symetrycznych do danych punktów względem osi lub początku układu współrzędnych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znaczać współrzędne obrazów danych punktów w symetrii względem pro</w:t>
              <w:softHyphen/>
              <w:t xml:space="preserve">stej równoległej do osi x oraz osi y (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znaczać równanie pro</w:t>
              <w:softHyphen/>
              <w:t xml:space="preserve">stej, względem której dane punkty są symetryczne (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yznaczać środek symetrii ﬁgury złożonej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wóch punktów (K–P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, korzystając z zależności między współrzędnymi punktów symetrycznych względem osi lub początku układu współrzędnych (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zastosowaniem przekształceń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układzie współrzędnych (R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430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anie prost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ogólne równanie prostej, kierunkowe równa</w:t>
              <w:softHyphen/>
              <w:t xml:space="preserve">nie prostej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współczynnika kierunkowego prostej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wiązek między tangensem kąta nachylenia prostej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i/>
                <w:iCs/>
                <w:sz w:val="18"/>
                <w:szCs w:val="18"/>
              </w:rPr>
              <w:t xml:space="preserve">ax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i/>
                <w:iCs/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 xml:space="preserve">do osi </w:t>
            </w:r>
            <w:r>
              <w:rPr>
                <w:i/>
                <w:iCs/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jej współczynnikiem kierunko</w:t>
              <w:softHyphen/>
              <w:t xml:space="preserve">wym (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arunek równoległości prostych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arunek prostopadłości prostych (P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ogólne równanie prostej, kierunkowe równa</w:t>
              <w:softHyphen/>
              <w:t xml:space="preserve">nie prostej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współczynnika kierunkowego prostej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ek między tangen</w:t>
              <w:softHyphen/>
              <w:t>sem kąta nachylenia pro</w:t>
              <w:softHyphen/>
              <w:t xml:space="preserve">stej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i/>
                <w:iCs/>
                <w:sz w:val="18"/>
                <w:szCs w:val="18"/>
              </w:rPr>
              <w:t xml:space="preserve">ax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i/>
                <w:iCs/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 xml:space="preserve">do osi </w:t>
            </w:r>
            <w:r>
              <w:rPr>
                <w:i/>
                <w:iCs/>
                <w:sz w:val="18"/>
                <w:szCs w:val="18"/>
              </w:rPr>
              <w:t xml:space="preserve">x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jej współczynnikiem kierunkowym (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nterpretację geometryczną układu dwóch równań liniowych (P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kształcać ogólne rów</w:t>
              <w:softHyphen/>
              <w:t xml:space="preserve">nanie prostej na równanie kierunkowe i odwrotnie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współrzędne punktów przecięcia danej prostej z osiami układu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najdować równanie prostej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zechodzącej przez dwa dane punkty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–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echodzącej przez dany punkt i równo-ległej do danej prostej (K–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zechodzącej przez dany punkt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prostopadłej do danej prostej (P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ę rozwiązań układu równań liniowych, korzystając z jego interpre</w:t>
              <w:softHyphen/>
              <w:t xml:space="preserve">tacji geometrycznej (P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sprawdzać, czy dane trzy punkty są współliniowe (P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, dla jakich wartości parametrów dany układ dwóch równań liniowych ma określoną liczbę rozwiązań (R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miarę kąta, pod jakim przecinają się proste o danych równaniach (R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dotyczące równania prostej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R–W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4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-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cja graficzna nierówności lini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nterpretację geometryczną nierówności liniowych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wiema niewiadomymi oraz układów takich nierówności (K–P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nterpretację geometryczną nierówności liniowych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wiema niewiadomymi oraz układów takich nierówności (K–P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, czy dany punkt należy do podzbioru płaszczyzny opisanego nierównością lub układem nierówności (K–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pisywać za pomocą nierówności lub układu nierówności zaznaczony zbiór punktów (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w układzie współrzędnych zbiór punktów, których współrzędne spełniają dane warunki (P–R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pisywać za pomocą układu nierówności figury (D–W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67</w:t>
            </w:r>
          </w:p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odcinka. Równanie okręg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zór na odległość punktów na płaszczyźnie (wzór na długość odcinka)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wnanie okręgu (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arunek koła (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terpretację geometryczną zbioru punktów, których współrzędne spełniają określone warunki (R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wnanie okręgu (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arunek koła (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nterpretację geometryczną zbioru punktów, których współrzędne spełniają określone warunki (R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odległość punktów na płaszczyźnie (długość odcinka)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z zastosowaniem obliczeń długości odcinka (P-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znaczać równanie okręgu o danym środku i promieniu (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dot. okręgu (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znaczać w układzie współrzędnych zbiory punktów, których współrzędne spełniają określone warunki i opisywać zaznaczone zbiory punktów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zastosowaniem równania okręgu i nierówności koła (R–D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7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-70</w:t>
            </w:r>
          </w:p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te i okręgi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zajemne położenia prostej i okręgu na płaszczyźnie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zór określający odległość punktu od prostej (P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zór określający odległość punktu od prostej (P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yznaczać współrzędne punktów wspólnych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ych i okręgów (K–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 xml:space="preserve">dwóch okręgów, okręgu i paraboli (P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dległości punktu od pro</w:t>
              <w:softHyphen/>
              <w:t xml:space="preserve">stej oraz  między dwiema prostymi (P–R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yznaczać równania okręgów spełniających określone warunki (R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znaczać równania stycz</w:t>
              <w:softHyphen/>
              <w:t xml:space="preserve">nych do danych okręgów spełniających określone warunki (R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dotyczące wzajemnego położenia prostej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okręgu oraz obliczania odległości punktu od prostej (R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ktory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układzie współrzędnych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współrzędne wek</w:t>
              <w:softHyphen/>
              <w:t xml:space="preserve">tora, długość wektora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sposób pozwalający wyznaczyć współrzędne obrazu punktu w przesunięciu równoległym o dany wektor (K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współrzędne wek</w:t>
              <w:softHyphen/>
              <w:t xml:space="preserve">tora, długość wektora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sposób pozwalający wyznaczyć współrzędne obrazu punktu w przesunięciu równoległym o dany wektor (K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yznaczać współrzędne i obliczać długości wektorów (K–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znaczać współrzędne ob</w:t>
              <w:softHyphen/>
              <w:t xml:space="preserve">razów punktów w przesunięciu równoległym o dany wektor (K–P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yznaczać wartości parametrów, dla których wektor spełnia określone warunki (R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zastosowaniem obliczania współrzędnych i długości wektorów oraz współrzędnych obrazów punktów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esunięciach równoległych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dane wektory (R–D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4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a na wektorach (cd.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zory na współrzędne sumy, różnicy wektorów oraz współrzędne iloczynu danego wektora przez liczbę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arunek równoległości wektorów (P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zory na współrzędne sumy, różnicy wektorów oraz współrzędne iloczynu danego wektora przez liczbę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arunek równoległości wektorów (P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spółrzędne sumy oraz różnicy danych wek</w:t>
              <w:softHyphen/>
              <w:t xml:space="preserve">torów (K–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spółrzędne ilo</w:t>
              <w:softHyphen/>
              <w:t xml:space="preserve">czynu danego wektora przez liczbę (K–P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zastosowaniem obliczania współrzędnych sumy, różnicy danych wektorów oraz iloczynu danego wektora przez liczbę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zastosowaniem warunku równoległości wektorów (R–D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4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tórzenie wiadomości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-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klasowa i jej omówienie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ygonometria 38 h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Funkcje trygonometryczne kąta ostr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definicje funkcji trygonometrycznych kąta ostrego w trójkącie prostokątnym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artości funkcji trygonometrycznych kątów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  <w:vertAlign w:val="superscript"/>
              </w:rPr>
            </w:pPr>
            <w:r>
              <w:rPr>
                <w:position w:val="6"/>
                <w:sz w:val="18"/>
                <w:szCs w:val="18"/>
              </w:rPr>
              <w:t>o miarach 30°, 45º</w:t>
            </w:r>
            <w:r>
              <w:rPr>
                <w:iCs/>
                <w:position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 60º</w:t>
            </w:r>
            <w:r>
              <w:rPr>
                <w:iCs/>
                <w:position w:val="6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K)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  <w:vertAlign w:val="superscript"/>
              </w:rPr>
            </w:pPr>
            <w:r>
              <w:rPr>
                <w:iCs/>
                <w:sz w:val="18"/>
                <w:szCs w:val="18"/>
                <w:vertAlign w:val="superscript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a: funkcje trygonometryczne kąta ostrego w trójkącie prostokątnym (K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trójkąty prostokątne (P-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konstruować kąty ostre, mając dane wartości funkcji trygonometrycznych (K–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korzystać z tablic wartości funkcji trygonometrycznych (K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stosując wiadomości o funkcjach trygonometrycznych kąta ostrego w trójkącie prostokątnym  (R-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rządkować kąty ostre, znając wartości  ich funkcji trygonometrycznych i odwrotnie  (R-D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ąty o mia</w:t>
              <w:softHyphen/>
              <w:t xml:space="preserve">rach dodatnich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ujem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kąt o mierze do</w:t>
              <w:softHyphen/>
              <w:t>datniej, kąt o mierze ujem</w:t>
              <w:softHyphen/>
              <w:t xml:space="preserve">nej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ąta umieszczo</w:t>
              <w:softHyphen/>
              <w:t xml:space="preserve">nego w układzie współrzędnych (K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kąt o mierze do</w:t>
              <w:softHyphen/>
              <w:t>datniej, kąt o mierze ujem</w:t>
              <w:softHyphen/>
              <w:t xml:space="preserve">nej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ąta umieszczo</w:t>
              <w:softHyphen/>
              <w:t xml:space="preserve">nego w układzie współrzędnych (K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ysować kąty dodatnie i ujemne o danych miarach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znaczać w układzie współrzędnych kąty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o</w:t>
              <w:softHyphen/>
              <w:t xml:space="preserve">danych miarach (K-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ustalać, w której ćwiartce układu współrzędnych leży drugie ramię kąt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podanej mierze (K–P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dawać przykłady kątów spełniających określone warunki (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-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e trygonometryczne dowol</w:t>
              <w:softHyphen/>
              <w:t>nego ką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ﬁnicje funkcji trygono</w:t>
              <w:softHyphen/>
              <w:t xml:space="preserve">metrycznych dowolnego kąta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naki  wartości funkcji trygonometrycznych kątów z poszczególnych ćwiartek układu współrzędnych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leżności: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in(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i/>
                <w:iCs/>
                <w:sz w:val="18"/>
                <w:szCs w:val="18"/>
              </w:rPr>
              <w:t>k·</w:t>
            </w:r>
            <w:r>
              <w:rPr>
                <w:sz w:val="18"/>
                <w:szCs w:val="18"/>
              </w:rPr>
              <w:t>360</w:t>
            </w:r>
            <w:r>
              <w:rPr>
                <w:rFonts w:ascii="Calibri" w:hAnsi="Calibri"/>
                <w:sz w:val="18"/>
                <w:szCs w:val="18"/>
              </w:rPr>
              <w:t>⁰</w:t>
            </w:r>
            <w:r>
              <w:rPr>
                <w:sz w:val="18"/>
                <w:szCs w:val="18"/>
              </w:rPr>
              <w:t xml:space="preserve">) = sin </w:t>
            </w:r>
            <w:r>
              <w:rPr>
                <w:i/>
                <w:iCs/>
                <w:sz w:val="18"/>
                <w:szCs w:val="18"/>
              </w:rPr>
              <w:t>α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s(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i/>
                <w:iCs/>
                <w:sz w:val="18"/>
                <w:szCs w:val="18"/>
              </w:rPr>
              <w:t>k·</w:t>
            </w:r>
            <w:r>
              <w:rPr>
                <w:sz w:val="18"/>
                <w:szCs w:val="18"/>
              </w:rPr>
              <w:t>360</w:t>
            </w:r>
            <w:r>
              <w:rPr>
                <w:rFonts w:ascii="Calibri" w:hAnsi="Calibri"/>
                <w:sz w:val="18"/>
                <w:szCs w:val="18"/>
              </w:rPr>
              <w:t>⁰</w:t>
            </w:r>
            <w:r>
              <w:rPr>
                <w:i/>
                <w:iCs/>
                <w:position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) = cos </w:t>
            </w:r>
            <w:r>
              <w:rPr>
                <w:i/>
                <w:iCs/>
                <w:sz w:val="18"/>
                <w:szCs w:val="18"/>
              </w:rPr>
              <w:t>α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g(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i/>
                <w:iCs/>
                <w:sz w:val="18"/>
                <w:szCs w:val="18"/>
              </w:rPr>
              <w:t>k·</w:t>
            </w:r>
            <w:r>
              <w:rPr>
                <w:sz w:val="18"/>
                <w:szCs w:val="18"/>
              </w:rPr>
              <w:t>180</w:t>
            </w:r>
            <w:r>
              <w:rPr>
                <w:rFonts w:ascii="Calibri" w:hAnsi="Calibri"/>
                <w:sz w:val="18"/>
                <w:szCs w:val="18"/>
              </w:rPr>
              <w:t>⁰</w:t>
            </w:r>
            <w:r>
              <w:rPr>
                <w:sz w:val="18"/>
                <w:szCs w:val="18"/>
              </w:rPr>
              <w:t xml:space="preserve">) = tg 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  <w:r>
              <w:rPr>
                <w:sz w:val="18"/>
                <w:szCs w:val="18"/>
              </w:rPr>
              <w:t xml:space="preserve">  (P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ﬁnicje funkcji trygono</w:t>
              <w:softHyphen/>
              <w:t xml:space="preserve">metrycznych dowolnego kąta (K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wartości funkcji trygonometrycznych kąta, gdy dane są współrzędne punktu leżącego na drugim ramieniu kąta (K–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ustalać znaki wartości funkcji trygonometrycznych kątów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poszczególnych ćwiartek układu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kreślać, w której ćwiartce układu leży końcowe ramię kąta, mając dane wartości funkcji trygonometrycznych kąta (K–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wartości funkcji trygonometrycznych kątów, których końcowe ramię leży na prostej o równaniu 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i/>
                <w:iCs/>
                <w:sz w:val="18"/>
                <w:szCs w:val="18"/>
              </w:rPr>
              <w:t xml:space="preserve">ax </w:t>
            </w:r>
            <w:r>
              <w:rPr>
                <w:sz w:val="18"/>
                <w:szCs w:val="18"/>
              </w:rPr>
              <w:t xml:space="preserve">(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 układzie kąt, mając dane wartości funkcji trygonome</w:t>
              <w:softHyphen/>
              <w:t xml:space="preserve">trycznych (K–P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funk</w:t>
              <w:softHyphen/>
              <w:t>cji trygonometrycznych danych kątów dodatnich i ujemnych, wykorzystując deﬁnicje funkcji trygono</w:t>
              <w:softHyphen/>
              <w:t xml:space="preserve">metrycznych kąta ostrego w trójkącie prostokątnym oraz wartości funkcji trygonometrycznych kątów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miarach 30</w:t>
            </w:r>
            <w:r>
              <w:rPr>
                <w:rFonts w:ascii="Calibri" w:hAnsi="Calibri"/>
                <w:sz w:val="18"/>
                <w:szCs w:val="18"/>
              </w:rPr>
              <w:t>⁰</w:t>
            </w:r>
            <w:r>
              <w:rPr>
                <w:sz w:val="18"/>
                <w:szCs w:val="18"/>
              </w:rPr>
              <w:t>, 45</w:t>
            </w:r>
            <w:r>
              <w:rPr>
                <w:rFonts w:ascii="Calibri" w:hAnsi="Calibri"/>
                <w:sz w:val="18"/>
                <w:szCs w:val="18"/>
              </w:rPr>
              <w:t>⁰</w:t>
            </w:r>
            <w:r>
              <w:rPr>
                <w:sz w:val="18"/>
                <w:szCs w:val="18"/>
              </w:rPr>
              <w:t>, 60</w:t>
            </w:r>
            <w:r>
              <w:rPr>
                <w:rFonts w:ascii="Calibri" w:hAnsi="Calibri"/>
                <w:sz w:val="18"/>
                <w:szCs w:val="18"/>
              </w:rPr>
              <w:t>⁰</w:t>
            </w:r>
            <w:r>
              <w:rPr>
                <w:sz w:val="18"/>
                <w:szCs w:val="18"/>
              </w:rPr>
              <w:t xml:space="preserve">(P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wszystkie kąty spełniające określone wa</w:t>
              <w:softHyphen/>
              <w:t>runki, korzystając z deﬁni</w:t>
              <w:softHyphen/>
              <w:t>cji funkcji trygonometrycz</w:t>
              <w:softHyphen/>
              <w:t xml:space="preserve">nych (R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wartości wyrażeń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których występują funkcje trygonometryczne dowolnych kątów (R–D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-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e związki między funkcjami trygono-metrycznymi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ki między funkcjami trygono</w:t>
              <w:softHyphen/>
              <w:t xml:space="preserve">metrycznymi tego samego kąta (tożsamości trygonometryczne) (K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ki między funkcjami trygono</w:t>
              <w:softHyphen/>
              <w:t xml:space="preserve">metrycznymi tego samego kąta (K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pozostałych funkcji trygonome</w:t>
              <w:softHyphen/>
              <w:t xml:space="preserve">trycznych, gdy dana jest jedn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nich (K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tożsamości try</w:t>
              <w:softHyphen/>
              <w:t xml:space="preserve">gonometryczne (P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praszczać wyrażenia zawierające funkcje trygono</w:t>
              <w:softHyphen/>
              <w:t xml:space="preserve">metryczne (P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najmniejszą i największą wartość wyrażenia zawierającego funkcje trygonometryczne (P–D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, wykorzystując podstawowe tożsamości trygonome</w:t>
              <w:softHyphen/>
              <w:t xml:space="preserve">tryczne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res funkcji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sin 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sporządzania wy</w:t>
              <w:softHyphen/>
              <w:t xml:space="preserve">kresu funkcji 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sin 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  <w:r>
              <w:rPr>
                <w:sz w:val="18"/>
                <w:szCs w:val="18"/>
              </w:rPr>
              <w:t xml:space="preserve">(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łasności funkcji 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sin 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  <w:r>
              <w:rPr>
                <w:sz w:val="18"/>
                <w:szCs w:val="18"/>
              </w:rPr>
              <w:t xml:space="preserve">(K)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 xml:space="preserve">wzory: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in 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= sin (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+ </w:t>
            </w:r>
            <w:r>
              <w:rPr>
                <w:i/>
                <w:iCs/>
                <w:sz w:val="18"/>
                <w:szCs w:val="18"/>
                <w:lang w:val="en-US"/>
              </w:rPr>
              <w:t>k·</w:t>
            </w:r>
            <w:r>
              <w:rPr>
                <w:sz w:val="18"/>
                <w:szCs w:val="18"/>
                <w:lang w:val="en-US"/>
              </w:rPr>
              <w:t xml:space="preserve">360º)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in 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= sin (180º</w:t>
            </w:r>
            <w:r>
              <w:rPr>
                <w:i/>
                <w:iCs/>
                <w:position w:val="7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− 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 ( −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  <w:r>
              <w:rPr>
                <w:sz w:val="18"/>
                <w:szCs w:val="18"/>
                <w:lang w:val="en-US"/>
              </w:rPr>
              <w:t xml:space="preserve">) = − sin 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(P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łasności funkcji 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sin 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  <w:r>
              <w:rPr>
                <w:sz w:val="18"/>
                <w:szCs w:val="18"/>
              </w:rPr>
              <w:t xml:space="preserve">(K)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 xml:space="preserve">wzory: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in 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= sin (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+ </w:t>
            </w:r>
            <w:r>
              <w:rPr>
                <w:i/>
                <w:iCs/>
                <w:sz w:val="18"/>
                <w:szCs w:val="18"/>
                <w:lang w:val="en-US"/>
              </w:rPr>
              <w:t>k·</w:t>
            </w:r>
            <w:r>
              <w:rPr>
                <w:sz w:val="18"/>
                <w:szCs w:val="18"/>
                <w:lang w:val="en-US"/>
              </w:rPr>
              <w:t>360º</w:t>
            </w:r>
            <w:r>
              <w:rPr>
                <w:i/>
                <w:iCs/>
                <w:position w:val="7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in 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= sin (180º</w:t>
            </w:r>
            <w:r>
              <w:rPr>
                <w:i/>
                <w:iCs/>
                <w:position w:val="7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− 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 ( −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  <w:r>
              <w:rPr>
                <w:sz w:val="18"/>
                <w:szCs w:val="18"/>
                <w:lang w:val="en-US"/>
              </w:rPr>
              <w:t xml:space="preserve">) = − sin 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(P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narysować wykres funkcji 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sin 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sz w:val="18"/>
                <w:szCs w:val="18"/>
              </w:rPr>
              <w:t xml:space="preserve">, wykorzystując koło trygonometryczne (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dczytywać z wykresu własności funkcji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sin 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  <w:r>
              <w:rPr>
                <w:sz w:val="18"/>
                <w:szCs w:val="18"/>
              </w:rPr>
              <w:t>(K–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ustalać znak, obliczać i porównywać wartości funkcji sinus dla podanego kąta, korzystając z sinusoidy (K–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 za</w:t>
              <w:softHyphen/>
              <w:t xml:space="preserve">stosowaniem wzoru na pole trójkąta (P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wartości funkcji sinus dowolnego kąta, wykorzystując tablice wartości funkcji trygonometrycz</w:t>
              <w:softHyphen/>
              <w:t xml:space="preserve">nych oraz: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in 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= sin (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+ </w:t>
            </w:r>
            <w:r>
              <w:rPr>
                <w:i/>
                <w:iCs/>
                <w:sz w:val="18"/>
                <w:szCs w:val="18"/>
                <w:lang w:val="en-US"/>
              </w:rPr>
              <w:t>k·</w:t>
            </w:r>
            <w:r>
              <w:rPr>
                <w:sz w:val="18"/>
                <w:szCs w:val="18"/>
                <w:lang w:val="en-US"/>
              </w:rPr>
              <w:t>360º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in 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= sin (180º</w:t>
            </w:r>
            <w:r>
              <w:rPr>
                <w:i/>
                <w:iCs/>
                <w:position w:val="7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− 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n ( −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  <w:r>
              <w:rPr>
                <w:sz w:val="18"/>
                <w:szCs w:val="18"/>
                <w:lang w:val="en-US"/>
              </w:rPr>
              <w:t xml:space="preserve">) = − sin 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(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najdować argumenty, dla których funkcja sinus spełnia określone warunki (R–D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-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res funkcji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cos 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wiązek cos 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  <w:r>
              <w:rPr>
                <w:sz w:val="18"/>
                <w:szCs w:val="18"/>
              </w:rPr>
              <w:t>= sin (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  <w:r>
              <w:rPr>
                <w:sz w:val="18"/>
                <w:szCs w:val="18"/>
              </w:rPr>
              <w:t xml:space="preserve">+90º)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sposoby sporządzania wykresu funkcji 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cos </w:t>
            </w:r>
            <w:r>
              <w:rPr>
                <w:i/>
                <w:iCs/>
                <w:sz w:val="18"/>
                <w:szCs w:val="18"/>
              </w:rPr>
              <w:t xml:space="preserve">α  </w:t>
            </w:r>
            <w:r>
              <w:rPr>
                <w:sz w:val="18"/>
                <w:szCs w:val="18"/>
              </w:rPr>
              <w:t xml:space="preserve">(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łasności funkcji 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cos </w:t>
            </w:r>
            <w:r>
              <w:rPr>
                <w:i/>
                <w:iCs/>
                <w:sz w:val="18"/>
                <w:szCs w:val="18"/>
              </w:rPr>
              <w:t xml:space="preserve">α  </w:t>
            </w:r>
            <w:r>
              <w:rPr>
                <w:sz w:val="18"/>
                <w:szCs w:val="18"/>
              </w:rPr>
              <w:t xml:space="preserve">(K)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 xml:space="preserve">wzory: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s 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= cos (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+k·</w:t>
            </w:r>
            <w:r>
              <w:rPr>
                <w:sz w:val="18"/>
                <w:szCs w:val="18"/>
                <w:lang w:val="en-US"/>
              </w:rPr>
              <w:t xml:space="preserve">360º)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s 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= − cos (180º</w:t>
            </w:r>
            <w:r>
              <w:rPr>
                <w:i/>
                <w:iCs/>
                <w:position w:val="7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− 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 ( −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  <w:r>
              <w:rPr>
                <w:sz w:val="18"/>
                <w:szCs w:val="18"/>
                <w:lang w:val="en-US"/>
              </w:rPr>
              <w:t xml:space="preserve">) = cos 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(P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wiązek cos 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  <w:r>
              <w:rPr>
                <w:sz w:val="18"/>
                <w:szCs w:val="18"/>
              </w:rPr>
              <w:t>= sin (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  <w:r>
              <w:rPr>
                <w:sz w:val="18"/>
                <w:szCs w:val="18"/>
              </w:rPr>
              <w:t xml:space="preserve">+90º)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sposoby sporządzania wykresu funkcji 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cos 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  <w:r>
              <w:rPr>
                <w:sz w:val="18"/>
                <w:szCs w:val="18"/>
              </w:rPr>
              <w:t xml:space="preserve">(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łasności funkcji 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cos </w:t>
            </w:r>
            <w:r>
              <w:rPr>
                <w:i/>
                <w:iCs/>
                <w:sz w:val="18"/>
                <w:szCs w:val="18"/>
              </w:rPr>
              <w:t xml:space="preserve">α  </w:t>
            </w:r>
            <w:r>
              <w:rPr>
                <w:sz w:val="18"/>
                <w:szCs w:val="18"/>
              </w:rPr>
              <w:t xml:space="preserve">(K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rysować wykres funk</w:t>
              <w:softHyphen/>
              <w:t xml:space="preserve">cji 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cos 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sz w:val="18"/>
                <w:szCs w:val="18"/>
              </w:rPr>
              <w:t>, wykorzystując koło trygonome</w:t>
              <w:softHyphen/>
              <w:t xml:space="preserve">tryczne lub związek cos 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  <w:r>
              <w:rPr>
                <w:sz w:val="18"/>
                <w:szCs w:val="18"/>
              </w:rPr>
              <w:t>= sin (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  <w:r>
              <w:rPr>
                <w:sz w:val="18"/>
                <w:szCs w:val="18"/>
              </w:rPr>
              <w:t xml:space="preserve">+90º) 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 wykresu własności funkcj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cos </w:t>
            </w:r>
            <w:r>
              <w:rPr>
                <w:i/>
                <w:iCs/>
                <w:sz w:val="18"/>
                <w:szCs w:val="18"/>
              </w:rPr>
              <w:t xml:space="preserve">α  </w:t>
            </w:r>
            <w:r>
              <w:rPr>
                <w:sz w:val="18"/>
                <w:szCs w:val="18"/>
              </w:rPr>
              <w:t xml:space="preserve">(K-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ustalać znak funkcji cosinus dla podanego kąta, korzystając z cosinusoidy (K–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funk</w:t>
              <w:softHyphen/>
              <w:t xml:space="preserve">cji cosinus dla podanych kątów, wykorzystując cosinusoidę (K–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równywać wartości i własności funkcji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y </w:t>
            </w:r>
            <w:r>
              <w:rPr>
                <w:sz w:val="18"/>
                <w:szCs w:val="18"/>
                <w:lang w:val="en-US"/>
              </w:rPr>
              <w:t xml:space="preserve">= sin 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y </w:t>
            </w:r>
            <w:r>
              <w:rPr>
                <w:sz w:val="18"/>
                <w:szCs w:val="18"/>
                <w:lang w:val="en-US"/>
              </w:rPr>
              <w:t xml:space="preserve">= cos 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(K–P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wartości funkcji cosinus dowolnego kąta, wykorzystując tablice wartości funkcji trygonome</w:t>
              <w:softHyphen/>
              <w:t xml:space="preserve">trycznych oraz wzory: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s 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= cos (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i/>
                <w:iCs/>
                <w:sz w:val="18"/>
                <w:szCs w:val="18"/>
                <w:lang w:val="en-US"/>
              </w:rPr>
              <w:t>k·</w:t>
            </w:r>
            <w:r>
              <w:rPr>
                <w:sz w:val="18"/>
                <w:szCs w:val="18"/>
                <w:lang w:val="en-US"/>
              </w:rPr>
              <w:t>360º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s 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= − cos (180º</w:t>
            </w:r>
            <w:r>
              <w:rPr>
                <w:i/>
                <w:iCs/>
                <w:position w:val="7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− 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s ( −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  <w:r>
              <w:rPr>
                <w:sz w:val="18"/>
                <w:szCs w:val="18"/>
                <w:lang w:val="en-US"/>
              </w:rPr>
              <w:t xml:space="preserve">) = cos 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(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najdować argumenty, dla których wartości funkcji cosinus spełniają określone warunki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ustalać argumenty, dla których wartości funkcji sinus i cosinus spełniają określone warunki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–D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-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res funkcji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tg </w:t>
            </w:r>
            <w:r>
              <w:rPr>
                <w:i/>
                <w:iCs/>
                <w:sz w:val="18"/>
                <w:szCs w:val="18"/>
              </w:rPr>
              <w:t>α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ykres funkcji 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tg </w:t>
            </w:r>
            <w:r>
              <w:rPr>
                <w:i/>
                <w:iCs/>
                <w:sz w:val="18"/>
                <w:szCs w:val="18"/>
              </w:rPr>
              <w:t xml:space="preserve">α  </w:t>
            </w:r>
            <w:r>
              <w:rPr>
                <w:sz w:val="18"/>
                <w:szCs w:val="18"/>
              </w:rPr>
              <w:t xml:space="preserve">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asymptoty wykresu (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łasności funkcji </w:t>
            </w:r>
            <w:r>
              <w:rPr>
                <w:iCs/>
                <w:sz w:val="18"/>
                <w:szCs w:val="18"/>
              </w:rPr>
              <w:t>tangens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ki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g 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  <w:r>
              <w:rPr>
                <w:sz w:val="18"/>
                <w:szCs w:val="18"/>
              </w:rPr>
              <w:t>= tg(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  <w:r>
              <w:rPr>
                <w:sz w:val="18"/>
                <w:szCs w:val="18"/>
              </w:rPr>
              <w:t xml:space="preserve">+ 180º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( −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  <w:r>
              <w:rPr>
                <w:sz w:val="18"/>
                <w:szCs w:val="18"/>
              </w:rPr>
              <w:t>) = − tg(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sz w:val="18"/>
                <w:szCs w:val="18"/>
              </w:rPr>
              <w:t xml:space="preserve">)  (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sporządzania wy</w:t>
              <w:softHyphen/>
              <w:t>kresów funkcji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>= −</w:t>
            </w:r>
            <w:r>
              <w:rPr>
                <w:i/>
                <w:iCs/>
                <w:sz w:val="18"/>
                <w:szCs w:val="18"/>
              </w:rPr>
              <w:t xml:space="preserve">f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i/>
                <w:iCs/>
                <w:sz w:val="18"/>
                <w:szCs w:val="18"/>
              </w:rPr>
              <w:t xml:space="preserve">f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, gdy dany jest wykres funkcji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i/>
                <w:iCs/>
                <w:sz w:val="18"/>
                <w:szCs w:val="18"/>
              </w:rPr>
              <w:t xml:space="preserve">f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(P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asymptoty wykresu (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łasności funkcji </w:t>
            </w:r>
            <w:r>
              <w:rPr>
                <w:iCs/>
                <w:sz w:val="18"/>
                <w:szCs w:val="18"/>
              </w:rPr>
              <w:t>tangens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wiązki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g 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  <w:r>
              <w:rPr>
                <w:sz w:val="18"/>
                <w:szCs w:val="18"/>
              </w:rPr>
              <w:t>= tg(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  <w:r>
              <w:rPr>
                <w:sz w:val="18"/>
                <w:szCs w:val="18"/>
              </w:rPr>
              <w:t>+ 180º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( −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  <w:r>
              <w:rPr>
                <w:sz w:val="18"/>
                <w:szCs w:val="18"/>
              </w:rPr>
              <w:t>) = − tg(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sz w:val="18"/>
                <w:szCs w:val="18"/>
              </w:rPr>
              <w:t xml:space="preserve">)  (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sporządzania wy</w:t>
              <w:softHyphen/>
              <w:t xml:space="preserve">kresów funkcji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>= −</w:t>
            </w:r>
            <w:r>
              <w:rPr>
                <w:i/>
                <w:iCs/>
                <w:sz w:val="18"/>
                <w:szCs w:val="18"/>
              </w:rPr>
              <w:t xml:space="preserve">f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i/>
                <w:iCs/>
                <w:sz w:val="18"/>
                <w:szCs w:val="18"/>
              </w:rPr>
              <w:t xml:space="preserve">f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, gdy dany jest wykres funkcji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i/>
                <w:iCs/>
                <w:sz w:val="18"/>
                <w:szCs w:val="18"/>
              </w:rPr>
              <w:t xml:space="preserve">f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(P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narysować wykres funkcji 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tg </w:t>
            </w:r>
            <w:r>
              <w:rPr>
                <w:i/>
                <w:iCs/>
                <w:sz w:val="18"/>
                <w:szCs w:val="18"/>
              </w:rPr>
              <w:t>α</w:t>
            </w:r>
            <w:r>
              <w:rPr>
                <w:sz w:val="18"/>
                <w:szCs w:val="18"/>
              </w:rPr>
              <w:t xml:space="preserve">, wykorzystując koło trygonometryczne (P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dczytywać własności funkcji 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tg 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wykresu (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stać z wzorów redukcyjnych (P–D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argumenty, dla któ</w:t>
              <w:softHyphen/>
              <w:t xml:space="preserve">rych wartości funkcji trygonometrycznych spełniają określone warunki (R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wartości funkcji dowol</w:t>
              <w:softHyphen/>
              <w:t xml:space="preserve">nego kąta, wykorzystując tablice oraz związki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g 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  <w:r>
              <w:rPr>
                <w:sz w:val="18"/>
                <w:szCs w:val="18"/>
              </w:rPr>
              <w:t>= tg (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i/>
                <w:iCs/>
                <w:sz w:val="18"/>
                <w:szCs w:val="18"/>
              </w:rPr>
              <w:t xml:space="preserve">k · </w:t>
            </w:r>
            <w:r>
              <w:rPr>
                <w:sz w:val="18"/>
                <w:szCs w:val="18"/>
              </w:rPr>
              <w:t xml:space="preserve">180º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tg ( −</w:t>
            </w:r>
            <w:r>
              <w:rPr>
                <w:i/>
                <w:iCs/>
                <w:sz w:val="18"/>
                <w:szCs w:val="18"/>
              </w:rPr>
              <w:t xml:space="preserve">α </w:t>
            </w:r>
            <w:r>
              <w:rPr>
                <w:sz w:val="18"/>
                <w:szCs w:val="18"/>
              </w:rPr>
              <w:t xml:space="preserve">)= − tg </w:t>
            </w:r>
            <w:r>
              <w:rPr>
                <w:i/>
                <w:iCs/>
                <w:sz w:val="18"/>
                <w:szCs w:val="18"/>
              </w:rPr>
              <w:t xml:space="preserve">α   </w:t>
            </w:r>
            <w:r>
              <w:rPr>
                <w:sz w:val="18"/>
                <w:szCs w:val="18"/>
              </w:rPr>
              <w:t xml:space="preserve">(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argumenty, dla których wartości funkcji tangens spełniają określone wa</w:t>
              <w:softHyphen/>
              <w:t xml:space="preserve">runki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–D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-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ra łukowa kąta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zór na długość łuku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deﬁnicję miary łukowej kąta środkowego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leżność między miarą łukową a stopniową kąta (K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zór na długość łuku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deﬁnicję miary  łukowej kąta środkowego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jednostkę miary łukowej kąta (K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leżność między miarą łukową a stopniową kąta (K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miarę łukową kąta środkowego (K–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, stosując wzór na miarę łukową kąta środkowego (K–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mieniać miarę łukową kąta na miarę stopniową i odwrotnie (K–P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zastosowaniem miary łukowej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topniowej (R–D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-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cje trygonometryczne zmiennej rzeczywistej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funkcji trygo</w:t>
              <w:softHyphen/>
              <w:t xml:space="preserve">nometrycznych zmiennej rzeczywistej (P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łasności funkcji: okresowość, parzystość, nieparzystość (P–R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funkcji trygo</w:t>
              <w:softHyphen/>
              <w:t xml:space="preserve">nometrycznych zmiennej rzeczywistej (P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łasności funkcji: okresowość, parzystość, nieparzystość (P–R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kresy funkcji trygonometrycznych zmien</w:t>
              <w:softHyphen/>
              <w:t xml:space="preserve">nej rzeczywistej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określać ich  własności (P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znaczać argumenty, dla których funkcje trygono</w:t>
              <w:softHyphen/>
              <w:t xml:space="preserve">metryczne przyjmują określone wartości (P–R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własności funk</w:t>
              <w:softHyphen/>
              <w:t xml:space="preserve">cji trygonometrycznych zmiennej rzeczywistej (okresowość, parzystość, nieparzystość) (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yznaczać argumenty, dla których wartości funkcji spełniają dane warunki (R–D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wtórzenie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-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klasowa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 jej omówien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-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e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>= sin a</w:t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i/>
                <w:iCs/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 xml:space="preserve">sin </w:t>
            </w:r>
            <w:r>
              <w:rPr>
                <w:i/>
                <w:iCs/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sady sporządzania wykresów funkcji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y </w:t>
            </w:r>
            <w:r>
              <w:rPr>
                <w:sz w:val="18"/>
                <w:szCs w:val="18"/>
                <w:lang w:val="en-US"/>
              </w:rPr>
              <w:t xml:space="preserve">= sin </w:t>
            </w:r>
            <w:r>
              <w:rPr>
                <w:i/>
                <w:iCs/>
                <w:sz w:val="18"/>
                <w:szCs w:val="18"/>
                <w:lang w:val="en-US"/>
              </w:rPr>
              <w:t>ax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y </w:t>
            </w: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a </w:t>
            </w:r>
            <w:r>
              <w:rPr>
                <w:sz w:val="18"/>
                <w:szCs w:val="18"/>
                <w:lang w:val="en-US"/>
              </w:rPr>
              <w:t xml:space="preserve">sin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x </w:t>
            </w:r>
            <w:r>
              <w:rPr>
                <w:sz w:val="18"/>
                <w:szCs w:val="18"/>
                <w:lang w:val="en-US"/>
              </w:rPr>
              <w:t xml:space="preserve">... (P–R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y sporządzania wykresów funkcj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sin </w:t>
            </w:r>
            <w:r>
              <w:rPr>
                <w:i/>
                <w:iCs/>
                <w:sz w:val="18"/>
                <w:szCs w:val="18"/>
              </w:rPr>
              <w:t>ax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i/>
                <w:iCs/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 xml:space="preserve">sin </w:t>
            </w:r>
            <w:r>
              <w:rPr>
                <w:i/>
                <w:iCs/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P–R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ysować wykresy funkcji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y </w:t>
            </w:r>
            <w:r>
              <w:rPr>
                <w:sz w:val="18"/>
                <w:szCs w:val="18"/>
                <w:lang w:val="en-US"/>
              </w:rPr>
              <w:t xml:space="preserve">= sin </w:t>
            </w:r>
            <w:r>
              <w:rPr>
                <w:i/>
                <w:iCs/>
                <w:sz w:val="18"/>
                <w:szCs w:val="18"/>
                <w:lang w:val="en-US"/>
              </w:rPr>
              <w:t>ax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y </w:t>
            </w: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a </w:t>
            </w:r>
            <w:r>
              <w:rPr>
                <w:sz w:val="18"/>
                <w:szCs w:val="18"/>
                <w:lang w:val="en-US"/>
              </w:rPr>
              <w:t xml:space="preserve">sin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x </w:t>
            </w:r>
            <w:r>
              <w:rPr>
                <w:sz w:val="18"/>
                <w:szCs w:val="18"/>
                <w:lang w:val="en-US"/>
              </w:rPr>
              <w:t xml:space="preserve">... </w:t>
            </w:r>
            <w:r>
              <w:rPr>
                <w:sz w:val="18"/>
                <w:szCs w:val="18"/>
              </w:rPr>
              <w:t xml:space="preserve">(P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dczytywać własności funkcji 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sin </w:t>
            </w:r>
            <w:r>
              <w:rPr>
                <w:i/>
                <w:iCs/>
                <w:sz w:val="18"/>
                <w:szCs w:val="18"/>
              </w:rPr>
              <w:t>ax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i/>
                <w:iCs/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 xml:space="preserve">sin </w:t>
            </w:r>
            <w:r>
              <w:rPr>
                <w:i/>
                <w:iCs/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</w:rPr>
              <w:t xml:space="preserve">. . . , korzystając z ich wykresów (R–D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kreślać wzory funkcji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sin </w:t>
            </w:r>
            <w:r>
              <w:rPr>
                <w:i/>
                <w:iCs/>
                <w:sz w:val="18"/>
                <w:szCs w:val="18"/>
              </w:rPr>
              <w:t>ax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i/>
                <w:iCs/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 xml:space="preserve">sin </w:t>
            </w:r>
            <w:r>
              <w:rPr>
                <w:i/>
                <w:iCs/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</w:rPr>
              <w:t xml:space="preserve">... spełniających określone warunki (R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ysować wykresy funkcji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y </w:t>
            </w:r>
            <w:r>
              <w:rPr>
                <w:sz w:val="18"/>
                <w:szCs w:val="18"/>
                <w:lang w:val="en-US"/>
              </w:rPr>
              <w:t xml:space="preserve">= sin </w:t>
            </w:r>
            <w:r>
              <w:rPr>
                <w:i/>
                <w:iCs/>
                <w:sz w:val="18"/>
                <w:szCs w:val="18"/>
                <w:lang w:val="en-US"/>
              </w:rPr>
              <w:t>ax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y </w:t>
            </w: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a </w:t>
            </w:r>
            <w:r>
              <w:rPr>
                <w:sz w:val="18"/>
                <w:szCs w:val="18"/>
                <w:lang w:val="en-US"/>
              </w:rPr>
              <w:t xml:space="preserve">sin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x </w:t>
            </w:r>
            <w:r>
              <w:rPr>
                <w:sz w:val="18"/>
                <w:szCs w:val="18"/>
                <w:lang w:val="en-US"/>
              </w:rPr>
              <w:t xml:space="preserve">..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kreślać ich własności (R–W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-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ształcanie wykresów funkcj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y sporządzania wy</w:t>
              <w:softHyphen/>
              <w:t xml:space="preserve">kresów funkcji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− 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+ </w:t>
            </w:r>
            <w:r>
              <w:rPr>
                <w:i/>
                <w:i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i/>
                <w:iCs/>
                <w:sz w:val="18"/>
                <w:szCs w:val="18"/>
              </w:rPr>
              <w:t>| f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i/>
                <w:iCs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, gdy dany jest wykres funk</w:t>
              <w:softHyphen/>
              <w:t xml:space="preserve">cji 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(P–D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y sporządzania wy</w:t>
              <w:softHyphen/>
              <w:t xml:space="preserve">kresów funkcji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− 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+ </w:t>
            </w:r>
            <w:r>
              <w:rPr>
                <w:i/>
                <w:i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i/>
                <w:iCs/>
                <w:sz w:val="18"/>
                <w:szCs w:val="18"/>
              </w:rPr>
              <w:t>| f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i/>
                <w:iCs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, gdy dany jest wykres funk</w:t>
              <w:softHyphen/>
              <w:t xml:space="preserve">cji 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(P–D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rządzać wykresy przekształconych funkcji, mając dany wykres funk</w:t>
              <w:softHyphen/>
              <w:t xml:space="preserve">cji </w:t>
            </w:r>
            <w:r>
              <w:rPr>
                <w:i/>
                <w:iCs/>
                <w:sz w:val="18"/>
                <w:szCs w:val="18"/>
              </w:rPr>
              <w:t xml:space="preserve">y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) (P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dczytywać własności funkcji z wykresów (P–D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kształcać wykresy funkcji trygonometrycz</w:t>
              <w:softHyphen/>
              <w:t>nych (R–W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-1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ania trygonometryczn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oby rozwiązywania równań i nierówności try</w:t>
              <w:softHyphen/>
              <w:t xml:space="preserve">gonometrycznych (P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sposoby zapisywania rozwiązań (P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iektóre wzory trygonome</w:t>
              <w:softHyphen/>
              <w:t xml:space="preserve">tryczne (D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sposoby wykorzystania wykresów funkcji trygonometrycznych do rozwiązywania równań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nierówności (P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sposoby rozwiązywania równań i nierówności trygonometrycznych (P–D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równania trygonometryczne po</w:t>
              <w:softHyphen/>
              <w:t xml:space="preserve">staci sin </w:t>
            </w:r>
            <w:r>
              <w:rPr>
                <w:i/>
                <w:iCs/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, cos </w:t>
            </w:r>
            <w:r>
              <w:rPr>
                <w:i/>
                <w:iCs/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, tg </w:t>
            </w:r>
            <w:r>
              <w:rPr>
                <w:i/>
                <w:iCs/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, (P–R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proste nierówności trygonometrycz</w:t>
              <w:softHyphen/>
              <w:t xml:space="preserve">ne, np. sin </w:t>
            </w:r>
            <w:r>
              <w:rPr>
                <w:i/>
                <w:iCs/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</w:rPr>
              <w:t xml:space="preserve">≥ </w:t>
            </w:r>
            <w:r>
              <w:rPr>
                <w:i/>
                <w:iCs/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 xml:space="preserve">(P–D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trudniejsze równania i nierówności trygonometryczne (R–W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p. sin 2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x </w:t>
            </w:r>
            <w:r>
              <w:rPr>
                <w:sz w:val="18"/>
                <w:szCs w:val="18"/>
                <w:lang w:val="en-US"/>
              </w:rPr>
              <w:t>= 1/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in 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2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x </w:t>
            </w:r>
            <w:r>
              <w:rPr>
                <w:sz w:val="18"/>
                <w:szCs w:val="18"/>
                <w:lang w:val="en-US"/>
              </w:rPr>
              <w:t xml:space="preserve">+cos 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x </w:t>
            </w:r>
            <w:r>
              <w:rPr>
                <w:sz w:val="18"/>
                <w:szCs w:val="18"/>
                <w:lang w:val="en-US"/>
              </w:rPr>
              <w:t>=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 2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x </w:t>
            </w:r>
            <w:r>
              <w:rPr>
                <w:sz w:val="18"/>
                <w:szCs w:val="18"/>
                <w:lang w:val="en-US"/>
              </w:rPr>
              <w:t>&lt; 1/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-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us i cosinus sumy i różnicy kąt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wzory na </w:t>
            </w:r>
            <w:r>
              <w:rPr>
                <w:sz w:val="18"/>
                <w:szCs w:val="18"/>
              </w:rPr>
              <w:t>sinus i cosinus sumy i różnicy kątów (K)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wzory na sinus i </w:t>
            </w:r>
            <w:r>
              <w:rPr>
                <w:sz w:val="18"/>
                <w:szCs w:val="18"/>
              </w:rPr>
              <w:t>cosinus podwojonego kąta (P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rzydatność wzorów na sinus i cosinus sumy i różnicy kątów do wyznaczania dokładnych wartości funkcji trygonometrycznych nietypowych kątów np. 75</w:t>
            </w:r>
            <w:r>
              <w:rPr>
                <w:rFonts w:ascii="Calibri" w:hAnsi="Calibri"/>
                <w:iCs/>
                <w:sz w:val="18"/>
                <w:szCs w:val="18"/>
              </w:rPr>
              <w:t>⁰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przydatność wzorów na sinus i </w:t>
            </w:r>
            <w:r>
              <w:rPr>
                <w:sz w:val="18"/>
                <w:szCs w:val="18"/>
              </w:rPr>
              <w:t>cosinus podwojonego kąta w rozwiązywaniu równań trygonometrycz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stosować wzory na </w:t>
            </w:r>
            <w:r>
              <w:rPr>
                <w:sz w:val="18"/>
                <w:szCs w:val="18"/>
              </w:rPr>
              <w:t xml:space="preserve">sinus i cosinus sumy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różnicy kątów do </w:t>
            </w:r>
            <w:r>
              <w:rPr>
                <w:iCs/>
                <w:sz w:val="18"/>
                <w:szCs w:val="18"/>
              </w:rPr>
              <w:t>wyznaczania dokładnych wartości funkcji trygonometrycznych nietypowych kątów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rozwiązywać proste równania i nierówności trygonometryczne, stosując wzory na sinus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i </w:t>
            </w:r>
            <w:r>
              <w:rPr>
                <w:sz w:val="18"/>
                <w:szCs w:val="18"/>
              </w:rPr>
              <w:t>cosinus podwojonego ką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trudniejsze równania i nierówności trygonometryczne, stosując </w:t>
            </w:r>
            <w:r>
              <w:rPr>
                <w:iCs/>
                <w:sz w:val="18"/>
                <w:szCs w:val="18"/>
              </w:rPr>
              <w:t xml:space="preserve">wzory na </w:t>
            </w:r>
            <w:r>
              <w:rPr>
                <w:sz w:val="18"/>
                <w:szCs w:val="18"/>
              </w:rPr>
              <w:t xml:space="preserve">sinus i cosinus sumy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 różnicy kątów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-1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ma i różnica sinusów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cosinusów kąt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wzory na </w:t>
            </w:r>
            <w:r>
              <w:rPr>
                <w:sz w:val="18"/>
                <w:szCs w:val="18"/>
              </w:rPr>
              <w:t>sumę i różnicę sinusów i cosinusów kąt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przydatność wzorów na </w:t>
            </w:r>
            <w:r>
              <w:rPr>
                <w:sz w:val="18"/>
                <w:szCs w:val="18"/>
              </w:rPr>
              <w:t xml:space="preserve">sumę i różnicę sinusów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osinusów kątów przy rozwiązywaniu równań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 dowodzeniu tożsamości trygonometrycz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stosować wzory na </w:t>
            </w:r>
            <w:r>
              <w:rPr>
                <w:sz w:val="18"/>
                <w:szCs w:val="18"/>
              </w:rPr>
              <w:t xml:space="preserve">sumę i różnicę sinusów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 cosinusów kątów do uproszczenia wyrażeń zawierających funkcje  trygonometrycz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stosować wzory na </w:t>
            </w:r>
            <w:r>
              <w:rPr>
                <w:sz w:val="18"/>
                <w:szCs w:val="18"/>
              </w:rPr>
              <w:t xml:space="preserve">sumę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różnicę sinusów i cosinusów kątów w rozwiązywaniu równań 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 dowodzeniu tożsamości trygonometrycznych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wtórzenie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-1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klasowa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 jej omówien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iągi  20 h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-1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kłady ciąg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ciąg, wyrazy ciągu (K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ciąg skończony, ciąg nieskończony (K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iągu liczbowego(K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zoru ogólnego ciągu (K–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zoru rekurencyj</w:t>
              <w:softHyphen/>
              <w:t>nego ciągu (K–P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monotoniczność ciągu, ciąg malejący, ciąg rosnący, ciąg stały (K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a: ciąg, wyrazy ciągu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a: ciąg skończony, ciąg nieskończony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ciągu liczbowego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sposób określania ciągu za pomocą wzoru ogólnego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–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sposób określania ciągu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omocą wzoru rekurencyj</w:t>
              <w:softHyphen/>
              <w:t xml:space="preserve">nego (P–R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ciąg malejący, ciąg rosnący, ciąg stały (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pisywać dowolne wyrazy ciągów na podstawie ich wzorów ogólnych (K–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pisywać dowolne wyrazy ciągów na podstawie ich wzorów rekurencyjnych (K–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dawać przykłady ciągów (K–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kreślać monotoniczność ciągu na podstawie wzoru ogólnego (P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kreślać monotoniczność ciągu na podstawie wzoru rekurencyjnego (P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kreślać ciąg za pomocą wzoru ogólnego (P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kreślać ciąg za pomocą wzoru rekurencyjnego (P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sumę </w:t>
            </w:r>
            <w:r>
              <w:rPr>
                <w:i/>
                <w:iCs/>
                <w:sz w:val="18"/>
                <w:szCs w:val="18"/>
              </w:rPr>
              <w:t xml:space="preserve">k </w:t>
            </w:r>
            <w:r>
              <w:rPr>
                <w:sz w:val="18"/>
                <w:szCs w:val="18"/>
              </w:rPr>
              <w:t>początkowych wyrazów ciągu na podstawie jego wzoru ogól</w:t>
              <w:softHyphen/>
              <w:t xml:space="preserve">nego (R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kolejne wyrazy ciągu oraz określać ogólny wzór ciągu na podstawie danego wzoru na sum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 xml:space="preserve">początkowych wyrazów ciągu (P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najdować wzór ogólny ciągu określonego rekurencyjnie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-W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-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ągi arytmetyczn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ciąg arytmetyczny, różnica ciągu arytmetycz</w:t>
              <w:softHyphen/>
              <w:t xml:space="preserve">nego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ogólny ciągu arytme</w:t>
              <w:softHyphen/>
              <w:t xml:space="preserve">tycznego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zór na sum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 xml:space="preserve">początkowych wyrazów ciągu arytmetycznego (K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ciąg arytmetyczny, różnica ciągu arytmetycz</w:t>
              <w:softHyphen/>
              <w:t xml:space="preserve">nego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ogólny ciągu arytme</w:t>
              <w:softHyphen/>
              <w:t xml:space="preserve">tycznego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zór na sum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 xml:space="preserve">początkowych wyrazów ciągu arytmetycznego (K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różnicę i kolejne wyrazy danego ciągu aryt</w:t>
              <w:softHyphen/>
              <w:t xml:space="preserve">metycznego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dowolne wyrazy ciągu arytmetycznego, gdy dane są jeden wyraz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óżnica ciągu lub dwa do</w:t>
              <w:softHyphen/>
              <w:t xml:space="preserve">wolne wyrazy tego ciągu (K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dawać przykłady ciągów arytmetycznych spełniających dane warunki (K–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pisywać wzory ciągów arytmetycznych (P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pisywać wzory ogólne ciągów arytmetycznych określonych rekurencyjnie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odwrotnie (P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sumę kolejnych wyrazów ciągu arytmetycznego (K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sprawdzać, czy dana liczba jest wyrazem danego ciągu arytmetycznego (P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ustalać, ile wyrazów ma podany ciąg arytmetyczny (P–R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wartości parame</w:t>
              <w:softHyphen/>
              <w:t>tru, dla którego podane wyrażenia są kolejnymi wyrazami ciągu arytme</w:t>
              <w:softHyphen/>
              <w:t xml:space="preserve">tycznego (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dotyczące ciągu arytmetycz</w:t>
              <w:softHyphen/>
              <w:t xml:space="preserve">nego (R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równania, których jedna strona jest sumą wyrazów ciągu arytmetycznego (R–D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-1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ągi geometryczne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ciąg geometryczny, iloraz ciągu geometrycz</w:t>
              <w:softHyphen/>
              <w:t xml:space="preserve">nego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ogólny ciągu geome</w:t>
              <w:softHyphen/>
              <w:t xml:space="preserve">trycznego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zór na sum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 xml:space="preserve">początkowych wyrazów ciągu geometrycznego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średniej geome</w:t>
              <w:softHyphen/>
              <w:t>trycznej dwóch liczb nie</w:t>
              <w:softHyphen/>
              <w:t xml:space="preserve">ujemnych (P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ciąg geometryczny, iloraz ciągu geometrycz</w:t>
              <w:softHyphen/>
              <w:t xml:space="preserve">nego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ogólny ciągu geome</w:t>
              <w:softHyphen/>
              <w:t xml:space="preserve">trycznego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zór na sum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 xml:space="preserve">początkowych wyrazów ciągu geometrycznego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średniej geome</w:t>
              <w:softHyphen/>
              <w:t>trycznej dwóch liczb nie</w:t>
              <w:softHyphen/>
              <w:t xml:space="preserve">ujemnych (P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ilorazy oraz ko</w:t>
              <w:softHyphen/>
              <w:t xml:space="preserve">lejne wyrazy danych ciągów geometrycznych (K–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sprawdzać, czy podany ciąg jest ciągiem geometrycznym (K–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pisywać dowolne wyrazy ciągu geometrycznego, gdy dany jest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iloraz i dowolny wyraz tego ciągu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wa dowolne wyrazy ciągu geometrycznego (K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sprawdzać, czy dana liczba jest wyrazem danego ciągu geometrycznego (P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kreślać monotoniczność ciągów geometrycznych (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pisywać wzory ogólne ciągów geometrycznych określonych rekurencyjnie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odwrotnie (P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ę wyrazów ciągu geometrycz</w:t>
              <w:softHyphen/>
              <w:t xml:space="preserve">nego (P–R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zmien</w:t>
              <w:softHyphen/>
              <w:t>nych, które wraz z danymi liczbami tworzą ciąg geo</w:t>
              <w:softHyphen/>
              <w:t xml:space="preserve">metryczny (R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dotyczące ciągów geometrycznych (R–W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-1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nt składany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a: procent prosty, procent składany (P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a: procent prosty, procent składany (P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 za</w:t>
              <w:softHyphen/>
              <w:t xml:space="preserve">stosowaniem procentu prostego i składanego (P–R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zastosowaniem procentu prostego i składanego (R–D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-1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ice ciąg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finicję granicy ciągu (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a: ciąg zbieżny, ciąg rozbieżny, ciąg rozbieżny do + ∞ , ciąg rozbieżny do – ∞ 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arunek zbieżności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rozbieżności ciągu geometrycznego (P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finicję granicy ciągu (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a: ciąg zbieżny, ciąg rozbieżny, ciąg rozbieżny do + ∞ , ciąg rozbieżny do – ∞ 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arunek zbieżności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rozbieżności ciągu geometrycznego (P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granice niektórych ciągów (P-D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dawać przykłady ciągów zbieżnych oraz rozbieżnych  (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zbieżność oraz rozbieżność ciągu na podstawie jego wykresu (P-D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na podstawie wzoru ogólnego określać zbieżność oraz rozbieżność ciągu (R-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wartość parametru, dla którego granica danego ciągu spełnia określone warunki (R-D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-1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czanie gran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granic ciągów (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granic ciągów rozbieżnych (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ymbole nieoznaczone (P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granic ciągów (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granic ciągów rozbieżnych (P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granice ciągów z wykorzystaniem własności granic (P-R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granice ciągów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wykorzystaniem własności granic (R-D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1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egi geometryc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zeregu geometrycznego (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zór na sumę wszystkich wyrazów nieskończonego ciągu geometrycznego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ilorazie |q| &lt; 1 (P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zeregu geometrycznego (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zór na sumę wszystkich wyrazów nieskończonego ciągu geometrycznego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ilorazie |q| &lt; 1 (P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szeregów geometrycznych (P-R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zastosowaniem obliczania sum szeregów geometrycznych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–W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wtórzenie wiadomoś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i/>
                <w:i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-135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aca klasowa i jej omówien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i/>
                <w:iCs/>
                <w:sz w:val="18"/>
                <w:szCs w:val="18"/>
                <w:highlight w:val="lightGray"/>
              </w:rPr>
            </w:r>
          </w:p>
        </w:tc>
      </w:tr>
      <w:tr>
        <w:trPr>
          <w:trHeight w:val="18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ielokąty. Figury podobne  12 h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-1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ielokąty podobn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ﬁgur podobnych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skali podobieństwa (K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ﬁgur podobnych (K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ﬁgur podobnych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skali podobieństwa (K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łasności ﬁgur podobnych (K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ﬁgury po</w:t>
              <w:softHyphen/>
              <w:t xml:space="preserve">dobne (K–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najdować długości boków wielokątów podobnych, gdy dana jest skala podobieństwa i odwrotnie (R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zastosowaniem własności podobieństwa (R–D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M25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-1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kładnoś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jednokładności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łasności ﬁgur jednokładnych (K–P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jednokładności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łasności ﬁgur jednokładnych (K–P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poznawać ﬁgury jednokładne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konstruować ﬁgury jednokładne (P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spółrzędne ob</w:t>
              <w:softHyphen/>
              <w:t xml:space="preserve">razów punktów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jednokładności o danym środku i skali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–R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współrzędne środka jednokładności, gdy dane są współrzędne punktu i jego obrazu (P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skalę jednokładności, gdy dane są współrzędne środka jednokładności oraz punktu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jego obrazu (P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, stosując deﬁnicję i własności jednokładności (RD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M25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1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Cechy podobieństwa trójkątów. Twierdzenie Tales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cechy podobieństwa trójkątów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twierdzenie Talesa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twierdzenie odwrotne do twierdzenia Talesa (K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cechy podobieństwa trójkątów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twierdzenie Talesa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twierdzenie odwrotne do twierdzenia Talesa(K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 za</w:t>
              <w:softHyphen/>
              <w:t xml:space="preserve">stosowaniem cech podobieństwa trójkątów (K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twierdzenie Ta</w:t>
              <w:softHyphen/>
              <w:t>lesa oraz twierdzenie do niego odwrotne w zada</w:t>
              <w:softHyphen/>
              <w:t xml:space="preserve">niach rachunkowych (P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twierdzenie Ta</w:t>
              <w:softHyphen/>
              <w:t>lesa w zadaniach konstruk</w:t>
              <w:softHyphen/>
              <w:t>cyjnych (P–R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z zastosowaniem twierdzenia Talesa i twierdzenia do niego odwrotnego (R–D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M25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-1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la ﬁgur podob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stosun</w:t>
              <w:softHyphen/>
              <w:t xml:space="preserve">kiem pól ﬁgur podobnych a skalą podobieństwa (K)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stosun</w:t>
              <w:softHyphen/>
              <w:t xml:space="preserve">kiem pól ﬁgur podobnych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a skalą podobieństwa (K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ﬁgur podob</w:t>
              <w:softHyphen/>
              <w:t xml:space="preserve">nych (P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skalę podobieństwa, gdy dane są pola ﬁgur podobnych (P–R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dotyczące pól ﬁgur podobnych (R–D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M25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wtórzenie wiadomoś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M25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-1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klasowa i jej omówien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M25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tystyka  10 h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bliż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oby zaokrąglania liczb (K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zaokrąglania liczb (K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błędem bezwzględnym a błędem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ględnym (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obliczenia na liczbach rzeczywistych oraz szacować różne wielkości i wyniki działań (P–R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łędy bezwzględne i błędy względne przybliżeń (P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okładne wartości, znając błąd bezwzględny oraz rodzaj przybliżenia (P-R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M25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-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ednia arytmetyczna, mediana, dominanta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średniej arytme</w:t>
              <w:softHyphen/>
              <w:t xml:space="preserve">tycznej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mediana, domi</w:t>
              <w:softHyphen/>
              <w:t xml:space="preserve">nanta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a: dolny kwartyl, górny kwartyl, rozstęp danych, rozstęp międzykwartylowy (R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średniej arytme</w:t>
              <w:softHyphen/>
              <w:t xml:space="preserve">tycznej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mediana, domi</w:t>
              <w:softHyphen/>
              <w:t xml:space="preserve">nanta (K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a: dolny kwartyl, górny kwartyl, rozstęp danych, rozstęp międzykwartylowy (R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średnią arytmetyczną, medianę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ominantę (K–R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ysować diagramy pudełkowe oraz obliczać dolny i górny kwartyl oraz rozstęp danych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rozstęp międzykwartylowy (R–D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zastosowaniem obliczania średniej arytmetycznej, mediany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ominanty (R–D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obliczania dolnego i górnego kwar</w:t>
              <w:softHyphen/>
              <w:t xml:space="preserve">tyla oraz rozstępu danych i rozstępu międzykwartylowego (R-W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M25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-1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ednia ważona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średniej ważonej (K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średniej ważonej (K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średnie ważone zestawu danych (K–P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highlight w:val="lightGray"/>
              </w:rPr>
            </w:pPr>
            <w:r>
              <w:rPr>
                <w:i/>
                <w:iC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zastosowaniem obliczania średniej ważonej (D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M25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-1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chylenie standardowe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chylenia standar</w:t>
              <w:softHyphen/>
              <w:t xml:space="preserve">dowego (P)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i/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chylenia standar</w:t>
              <w:softHyphen/>
              <w:t xml:space="preserve">dowego (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terpretację wartości przeciętnej i odchylenia stan</w:t>
              <w:softHyphen/>
              <w:t xml:space="preserve">dardowego (P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dchylenie stan</w:t>
              <w:softHyphen/>
              <w:t xml:space="preserve">dardowe (P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interpretować wartości przeciętne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odchylenia standardowe (P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z zastosowaniem obliczania odchylenia standardowego (R–D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M25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tórzenie wiadomości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highlight w:val="lightGray"/>
              </w:rPr>
            </w:pPr>
            <w:r>
              <w:rPr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highlight w:val="lightGray"/>
              </w:rPr>
            </w:pPr>
            <w:r>
              <w:rPr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highlight w:val="lightGray"/>
              </w:rPr>
            </w:pPr>
            <w:r>
              <w:rPr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highlight w:val="lightGray"/>
              </w:rPr>
            </w:pPr>
            <w:r>
              <w:rPr>
                <w:i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M25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klasowa i jej omówienie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highlight w:val="lightGray"/>
              </w:rPr>
            </w:pPr>
            <w:r>
              <w:rPr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highlight w:val="lightGray"/>
              </w:rPr>
            </w:pPr>
            <w:r>
              <w:rPr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highlight w:val="lightGray"/>
              </w:rPr>
            </w:pPr>
            <w:r>
              <w:rPr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highlight w:val="lightGray"/>
              </w:rPr>
            </w:pPr>
            <w:r>
              <w:rPr>
                <w:i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M25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-160</w:t>
            </w:r>
          </w:p>
        </w:tc>
        <w:tc>
          <w:tcPr>
            <w:tcW w:w="1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ozostałe godziny do dyspozycji nauczyciela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asi">
    <w:charset w:val="01"/>
    <w:family w:val="roman"/>
    <w:pitch w:val="variable"/>
  </w:font>
  <w:font w:name="Cambria Math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Dokument pochodzi ze strony </w:t>
    </w:r>
    <w:r>
      <w:rPr>
        <w:b/>
        <w:color w:val="008000"/>
        <w:sz w:val="20"/>
        <w:szCs w:val="20"/>
      </w:rPr>
      <w:t>www.gw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FF000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b/>
        <w:i/>
        <w:color w:val="FF0000"/>
        <w:sz w:val="20"/>
        <w:szCs w:val="20"/>
      </w:rPr>
      <w:t>Matematyka z plusem</w:t>
    </w:r>
    <w:r>
      <w:rPr>
        <w:sz w:val="20"/>
        <w:szCs w:val="20"/>
      </w:rPr>
      <w:t xml:space="preserve"> dla szkoły ponadgimnazjalnej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4b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a9201b"/>
    <w:rPr/>
  </w:style>
  <w:style w:type="character" w:styleId="TekstdymkaZnak" w:customStyle="1">
    <w:name w:val="Tekst dymka Znak"/>
    <w:link w:val="BalloonText"/>
    <w:qFormat/>
    <w:rsid w:val="00e314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6600c"/>
    <w:pPr>
      <w:widowControl w:val="false"/>
      <w:bidi w:val="0"/>
      <w:spacing w:before="0" w:after="0"/>
      <w:jc w:val="left"/>
    </w:pPr>
    <w:rPr>
      <w:rFonts w:ascii="Quasi" w:hAnsi="Quasi" w:cs="Quasi" w:eastAsia="Times New Roman"/>
      <w:color w:val="000000"/>
      <w:kern w:val="0"/>
      <w:sz w:val="24"/>
      <w:szCs w:val="24"/>
      <w:lang w:val="pl-PL" w:eastAsia="pl-PL" w:bidi="ar-SA"/>
    </w:rPr>
  </w:style>
  <w:style w:type="paragraph" w:styleId="CM1" w:customStyle="1">
    <w:name w:val="CM1"/>
    <w:basedOn w:val="Default"/>
    <w:next w:val="Default"/>
    <w:qFormat/>
    <w:rsid w:val="00c6600c"/>
    <w:pPr>
      <w:spacing w:lineRule="atLeast" w:line="246"/>
    </w:pPr>
    <w:rPr>
      <w:color w:val="auto"/>
    </w:rPr>
  </w:style>
  <w:style w:type="paragraph" w:styleId="CM21" w:customStyle="1">
    <w:name w:val="CM21"/>
    <w:basedOn w:val="Default"/>
    <w:next w:val="Default"/>
    <w:qFormat/>
    <w:rsid w:val="00c6600c"/>
    <w:pPr>
      <w:spacing w:before="0" w:after="133"/>
    </w:pPr>
    <w:rPr>
      <w:color w:val="auto"/>
    </w:rPr>
  </w:style>
  <w:style w:type="paragraph" w:styleId="CM2" w:customStyle="1">
    <w:name w:val="CM2"/>
    <w:basedOn w:val="Default"/>
    <w:next w:val="Default"/>
    <w:qFormat/>
    <w:rsid w:val="00c6600c"/>
    <w:pPr>
      <w:spacing w:lineRule="atLeast" w:line="236"/>
    </w:pPr>
    <w:rPr>
      <w:color w:val="auto"/>
    </w:rPr>
  </w:style>
  <w:style w:type="paragraph" w:styleId="CM22" w:customStyle="1">
    <w:name w:val="CM22"/>
    <w:basedOn w:val="Default"/>
    <w:next w:val="Default"/>
    <w:qFormat/>
    <w:rsid w:val="00c6600c"/>
    <w:pPr>
      <w:spacing w:before="0" w:after="195"/>
    </w:pPr>
    <w:rPr>
      <w:color w:val="auto"/>
    </w:rPr>
  </w:style>
  <w:style w:type="paragraph" w:styleId="CM3" w:customStyle="1">
    <w:name w:val="CM3"/>
    <w:basedOn w:val="Default"/>
    <w:next w:val="Default"/>
    <w:qFormat/>
    <w:rsid w:val="00c6600c"/>
    <w:pPr>
      <w:spacing w:lineRule="atLeast" w:line="238"/>
    </w:pPr>
    <w:rPr>
      <w:color w:val="auto"/>
    </w:rPr>
  </w:style>
  <w:style w:type="paragraph" w:styleId="CM23" w:customStyle="1">
    <w:name w:val="CM23"/>
    <w:basedOn w:val="Default"/>
    <w:next w:val="Default"/>
    <w:qFormat/>
    <w:rsid w:val="00c6600c"/>
    <w:pPr>
      <w:spacing w:before="0" w:after="430"/>
    </w:pPr>
    <w:rPr>
      <w:color w:val="auto"/>
    </w:rPr>
  </w:style>
  <w:style w:type="paragraph" w:styleId="CM24" w:customStyle="1">
    <w:name w:val="CM24"/>
    <w:basedOn w:val="Default"/>
    <w:next w:val="Default"/>
    <w:qFormat/>
    <w:rsid w:val="00c6600c"/>
    <w:pPr>
      <w:spacing w:before="0" w:after="175"/>
    </w:pPr>
    <w:rPr>
      <w:color w:val="auto"/>
    </w:rPr>
  </w:style>
  <w:style w:type="paragraph" w:styleId="CM4" w:customStyle="1">
    <w:name w:val="CM4"/>
    <w:basedOn w:val="Default"/>
    <w:next w:val="Default"/>
    <w:qFormat/>
    <w:rsid w:val="00c6600c"/>
    <w:pPr/>
    <w:rPr>
      <w:color w:val="auto"/>
    </w:rPr>
  </w:style>
  <w:style w:type="paragraph" w:styleId="CM25" w:customStyle="1">
    <w:name w:val="CM25"/>
    <w:basedOn w:val="Default"/>
    <w:next w:val="Default"/>
    <w:qFormat/>
    <w:rsid w:val="00c6600c"/>
    <w:pPr>
      <w:spacing w:before="0" w:after="293"/>
    </w:pPr>
    <w:rPr>
      <w:color w:val="auto"/>
    </w:rPr>
  </w:style>
  <w:style w:type="paragraph" w:styleId="CM5" w:customStyle="1">
    <w:name w:val="CM5"/>
    <w:basedOn w:val="Default"/>
    <w:next w:val="Default"/>
    <w:qFormat/>
    <w:rsid w:val="00c6600c"/>
    <w:pPr/>
    <w:rPr>
      <w:color w:val="auto"/>
    </w:rPr>
  </w:style>
  <w:style w:type="paragraph" w:styleId="CM6" w:customStyle="1">
    <w:name w:val="CM6"/>
    <w:basedOn w:val="Default"/>
    <w:next w:val="Default"/>
    <w:qFormat/>
    <w:rsid w:val="00c6600c"/>
    <w:pPr>
      <w:spacing w:lineRule="atLeast" w:line="236"/>
    </w:pPr>
    <w:rPr>
      <w:color w:val="auto"/>
    </w:rPr>
  </w:style>
  <w:style w:type="paragraph" w:styleId="CM7" w:customStyle="1">
    <w:name w:val="CM7"/>
    <w:basedOn w:val="Default"/>
    <w:next w:val="Default"/>
    <w:qFormat/>
    <w:rsid w:val="00c6600c"/>
    <w:pPr>
      <w:spacing w:lineRule="atLeast" w:line="233"/>
    </w:pPr>
    <w:rPr>
      <w:color w:val="auto"/>
    </w:rPr>
  </w:style>
  <w:style w:type="paragraph" w:styleId="CM26" w:customStyle="1">
    <w:name w:val="CM26"/>
    <w:basedOn w:val="Default"/>
    <w:next w:val="Default"/>
    <w:qFormat/>
    <w:rsid w:val="00c6600c"/>
    <w:pPr>
      <w:spacing w:before="0" w:after="758"/>
    </w:pPr>
    <w:rPr>
      <w:color w:val="auto"/>
    </w:rPr>
  </w:style>
  <w:style w:type="paragraph" w:styleId="CM11" w:customStyle="1">
    <w:name w:val="CM11"/>
    <w:basedOn w:val="Default"/>
    <w:next w:val="Default"/>
    <w:qFormat/>
    <w:rsid w:val="00c6600c"/>
    <w:pPr>
      <w:spacing w:lineRule="atLeast" w:line="188"/>
    </w:pPr>
    <w:rPr>
      <w:color w:val="auto"/>
    </w:rPr>
  </w:style>
  <w:style w:type="paragraph" w:styleId="CM15" w:customStyle="1">
    <w:name w:val="CM15"/>
    <w:basedOn w:val="Default"/>
    <w:next w:val="Default"/>
    <w:qFormat/>
    <w:rsid w:val="00c6600c"/>
    <w:pPr>
      <w:spacing w:lineRule="atLeast" w:line="191"/>
    </w:pPr>
    <w:rPr>
      <w:color w:val="auto"/>
    </w:rPr>
  </w:style>
  <w:style w:type="paragraph" w:styleId="CM12" w:customStyle="1">
    <w:name w:val="CM12"/>
    <w:basedOn w:val="Default"/>
    <w:next w:val="Default"/>
    <w:qFormat/>
    <w:rsid w:val="00c6600c"/>
    <w:pPr>
      <w:spacing w:lineRule="atLeast" w:line="191"/>
    </w:pPr>
    <w:rPr>
      <w:color w:val="auto"/>
    </w:rPr>
  </w:style>
  <w:style w:type="paragraph" w:styleId="CM18" w:customStyle="1">
    <w:name w:val="CM18"/>
    <w:basedOn w:val="Default"/>
    <w:next w:val="Default"/>
    <w:qFormat/>
    <w:rsid w:val="00c6600c"/>
    <w:pPr/>
    <w:rPr>
      <w:color w:val="auto"/>
    </w:rPr>
  </w:style>
  <w:style w:type="paragraph" w:styleId="CM27" w:customStyle="1">
    <w:name w:val="CM27"/>
    <w:basedOn w:val="Default"/>
    <w:next w:val="Default"/>
    <w:qFormat/>
    <w:rsid w:val="00c6600c"/>
    <w:pPr>
      <w:spacing w:before="0" w:after="53"/>
    </w:pPr>
    <w:rPr>
      <w:color w:val="auto"/>
    </w:rPr>
  </w:style>
  <w:style w:type="paragraph" w:styleId="CM28" w:customStyle="1">
    <w:name w:val="CM28"/>
    <w:basedOn w:val="Default"/>
    <w:next w:val="Default"/>
    <w:qFormat/>
    <w:rsid w:val="00c6600c"/>
    <w:pPr>
      <w:spacing w:before="0" w:after="553"/>
    </w:pPr>
    <w:rPr>
      <w:color w:val="auto"/>
    </w:rPr>
  </w:style>
  <w:style w:type="paragraph" w:styleId="CM19" w:customStyle="1">
    <w:name w:val="CM19"/>
    <w:basedOn w:val="Default"/>
    <w:next w:val="Default"/>
    <w:qFormat/>
    <w:rsid w:val="00c6600c"/>
    <w:pPr>
      <w:spacing w:lineRule="atLeast" w:line="233"/>
    </w:pPr>
    <w:rPr>
      <w:color w:val="auto"/>
    </w:rPr>
  </w:style>
  <w:style w:type="paragraph" w:styleId="CM30" w:customStyle="1">
    <w:name w:val="CM30"/>
    <w:basedOn w:val="Default"/>
    <w:next w:val="Default"/>
    <w:qFormat/>
    <w:rsid w:val="00c6600c"/>
    <w:pPr>
      <w:spacing w:before="0" w:after="670"/>
    </w:pPr>
    <w:rPr>
      <w:color w:val="auto"/>
    </w:rPr>
  </w:style>
  <w:style w:type="paragraph" w:styleId="CM20" w:customStyle="1">
    <w:name w:val="CM20"/>
    <w:basedOn w:val="Default"/>
    <w:next w:val="Default"/>
    <w:qFormat/>
    <w:rsid w:val="00c6600c"/>
    <w:pPr>
      <w:spacing w:lineRule="atLeast" w:line="233"/>
    </w:pPr>
    <w:rPr>
      <w:color w:val="auto"/>
    </w:rPr>
  </w:style>
  <w:style w:type="paragraph" w:styleId="CM14" w:customStyle="1">
    <w:name w:val="CM14"/>
    <w:basedOn w:val="Default"/>
    <w:next w:val="Default"/>
    <w:qFormat/>
    <w:rsid w:val="00c6600c"/>
    <w:pPr>
      <w:spacing w:lineRule="atLeast" w:line="188"/>
    </w:pPr>
    <w:rPr>
      <w:color w:val="auto"/>
    </w:rPr>
  </w:style>
  <w:style w:type="paragraph" w:styleId="CM32" w:customStyle="1">
    <w:name w:val="CM32"/>
    <w:basedOn w:val="Default"/>
    <w:next w:val="Default"/>
    <w:qFormat/>
    <w:rsid w:val="00c6600c"/>
    <w:pPr>
      <w:spacing w:before="0" w:after="385"/>
    </w:pPr>
    <w:rPr>
      <w:color w:val="auto"/>
    </w:rPr>
  </w:style>
  <w:style w:type="paragraph" w:styleId="CM34" w:customStyle="1">
    <w:name w:val="CM34"/>
    <w:basedOn w:val="Default"/>
    <w:next w:val="Default"/>
    <w:qFormat/>
    <w:rsid w:val="00c6600c"/>
    <w:pPr>
      <w:spacing w:before="0" w:after="183"/>
    </w:pPr>
    <w:rPr>
      <w:color w:val="auto"/>
    </w:rPr>
  </w:style>
  <w:style w:type="paragraph" w:styleId="CM35" w:customStyle="1">
    <w:name w:val="CM35"/>
    <w:basedOn w:val="Default"/>
    <w:next w:val="Default"/>
    <w:qFormat/>
    <w:rsid w:val="00c6600c"/>
    <w:pPr>
      <w:spacing w:before="0" w:after="453"/>
    </w:pPr>
    <w:rPr>
      <w:color w:val="auto"/>
    </w:rPr>
  </w:style>
  <w:style w:type="paragraph" w:styleId="CM62" w:customStyle="1">
    <w:name w:val="CM62"/>
    <w:basedOn w:val="Default"/>
    <w:next w:val="Default"/>
    <w:qFormat/>
    <w:rsid w:val="00c6600c"/>
    <w:pPr>
      <w:spacing w:before="0" w:after="298"/>
    </w:pPr>
    <w:rPr>
      <w:color w:val="auto"/>
    </w:rPr>
  </w:style>
  <w:style w:type="paragraph" w:styleId="CM10" w:customStyle="1">
    <w:name w:val="CM10"/>
    <w:basedOn w:val="Default"/>
    <w:next w:val="Default"/>
    <w:qFormat/>
    <w:rsid w:val="00c6600c"/>
    <w:pPr>
      <w:spacing w:lineRule="atLeast" w:line="191"/>
    </w:pPr>
    <w:rPr>
      <w:color w:val="auto"/>
    </w:rPr>
  </w:style>
  <w:style w:type="paragraph" w:styleId="CM9" w:customStyle="1">
    <w:name w:val="CM9"/>
    <w:basedOn w:val="Default"/>
    <w:next w:val="Default"/>
    <w:qFormat/>
    <w:rsid w:val="00c6600c"/>
    <w:pPr>
      <w:spacing w:lineRule="atLeast" w:line="188"/>
    </w:pPr>
    <w:rPr>
      <w:color w:val="auto"/>
    </w:rPr>
  </w:style>
  <w:style w:type="paragraph" w:styleId="CM13" w:customStyle="1">
    <w:name w:val="CM13"/>
    <w:basedOn w:val="Default"/>
    <w:next w:val="Default"/>
    <w:qFormat/>
    <w:rsid w:val="00c6600c"/>
    <w:pPr/>
    <w:rPr>
      <w:color w:val="auto"/>
    </w:rPr>
  </w:style>
  <w:style w:type="paragraph" w:styleId="CM39" w:customStyle="1">
    <w:name w:val="CM39"/>
    <w:basedOn w:val="Default"/>
    <w:next w:val="Default"/>
    <w:qFormat/>
    <w:rsid w:val="00c6600c"/>
    <w:pPr>
      <w:spacing w:before="0" w:after="197"/>
    </w:pPr>
    <w:rPr>
      <w:color w:val="auto"/>
    </w:rPr>
  </w:style>
  <w:style w:type="paragraph" w:styleId="CM42" w:customStyle="1">
    <w:name w:val="CM42"/>
    <w:basedOn w:val="Default"/>
    <w:next w:val="Default"/>
    <w:qFormat/>
    <w:rsid w:val="00c6600c"/>
    <w:pPr>
      <w:spacing w:before="0" w:after="2008"/>
    </w:pPr>
    <w:rPr>
      <w:color w:val="auto"/>
    </w:rPr>
  </w:style>
  <w:style w:type="paragraph" w:styleId="CM43" w:customStyle="1">
    <w:name w:val="CM43"/>
    <w:basedOn w:val="Default"/>
    <w:next w:val="Default"/>
    <w:qFormat/>
    <w:rsid w:val="00c6600c"/>
    <w:pPr>
      <w:spacing w:before="0" w:after="2090"/>
    </w:pPr>
    <w:rPr>
      <w:color w:val="auto"/>
    </w:rPr>
  </w:style>
  <w:style w:type="paragraph" w:styleId="CM48" w:customStyle="1">
    <w:name w:val="CM48"/>
    <w:basedOn w:val="Default"/>
    <w:next w:val="Default"/>
    <w:qFormat/>
    <w:rsid w:val="00c6600c"/>
    <w:pPr>
      <w:spacing w:before="0" w:after="4245"/>
    </w:pPr>
    <w:rPr>
      <w:color w:val="auto"/>
    </w:rPr>
  </w:style>
  <w:style w:type="paragraph" w:styleId="CM52" w:customStyle="1">
    <w:name w:val="CM52"/>
    <w:basedOn w:val="Default"/>
    <w:next w:val="Default"/>
    <w:qFormat/>
    <w:rsid w:val="00c6600c"/>
    <w:pPr>
      <w:spacing w:before="0" w:after="2845"/>
    </w:pPr>
    <w:rPr>
      <w:color w:val="auto"/>
    </w:rPr>
  </w:style>
  <w:style w:type="paragraph" w:styleId="CM53" w:customStyle="1">
    <w:name w:val="CM53"/>
    <w:basedOn w:val="Default"/>
    <w:next w:val="Default"/>
    <w:qFormat/>
    <w:rsid w:val="00c6600c"/>
    <w:pPr>
      <w:spacing w:before="0" w:after="1355"/>
    </w:pPr>
    <w:rPr>
      <w:color w:val="auto"/>
    </w:rPr>
  </w:style>
  <w:style w:type="paragraph" w:styleId="CM45" w:customStyle="1">
    <w:name w:val="CM45"/>
    <w:basedOn w:val="Default"/>
    <w:next w:val="Default"/>
    <w:qFormat/>
    <w:rsid w:val="00c6600c"/>
    <w:pPr>
      <w:spacing w:before="0" w:after="130"/>
    </w:pPr>
    <w:rPr>
      <w:color w:val="auto"/>
    </w:rPr>
  </w:style>
  <w:style w:type="paragraph" w:styleId="CM55" w:customStyle="1">
    <w:name w:val="CM55"/>
    <w:basedOn w:val="Default"/>
    <w:next w:val="Default"/>
    <w:qFormat/>
    <w:rsid w:val="00c6600c"/>
    <w:pPr>
      <w:spacing w:before="0" w:after="1828"/>
    </w:pPr>
    <w:rPr>
      <w:color w:val="auto"/>
    </w:rPr>
  </w:style>
  <w:style w:type="paragraph" w:styleId="CM41" w:customStyle="1">
    <w:name w:val="CM41"/>
    <w:basedOn w:val="Default"/>
    <w:next w:val="Default"/>
    <w:qFormat/>
    <w:rsid w:val="00c6600c"/>
    <w:pPr>
      <w:spacing w:before="0" w:after="568"/>
    </w:pPr>
    <w:rPr>
      <w:color w:val="auto"/>
    </w:rPr>
  </w:style>
  <w:style w:type="paragraph" w:styleId="CM40" w:customStyle="1">
    <w:name w:val="CM40"/>
    <w:basedOn w:val="Default"/>
    <w:next w:val="Default"/>
    <w:qFormat/>
    <w:rsid w:val="00c6600c"/>
    <w:pPr>
      <w:spacing w:before="0" w:after="758"/>
    </w:pPr>
    <w:rPr>
      <w:color w:val="auto"/>
    </w:rPr>
  </w:style>
  <w:style w:type="paragraph" w:styleId="CM57" w:customStyle="1">
    <w:name w:val="CM57"/>
    <w:basedOn w:val="Default"/>
    <w:next w:val="Default"/>
    <w:qFormat/>
    <w:rsid w:val="00c6600c"/>
    <w:pPr>
      <w:spacing w:before="0" w:after="2278"/>
    </w:pPr>
    <w:rPr>
      <w:color w:val="auto"/>
    </w:rPr>
  </w:style>
  <w:style w:type="paragraph" w:styleId="CM51" w:customStyle="1">
    <w:name w:val="CM51"/>
    <w:basedOn w:val="Default"/>
    <w:next w:val="Default"/>
    <w:qFormat/>
    <w:rsid w:val="00c6600c"/>
    <w:pPr>
      <w:spacing w:before="0" w:after="53"/>
    </w:pPr>
    <w:rPr>
      <w:color w:val="auto"/>
    </w:rPr>
  </w:style>
  <w:style w:type="paragraph" w:styleId="CM29" w:customStyle="1">
    <w:name w:val="CM29"/>
    <w:basedOn w:val="Default"/>
    <w:next w:val="Default"/>
    <w:qFormat/>
    <w:rsid w:val="00c6600c"/>
    <w:pPr>
      <w:spacing w:lineRule="atLeast" w:line="233"/>
    </w:pPr>
    <w:rPr>
      <w:color w:val="auto"/>
    </w:rPr>
  </w:style>
  <w:style w:type="paragraph" w:styleId="CM59" w:customStyle="1">
    <w:name w:val="CM59"/>
    <w:basedOn w:val="Default"/>
    <w:next w:val="Default"/>
    <w:qFormat/>
    <w:rsid w:val="00c6600c"/>
    <w:pPr>
      <w:spacing w:before="0" w:after="860"/>
    </w:pPr>
    <w:rPr>
      <w:color w:val="auto"/>
    </w:rPr>
  </w:style>
  <w:style w:type="paragraph" w:styleId="CM60" w:customStyle="1">
    <w:name w:val="CM60"/>
    <w:basedOn w:val="Default"/>
    <w:next w:val="Default"/>
    <w:qFormat/>
    <w:rsid w:val="00c6600c"/>
    <w:pPr>
      <w:spacing w:before="0" w:after="1428"/>
    </w:pPr>
    <w:rPr>
      <w:color w:val="auto"/>
    </w:rPr>
  </w:style>
  <w:style w:type="paragraph" w:styleId="CM44" w:customStyle="1">
    <w:name w:val="CM44"/>
    <w:basedOn w:val="Default"/>
    <w:next w:val="Default"/>
    <w:qFormat/>
    <w:rsid w:val="00c6600c"/>
    <w:pPr>
      <w:spacing w:before="0" w:after="1503"/>
    </w:pPr>
    <w:rPr>
      <w:color w:val="auto"/>
    </w:rPr>
  </w:style>
  <w:style w:type="paragraph" w:styleId="CM61" w:customStyle="1">
    <w:name w:val="CM61"/>
    <w:basedOn w:val="Default"/>
    <w:next w:val="Default"/>
    <w:qFormat/>
    <w:rsid w:val="00c6600c"/>
    <w:pPr>
      <w:spacing w:before="0" w:after="945"/>
    </w:pPr>
    <w:rPr>
      <w:color w:val="auto"/>
    </w:rPr>
  </w:style>
  <w:style w:type="paragraph" w:styleId="CM31" w:customStyle="1">
    <w:name w:val="CM31"/>
    <w:basedOn w:val="Default"/>
    <w:next w:val="Default"/>
    <w:qFormat/>
    <w:rsid w:val="00c6600c"/>
    <w:pPr>
      <w:spacing w:lineRule="atLeast" w:line="233"/>
    </w:pPr>
    <w:rPr>
      <w:color w:val="auto"/>
    </w:rPr>
  </w:style>
  <w:style w:type="paragraph" w:styleId="CM56" w:customStyle="1">
    <w:name w:val="CM56"/>
    <w:basedOn w:val="Default"/>
    <w:next w:val="Default"/>
    <w:qFormat/>
    <w:rsid w:val="00c6600c"/>
    <w:pPr>
      <w:spacing w:before="0" w:after="1640"/>
    </w:pPr>
    <w:rPr>
      <w:color w:val="auto"/>
    </w:rPr>
  </w:style>
  <w:style w:type="paragraph" w:styleId="CM47" w:customStyle="1">
    <w:name w:val="CM47"/>
    <w:basedOn w:val="Default"/>
    <w:next w:val="Default"/>
    <w:qFormat/>
    <w:rsid w:val="00c6600c"/>
    <w:pPr>
      <w:spacing w:before="0" w:after="685"/>
    </w:pPr>
    <w:rPr>
      <w:color w:val="auto"/>
    </w:rPr>
  </w:style>
  <w:style w:type="paragraph" w:styleId="CM33" w:customStyle="1">
    <w:name w:val="CM33"/>
    <w:basedOn w:val="Default"/>
    <w:next w:val="Default"/>
    <w:qFormat/>
    <w:rsid w:val="00c6600c"/>
    <w:pPr>
      <w:spacing w:lineRule="atLeast" w:line="233"/>
    </w:pPr>
    <w:rPr>
      <w:color w:val="auto"/>
    </w:rPr>
  </w:style>
  <w:style w:type="paragraph" w:styleId="CM36" w:customStyle="1">
    <w:name w:val="CM36"/>
    <w:basedOn w:val="Default"/>
    <w:next w:val="Default"/>
    <w:qFormat/>
    <w:rsid w:val="00c6600c"/>
    <w:pPr>
      <w:spacing w:before="0" w:after="365"/>
    </w:pPr>
    <w:rPr>
      <w:color w:val="auto"/>
    </w:rPr>
  </w:style>
  <w:style w:type="paragraph" w:styleId="CM8" w:customStyle="1">
    <w:name w:val="CM8"/>
    <w:basedOn w:val="Default"/>
    <w:next w:val="Default"/>
    <w:qFormat/>
    <w:rsid w:val="00c6600c"/>
    <w:pPr>
      <w:spacing w:lineRule="atLeast" w:line="191"/>
    </w:pPr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920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920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e3148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c660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CD11DA-BBEB-44C6-9117-DA0FA203B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25</Words>
  <Characters>37952</Characters>
  <CharactersWithSpaces>44189</CharactersWithSpaces>
  <Paragraphs>88</Paragraphs>
  <Company>G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30:00Z</dcterms:created>
  <dc:creator>GWO</dc:creator>
  <dc:description/>
  <dc:language>en-US</dc:language>
  <cp:lastModifiedBy>Marcin MP. Pobłocki</cp:lastModifiedBy>
  <cp:lastPrinted>2014-09-05T13:30:00Z</cp:lastPrinted>
  <dcterms:modified xsi:type="dcterms:W3CDTF">2014-09-05T13:30:00Z</dcterms:modified>
  <cp:revision>4</cp:revision>
  <dc:subject/>
  <dc:title>ZAŁOŻENIA DO PLANU RALIZACJI MATERIAŁU NAUCZANIA MATEMATYKI W KLASIE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