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214"/>
      </w:tblGrid>
      <w:tr>
        <w:trPr>
          <w:trHeight w:val="586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LEKCYJNYCH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SZCZEGÓŁOWE </w:t>
              <w:br/>
              <w:t>Z PODSTAWY PROGRAMOWEJ Z 14. II. 2017.</w:t>
            </w:r>
          </w:p>
        </w:tc>
      </w:tr>
      <w:tr>
        <w:trPr>
          <w:trHeight w:val="249" w:hRule="atLeast"/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textAlignment w:val="top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Quasi-LucidaBright;Arial Unicode MS"/>
                <w:b/>
              </w:rPr>
              <w:t xml:space="preserve">1.LICZBY I DZIAŁANIA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. Zapisywanie i porównywanie licz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. Liczby naturalne w dziesiątkowym układzie pozycyjnym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) zapisuje i odczytuje liczby naturalne wielocyfrow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interpretuje liczby naturalne na osi liczbowej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porównuje liczby naturalne;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2. Rachunki pamięci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I. Działania na liczbach naturalnych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dodaje i odejmuje w pamięci liczby naturalne dwucyfrowe lub większe, liczbę jednocyfrową dodaje do dowolnej liczby naturalnej i odejmuje od dowolnej liczby naturalnej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mnoży i dzieli liczbę naturalną przez liczbę naturalną jednocyfrową, dwucyfrową lub trzycyfrową w pamięci (w najprostszych przykładach)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) wykonuje dzielenie z resztą liczb naturalnych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stosuje wygodne dla niego sposoby ułatwiające obliczenia, w tym przemienność i łączność dodawania </w:t>
            </w:r>
          </w:p>
          <w:p>
            <w:pPr>
              <w:pStyle w:val="Normal"/>
              <w:spacing w:lineRule="auto" w:line="276"/>
              <w:ind w:left="159" w:firstLine="17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 mnożenia oraz rozdzielność mnożenia względem dodawania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) porównuje liczby naturalne z wykorzystaniem ich różnicy lub ilorazu; 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) oblicza kwadraty i sześciany liczb naturalnych;  </w:t>
            </w:r>
          </w:p>
          <w:p>
            <w:pPr>
              <w:pStyle w:val="Normal"/>
              <w:autoSpaceDE w:val="false"/>
              <w:ind w:left="159" w:hanging="142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7) wyznacza wynik dzielenia z resztą liczby </w:t>
            </w: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przez liczbę </w:t>
            </w:r>
            <w:r>
              <w:rPr>
                <w:i/>
                <w:iCs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i zapisuje liczbę </w:t>
            </w: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w postaci: </w:t>
            </w:r>
            <w:r>
              <w:rPr>
                <w:i/>
                <w:sz w:val="20"/>
                <w:szCs w:val="20"/>
              </w:rPr>
              <w:t>a=b∙q+r</w:t>
            </w:r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3. Kolejność działa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stosuje wygodne dla siebie sposoby ułatwiające obliczenia, w tym przemienność i łączność dodawania </w:t>
            </w:r>
          </w:p>
          <w:p>
            <w:pPr>
              <w:pStyle w:val="Normal"/>
              <w:autoSpaceDE w:val="false"/>
              <w:spacing w:lineRule="auto" w:line="276"/>
              <w:ind w:left="159" w:firstLine="17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 mnożenia oraz rozdzielność mnożenia względem dodawania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) stosuje reguły dotyczące kolejności wykonywania działań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4. Sprytne rachun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dodaje i odejmuje w pamięci liczby naturalne dwucyfrowe, lub większe, liczbę jednocyfrową dodaje do dowolnej liczby naturalnej i odejmuje od dowolnej liczby naturalnej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mnoży i dzieli liczbę naturalną przez liczbę naturalną jednocyfrową, dwucyfrową lub trzycyfrową w pamięci (w najprostszych przykładach)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stosuje wygodne dla siebie sposoby ułatwiające obliczenia, w tym przemienność i łączność dodawania </w:t>
            </w:r>
          </w:p>
          <w:p>
            <w:pPr>
              <w:pStyle w:val="Normal"/>
              <w:spacing w:lineRule="auto" w:line="276"/>
              <w:ind w:left="159" w:firstLine="17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 mnożenia oraz rozdzielność mnożenia względem dodawania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FF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porównuje liczby naturalne z wykorzystaniem ich różnicy lub iloraz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8"/>
                <w:szCs w:val="28"/>
              </w:rPr>
              <w:t>5. Zadania tekst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I. Działania na liczbach naturalnych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dodaje i odejmuje w pamięci liczby naturalne dwucyfrowe lub większe, liczbę jednocyfrową dodaje do dowolnej liczby naturalnej i odejmuje od dowolnej liczby naturalnej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dodaje i odejmuje liczby naturalne wielocyfrowe sposobem pisemnym i za pomocą kalkulatora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mnoży i dzieli liczbę naturalną przez liczbę naturalną jednocyfrową, dwucyfrową lub trzycyfrową sposobem pisemnym, w pamięci (w najprostszych przykładach) i za pomocą kalkulatora (w trudniejszych przykładach)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porównuje liczby naturalne z wykorzystaniem ich różnicy lub ilorazu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XIV. Zadania tekstowe. Uczeń: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) czyta ze zrozumieniem tekst zawierający informacje liczbowe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wykonuje wstępne czynności ułatwiające rozwiązanie zadania, w tym rysunek pomocniczy lub wygodne dla niego zapisanie informacji i danych z treści zadania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dostrzega zależności między podanymi informacjami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) dzieli rozwiązanie zadania na etapy, stosując własne, poprawne, wygodne dla niego strategie rozwiązania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) do rozwiązywania zadań osadzonych w kontekście praktycznym stosuje poznaną wiedzę z zakresu arytmetyki i geometrii oraz nabyte umiejętności rachunkowe, a także własne poprawne metody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6. Szacowanie wyników działa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) szacuje wyniki działań.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 xml:space="preserve">7. Działania pisemne – dodawanie </w:t>
              <w:br/>
              <w:t>i odejmowa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I. Działania na liczbach naturalnych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dodaje i odejmuje liczby naturalne wielocyfrowe sposobem pisemnym i za pomocą kalkulatora;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8. Działania pisemne – mnoże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I. Działania na liczbach naturalnych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mnoży i dzieli liczbę naturalną przez liczbę naturalną jednocyfrową, dwucyfrową lub trzycyfrową sposobem pisemnym, w pamięci (w najprostszych przykładach) i za pomocą kalkulatora (w trudniejszych przykładach)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9. Działania pisemne – dziele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. Uczeń: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mnoży i dzieli liczbę naturalną przez liczbę naturalną jednocyfrową, dwucyfrową lub trzycyfrową sposobem pisemnym, w pamięci (w najprostszych przykładach) i za pomocą kalkulatora (w trudniejszych przykładach)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0. Cztery działania na liczb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I. Działania na liczbach naturalnych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dodaje i odejmuje w pamięci liczby naturalne dwucyfrowe lub większe, liczbę jednocyfrową dodaje do dowolnej liczby naturalnej i odejmuje od dowolnej liczby naturalnej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dodaje i odejmuje liczby naturalne wielocyfrowe sposobem pisemnym i za pomocą kalkulatora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mnoży i dzieli liczbę naturalną przez liczbę naturalną jednocyfrową, dwucyfrową lub trzycyfrową sposobem pisemnym, w pamięci (w najprostszych przykładach) i za pomocą kalkulatora (w trudniejszych przykładach)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stosuje wygodne dla siebie sposoby ułatwiające obliczenia, w tym przemienność i łączność dodawania </w:t>
            </w:r>
          </w:p>
          <w:p>
            <w:pPr>
              <w:pStyle w:val="Normal"/>
              <w:spacing w:lineRule="auto" w:line="276"/>
              <w:ind w:left="159" w:firstLine="17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 mnożenia oraz rozdzielność mnożenia względem dodawania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porównuje liczby naturalne z wykorzystaniem ich różnicy lub ilorazu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356"/>
      </w:tblGrid>
      <w:tr>
        <w:trPr>
          <w:trHeight w:val="284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ind w:left="298" w:hanging="360"/>
              <w:textAlignment w:val="top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2. WŁASNOŚCI LICZB NATURALNYCH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8"/>
                <w:szCs w:val="28"/>
              </w:rPr>
              <w:t>1. Dzielni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mnoży i dzieli liczbę naturalną przez liczbę naturalną jednocyfrową, dwucyfrową lub trzycyfrową w pamięci (w najprostszych przykładach) i za pomocą kalkulatora (w trudniejszych przykładach)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porównuje liczby naturalne z wykorzystaniem ich różnicy lub ilorazu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) znajduje największy wspólny dzielnik (NWD) w sytuacjach nie trudniejszych niż typu NWD(600, 72), NWD(140, 567), NWD(10000, 48), NWD(910, 2016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) odpowiada na pytania dotyczące liczebności zbiorów różnych rodzajów liczb z pewnego niewielkiego zakresu (…) o ile liczba w odpowiedzi jest na tyle mała, że wszystkie rozważane liczby uczeń może wypisać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eastAsia="Quasi-LucidaBright;Arial Unicode MS"/>
                <w:sz w:val="28"/>
                <w:szCs w:val="28"/>
              </w:rPr>
              <w:t>2. Cechy podzielności przez 2, 5, 10, 100, przez 4 oraz przez 3 i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I. Działania na liczbach naturalnych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) rozpoznaje liczby podzielne przez 2, 3, 4, 5, 9, 10, 100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) odpowiada na pytania dotyczące liczebności zbiorów różnych rodzajów liczb z pewnego niewielkiego zakresu (…) o ile liczba w odpowiedzi jest na tyle mała, że wszystkie rozważane liczby uczeń może wypisać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8"/>
                <w:szCs w:val="28"/>
              </w:rPr>
              <w:t>3. Liczby pierwsze i liczby złoż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) rozpoznaje liczby podzielne przez 2, 3, 4, 5, 9, 10, 100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) rozpoznaje liczbę złożoną, gdy jest ona jednocyfrowa lub dwucyfrowa, a także gdy na istnienie dzielnika właściwego wskazuje cecha podzielności;</w:t>
            </w:r>
          </w:p>
          <w:p>
            <w:pPr>
              <w:pStyle w:val="Normal"/>
              <w:autoSpaceDE w:val="false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) rozpoznaje wielokrotności danej liczby, kwadraty, sześciany, liczby pierwsze, liczby złożone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4. Rozkład liczby na czynniki pierws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. Uczeń:</w:t>
            </w:r>
          </w:p>
          <w:p>
            <w:pPr>
              <w:pStyle w:val="Normal"/>
              <w:autoSpaceDE w:val="false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) rozkłada liczby dwucyfrowe na czynniki pierwsze;</w:t>
            </w:r>
          </w:p>
          <w:p>
            <w:pPr>
              <w:pStyle w:val="Normal"/>
              <w:autoSpaceDE w:val="false"/>
              <w:ind w:left="159" w:hanging="14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) rozkłada liczby naturalne na czynniki pierwsze, w przypadku gdy co najwyżej jeden z tych czynników jest liczbą większą niż 10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8"/>
                <w:szCs w:val="28"/>
              </w:rPr>
              <w:t>5. Wielokrotn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mnoży i dzieli liczbę naturalną przez liczbę naturalną jednocyfrową, dwucyfrową lub trzycyfrową w pamięci (w najprostszych przykładach) i za pomocą kalkulatora (w trudniejszych przykładach)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porównuje liczby naturalne z wykorzystaniem ich różnicy lub ilorazu;</w:t>
            </w:r>
          </w:p>
          <w:p>
            <w:pPr>
              <w:pStyle w:val="Normal"/>
              <w:autoSpaceDE w:val="false"/>
              <w:ind w:left="159" w:hanging="142"/>
              <w:rPr/>
            </w:pPr>
            <w:r>
              <w:rPr>
                <w:sz w:val="20"/>
                <w:szCs w:val="20"/>
              </w:rPr>
              <w:t>13) znajduje największy wspólny dzielnik (NWD) w sytuacjach nie trudniejszych niż typu NWD(600, 72), NWD(140, 567), NWD(10000, 48), NWD(910, 2016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raz wyznacza najmniejszą wspólną wielokrotność dwóch liczb naturalnych metodą rozkładu na czynniki;</w:t>
            </w:r>
          </w:p>
          <w:p>
            <w:pPr>
              <w:pStyle w:val="Normal"/>
              <w:autoSpaceDE w:val="false"/>
              <w:ind w:left="159" w:hanging="1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) rozpoznaje wielokrotności danej liczby, kwadraty, sześciany, liczby pierwsze, liczby złożone;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59" w:hanging="142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) odpowiada na pytania dotyczące liczebności zbiorów różnych rodzajów liczb z pewnego niewielkiego zakresu (…) o ile liczba w odpowiedzi jest na tyle mała, że wszystkie rozważane liczby uczeń może wypisać;</w:t>
            </w:r>
          </w:p>
        </w:tc>
      </w:tr>
      <w:tr>
        <w:trPr>
          <w:trHeight w:val="284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ind w:left="-2" w:hanging="0"/>
              <w:textAlignment w:val="top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3. UŁAMKI ZWYKŁE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. Ułamki zwykłe i liczby miesza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V. Ułamki zwykłe i dziesiętne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opisuje część danej całości za pomocą ułamka;</w:t>
            </w:r>
          </w:p>
          <w:p>
            <w:pPr>
              <w:pStyle w:val="Normal"/>
              <w:autoSpaceDE w:val="false"/>
              <w:ind w:left="15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przedstawia ułamki niewłaściwe w postaci liczby mieszanej, a liczbę mieszaną w postaci ułamka niewłaściwego;</w:t>
            </w:r>
          </w:p>
          <w:p>
            <w:pPr>
              <w:pStyle w:val="Normal"/>
              <w:autoSpaceDE w:val="false"/>
              <w:ind w:left="159" w:hanging="142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zaznacza i odczytuje ułamki zwykłe i dziesiętne na osi liczbowej oraz odczytuje ułamki zwykłe i dziesiętne zaznaczone na osi liczbowej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2. Ułamek jako ilora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V. Ułamki zwykłe i dziesiętne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2) przedstawia ułamek jako iloraz liczb naturalnych, a iloraz liczb naturalnych jako ułamek zwykły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3. Skracanie i rozszerzanie ułam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V. Ułamki zwykłe i dziesiętn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skraca i rozszerza ułamki zwykł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) sprowadza ułamki zwykłe do wspólnego mianownika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4. Porównywanie ułam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V. Ułamki zwykłe i dziesiętne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skraca i rozszerza ułamki zwykł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sprowadza ułamki zwykłe do wspólnego mianownika;</w:t>
            </w:r>
          </w:p>
          <w:p>
            <w:pPr>
              <w:pStyle w:val="Normal"/>
              <w:autoSpaceDE w:val="false"/>
              <w:ind w:left="15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przedstawia ułamki niewłaściwe w postaci liczby mieszanej, </w:t>
            </w:r>
            <w:r>
              <w:rPr>
                <w:sz w:val="20"/>
                <w:szCs w:val="20"/>
              </w:rPr>
              <w:t>a liczbę mieszaną w postaci ułamka niewłaściwego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12) porównuje ułamki (</w:t>
            </w:r>
            <w:r>
              <w:rPr>
                <w:sz w:val="20"/>
                <w:szCs w:val="20"/>
              </w:rPr>
              <w:t>zwykłe i dziesiętne)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eastAsia="Quasi-LucidaBright;Arial Unicode MS"/>
                <w:sz w:val="28"/>
                <w:szCs w:val="28"/>
              </w:rPr>
              <w:t>5. Dodawanie i odejmowanie ułamków o jednakowych mianownik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dodaje i odejmuje ułamki zwykłe o mianownikach jedno- lub dwucyfrowych, a także liczby mieszane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6. Dodawanie i odejmowanie ułamków o różnych mianownik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42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V. Ułamki zwykłe i dziesiętn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skraca i rozszerza ułamki zwykł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) sprowadza ułamki zwykłe do wspólnego mianownika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dodaje i odejmuje ułamki zwykłe o mianownikach jedno- lub dwucyfrowych, a także liczby mieszan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XIV. Zadania tekstowe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) dzieli rozwiązanie zadania na etapy, stosując własne, poprawne, wygodne dla niego strategie rozwiąz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) weryfikuje wynik zadania tekstowego, oceniając sensowność rozwiązania np. poprzez szacowanie, sprawdzanie wszystkich warunków zadania, ocenianie rzędu wielkości otrzymanego wyniku;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7. Mnożenie ułamków przez liczby natural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IV. Ułamki zwykłe i dziesiętne. Uczeń: </w:t>
            </w:r>
          </w:p>
          <w:p>
            <w:pPr>
              <w:pStyle w:val="Normal"/>
              <w:autoSpaceDE w:val="false"/>
              <w:ind w:left="15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przedstawia ułamki niewłaściwe w postaci liczby mieszanej, </w:t>
            </w:r>
            <w:r>
              <w:rPr>
                <w:sz w:val="20"/>
                <w:szCs w:val="20"/>
              </w:rPr>
              <w:t>a liczbę mieszaną w postaci ułamka niewłaściwego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1) mnoży ułamki zwykłe o mianownikach jedno- lub dwucyfrowych, a także liczby mieszane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8. Obliczanie ułamka danej liczb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5) oblicza ułamek danej liczby całkowitej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XIV. Zadania tekstowe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) dzieli rozwiązanie zadania na etapy, stosując własne, poprawne, wygodne dla niego strategie rozwiąz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9. Mnożenie ułam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1) mnoży ułamki zwykłe o mianownikach jedno- lub dwucyfrowych, a także liczby mieszan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5) oblicza ułamek danej liczby całkowitej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oblicza kwadraty i sześciany ułamków zwykłych oraz liczb mieszanych;</w:t>
            </w:r>
          </w:p>
        </w:tc>
      </w:tr>
      <w:tr>
        <w:trPr>
          <w:trHeight w:val="60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0. Dzielenie ułamków przez liczby natural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 w:before="0" w:after="120"/>
              <w:ind w:left="159" w:hanging="142"/>
              <w:textAlignment w:val="top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) dzieli ułamki zwykłe o mianownikach jedno- lub dwucyfrowych, a także liczby mieszane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8"/>
                <w:szCs w:val="28"/>
              </w:rPr>
              <w:t>11. Dzielenie ułam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1) dzieli ułamki zwykłe o mianownikach jedno- lub dwucyfrowych, a także liczby mieszane;</w:t>
            </w:r>
          </w:p>
          <w:p>
            <w:pPr>
              <w:pStyle w:val="Normal"/>
              <w:autoSpaceDE w:val="false"/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blicza wartość prostych wyrażeń arytmetycznych, stosując reguły dotyczące kolejności wykonywania działań</w:t>
            </w:r>
          </w:p>
          <w:p>
            <w:pPr>
              <w:pStyle w:val="Normal"/>
              <w:autoSpaceDE w:val="false"/>
              <w:ind w:left="159" w:hanging="142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) oblicza wartości wyrażeń arytmetycznych, wymagających stosowania działań na (…) liczbach zapisanych za pomocą ułamków zwykłych, lub mieszanych i ułamków dziesiętnych, także wymiernych</w:t>
            </w:r>
          </w:p>
        </w:tc>
      </w:tr>
      <w:tr>
        <w:trPr>
          <w:trHeight w:val="284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62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4. FIGURY NA </w:t>
            </w:r>
            <w:r>
              <w:rPr>
                <w:b/>
              </w:rPr>
              <w:t>PŁASZCZYŹNI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. Proste prostopadłe i proste równoległ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II. Proste i odcink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rozpoznaje i nazywa figury: punkt, prosta, półprosta, odcinek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rozpoznaje proste i odcinki prostopadłe i równoległ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rysuje pary odcinków prostopadłych i równoległych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mierzy odcinek z dokładnością do 1 mm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znajduje odległość punktu od prostej.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2. Ką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III. Kąty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) wskazuje w dowolnym kącie ramiona i wierzchołek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) rozpoznaje kąt prosty, ostry i rozwarty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3. Mierzenie ką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III. Kąty. 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mierzy z dokładnością do 1 stopnia kąty mniejsze niż 180 stopni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rysuje kąty mniejsze od 180 stopni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) rozpoznaje kąt prosty, ostry i rozwarty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) porównuje kąty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4. Kąty przyległe, wierzchołkowe. Kąty utworzone przez trzy pros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III. Kąty. Uczeń:</w:t>
            </w:r>
          </w:p>
          <w:p>
            <w:pPr>
              <w:pStyle w:val="Normal"/>
              <w:spacing w:lineRule="auto" w:line="276" w:before="0" w:after="120"/>
              <w:ind w:left="159" w:hanging="142"/>
              <w:textAlignment w:val="top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rozpoznaje kąty wierzchołkowe i przyległe oraz korzysta z ich własności.</w:t>
            </w:r>
          </w:p>
        </w:tc>
      </w:tr>
      <w:tr>
        <w:trPr>
          <w:trHeight w:val="101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5. Wieloką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rozpoznaje i nazywa kwadrat, prostokąt,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ind w:left="159" w:hanging="142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oblicza obwód wielokąta o danych długościach boków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6. Rodzaje trójką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1) rozpoznaje i nazywa trójkąty ostrokątne, prostokątne, rozwartokątne, równoboczne i równoramienne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) w trójkącie równoramiennym wyznacza przy danych obwodzie i długości jednego boku długości pozostałych boków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oblicza obwód wielokąta o danych długościach boków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7. Konstruowanie trójkąta o danych bok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) konstruuje trójkąt o danych trzech bokach i ustala możliwość zbudowania trójkąta na podstawie nierówności trójkąta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8. Miary kątów w trójkąt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III. Kąty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rozpoznaje kąty wierzchołkowe i kąty przyległe oraz korzysta z ich własności.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3) stosuje twierdzenie o sumie kątów wewnętrznych trójkąta;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) w trójkącie równoramiennym wyznacza przy danym jednym kącie miary pozostałych kątów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Obliczenia w geometri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) oblicza miary kątów, stosując przy tym poznane własności kątów i wielokątów.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9. Prostokąty i kwadra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II. Proste i odcink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rozpoznaje proste i odcinki prostopadłe i równoległ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rozpoznaje i nazywa kwadrat, prostokąt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 najważniejsze własności kwadratu, prostokąta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oblicza obwód wielokąta o danych długościach boków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0. Równoległoboki i romb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II. Proste i odcink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rozpoznaje proste i odcinki równoległ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rysuje pary odcinków równoległych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4) rozpoznaje i nazywa romb, równoległobok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 najważniejsze własności rombu, równoległoboku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) oblicza obwód wielokąta o danych długościach boków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1. Miary kątów w równoległobok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 najważniejsze własności rombu, równoległoboku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) oblicza miary kątów, stosując przy tym poznane własności kątów i wielokątów.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2. Trap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II. Proste i odcink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rozpoznaje proste i odcinki równoległ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) rysuje pary odcinków równoległych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rozpoznaje i nazywa trapez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 najważniejsze własności trapezu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) oblicza obwód wielokąta o danych długościach boków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3. Miary kątów w trapez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 najważniejsze własności trapezu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) oblicza miary kątów, stosując przy tym poznane własności kątów i wielokątów.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4. Czworokąty – podsumowa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 i okręgi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4) rozpoznaje i nazywa kwadrat, prostokąt, romb, równoległobok i trapez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5) zna najważniejsze własności kwadratu, prostokąta, rombu, równoległoboku i trapez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5. Figury przystają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X. Wielokąty, koła, i okręgi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rozpoznaje i nazywa trójkąty ostrokątne, prostokątne, rozwartokątne, równoboczne i równoramienn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stosuje twierdzenie o sumie kątów wewnętrznych trójkąt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rozpoznaje i nazywa: kwadrat, prostokąt, romb, równoległobok i trapez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5) zna najważniejsze własności kwadratu, prostokąta, rombu, równoległoboku i trapezu, rozpoznaje figury osiowosymetryczne i wskazuje osie symetrii figur; </w:t>
            </w:r>
          </w:p>
        </w:tc>
      </w:tr>
      <w:tr>
        <w:trPr>
          <w:trHeight w:val="284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98" w:hanging="360"/>
              <w:rPr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 xml:space="preserve">5. UŁAMKI DZIESIĘTNE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. Zapisywanie ułamków dziesięt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Ułamki zwykłe i dziesiętn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pisuje część danej całości za pomocą ułamka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sz w:val="20"/>
                <w:szCs w:val="20"/>
              </w:rPr>
              <w:t>7) zaznacza i odczytuje ułamki dziesiętne na osi liczbowej oraz odczytuje ułamki dziesiętne zaznaczone na osi liczbowej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) zapisuje ułamki dziesiętne skończone w postaci ułamków zwykłych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) zamienia ułamki zwykłe o mianownikach będących dzielnikami liczb 10, 100, 1000 itd. na ułamki dziesiętne skończone dowolną metodą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2. Porównywanie ułamków dziesięt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Ułamki zwykłe i dziesiętn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równuje ułamki dziesiętn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XIV. Zadania tekstowe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3. Różne sposoby zapisywania długości i mas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Ułamki zwykłe i dziesiętn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zapisuje wyrażenia dwumianowane w postaci ułamka dziesiętnego i odwrotnie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II. Obliczenia praktyczn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) zamienia i prawidłowo stosuje jednostki długości: milimetr, centymetr, decymetr, metr, kilometr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) zamienia i prawidłowo stosuje jednostki masy: gram, dekagram, kilogram, tona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XIV. Zadania tekstowe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4. Dodawanie i odejmowanie ułamków dziesięt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sz w:val="20"/>
                <w:szCs w:val="20"/>
              </w:rPr>
              <w:t>2) dodaje i odejmuje ułamki dziesiętne w pamięci (w przykładach najprostszych), pisemnie i za pomocą kalkulatora (w przykładach trudnych)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sz w:val="20"/>
                <w:szCs w:val="20"/>
              </w:rPr>
              <w:t>4) porównuje ułamki z wykorzystaniem ich różnicy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XIV. Zadania tekstowe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5. Mnożenie ułamków dziesiętnych przez 10, 100, 1000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noży ułamki dziesiętne w pamięci (w przykładach najprostszych)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XIV. Zadania tekstowe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6. Dzielenie ułamków dziesiętnych przez 10, 100, 1000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sz w:val="20"/>
                <w:szCs w:val="20"/>
              </w:rPr>
              <w:t>2) dzieli ułamki dziesiętne w pamięci (w przykładach najprostszych)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XIV. Zadania tekstowe.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7. Mnożenie ułamków dziesiętnych przez liczby natural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V. Działania na ułamkach zwykłych i dziesiętnych. Uczeń: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mnoży ułamki dziesiętne w pamięci (w przykładach najprostszych), pisemnie </w:t>
            </w:r>
            <w:r>
              <w:rPr>
                <w:sz w:val="20"/>
                <w:szCs w:val="20"/>
              </w:rPr>
              <w:t>(w przykładach trudnych)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) oblicza ułamek danej liczby całkowitej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8. Mnożenie ułamków dziesięt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mnoży ułamki dziesiętne w pamięci (w przykładach najprostszych), pisemnie i za pomocą kalkulatora </w:t>
            </w:r>
          </w:p>
          <w:p>
            <w:pPr>
              <w:pStyle w:val="Normal"/>
              <w:spacing w:lineRule="auto" w:line="276"/>
              <w:ind w:left="159" w:firstLine="17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w przykładach trudnych)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oblicza kwadraty i sześciany ułamków dziesiętnych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9. Dzielenie ułamków dziesiętnych przez liczby natural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) dzieli ułamki dziesiętne w pamięci (w przykładach najprostszych), pisemnie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0. Dzielenie ułamków dziesięt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dzieli ułamki dziesiętne w pamięci (w przykładach najprostszych), pisemnie i za pomocą kalkulatora </w:t>
            </w:r>
          </w:p>
          <w:p>
            <w:pPr>
              <w:pStyle w:val="Normal"/>
              <w:spacing w:lineRule="auto" w:line="276"/>
              <w:ind w:left="159" w:firstLine="17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w przykładach trudnych)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1. Szacowanie wyników działań na ułamkach dziesięt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I. Działania na liczbach natural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) szacuje wyniki działań.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) oblicza wartość prostych wyrażeń arytmetycznych, stosując reguły dotyczące kolejności wykonywania działań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2. Działania na ułamkach zwykłych</w:t>
              <w:br/>
              <w:t xml:space="preserve"> i dziesięt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V. Ułamki zwykłe i dziesiętn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) zapisuje ułamki dziesiętne skończone w postaci ułamków zwykłych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) zamienia ułamki zwykłe o mianownikach będących dzielnikami liczb 10, 100, 1000 itd. na ułamki dziesiętne skończone dowolna metodą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. Działania na ułamkach zwykłych i dziesiętnych. Uczeń:</w:t>
            </w:r>
          </w:p>
          <w:p>
            <w:pPr>
              <w:pStyle w:val="Normal"/>
              <w:ind w:left="159" w:hanging="142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wykonuje nieskomplikowane rachunki, w których występują jednocześnie ułamki zwykłe i dziesiętne;</w:t>
            </w:r>
          </w:p>
          <w:p>
            <w:pPr>
              <w:pStyle w:val="Normal"/>
              <w:autoSpaceDE w:val="false"/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blicza wartość prostych wyrażeń arytmetycznych, stosując reguły dotyczące kolejności wykonywania działań;</w:t>
            </w:r>
          </w:p>
          <w:p>
            <w:pPr>
              <w:pStyle w:val="Normal"/>
              <w:autoSpaceDE w:val="false"/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wykonuje działania na ułamkach dziesiętnych, używając własnych, poprawnych strategii lub za pomocą kalkulatora;</w:t>
            </w:r>
          </w:p>
          <w:p>
            <w:pPr>
              <w:pStyle w:val="Normal"/>
              <w:autoSpaceDE w:val="false"/>
              <w:ind w:left="159" w:hanging="142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) oblicza wartości wyrażeń arytmetycznych, wymagających stosowania działań na (…) liczbach zapisanych za pomocą ułamków zwykłych, lub mieszanych i ułamków dziesiętnych, także wymiernych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 xml:space="preserve">13. Procenty a ułamk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XII. Obliczenia praktyczn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) interpretuje 100% danej wielkości jako całość, 50% - jako połowę, 25% - jako jedną czwartą, 10% - jako jedną dziesiątą, a 1% - jako jedną setną część danej wielkości liczbowej;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w przypadkach osadzonych w kontekście praktycznym oblicza procent danej wielkości w stopniu trudności typu 50%, 20%,10%.</w:t>
            </w:r>
          </w:p>
        </w:tc>
      </w:tr>
      <w:tr>
        <w:trPr>
          <w:trHeight w:val="284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9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POLA FIGUR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. Pole prostokąta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2) oblicza pola: kwadratu i prostokąta przedstawionych na rysunku oraz w sytuacjach praktycznych, w tym także dla danych wymagających zamiany jednostek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3) stosuje jednostki pola: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, </w:t>
            </w:r>
            <w:r>
              <w:rPr>
                <w:color w:val="000000"/>
                <w:sz w:val="20"/>
                <w:szCs w:val="20"/>
              </w:rPr>
              <w:t>ar, hektar (bez zamiany jednostek w trakcie obliczeń);</w:t>
            </w:r>
          </w:p>
          <w:p>
            <w:pPr>
              <w:pStyle w:val="Normal"/>
              <w:autoSpaceDE w:val="false"/>
              <w:ind w:left="176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blicza pola wielokątów metodą podziału na mniejsze wielokąty lub uzupełniania do większych wielokątów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XIV. Zadania tekstow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2. Zależności między jednostkami pol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oblicza pola: kwadratu i prostokąta przedstawionych na rysunku oraz w sytuacjach praktycznych, w tym także dla danych wymagających zamiany jednostek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3) stosuje jednostki pola: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m2, ar, hektar (bez zamiany jednostek w trakcie obliczeń);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XII. Obliczenia praktyczne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prawidłowo stosuje jednostki długości: milimetr, centymetr, decymetr, metr, kilometr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XIV. Zadania tekstowe. Uczeń: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)  czyta ze zrozumieniem tekst zawierający informacje liczbowe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)  wykonuje wstępne czynności ułatwiające rozwiązanie zadania, w tym rysunek pomocniczy lub wygodne dla niego zapisanie informacji i danych z treści zadania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)  dostrzega zależności między podanymi informacjami; </w:t>
            </w:r>
          </w:p>
          <w:p>
            <w:pPr>
              <w:pStyle w:val="Normal"/>
              <w:spacing w:lineRule="auto" w:line="276"/>
              <w:ind w:left="159" w:hanging="142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)  do rozwiązywania zadań osadzonych w kontekście praktycznym stosuje poznaną wiedzę z zakresu arytmetyki i geometrii oraz nabyte umiejętności rachunkowe, a także własne poprawne metody; 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)  weryfikuje wynik zadania tekstowego, oceniając sensowność rozwiązania np. poprzez szacowanie, sprawdzanie wszystkich warunków zadania, ocenianie rzędu wielkości otrzymanego wyniku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3. Pole równoległobo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oblicza pola równoległoboku przedstawionego na rysunku oraz w sytuacjach praktycznych, w tym także dla danych wymagających zamiany jednostek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3) stosuje jednostki pola: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m2, ar, hektar (bez zamiany jednostek w trakcie obliczeń);</w:t>
            </w:r>
          </w:p>
          <w:p>
            <w:pPr>
              <w:pStyle w:val="Normal"/>
              <w:autoSpaceDE w:val="false"/>
              <w:ind w:left="176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blicza pola wielokątów metodą podziału na mniejsze wielokąty lub uzupełniania do większych wielokątów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4. Pole romb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oblicza pola równoległoboku przedstawionego na rysunku oraz w sytuacjach praktycznych, w tym także dla danych wymagających zamiany jednostek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) stosuje jednostki pola: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m2, ar, hektar (bez zamiany jednostek w trakcie obliczeń)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5. Pole trójką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59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oblicza pola równoległoboku przedstawionego na rysunku oraz w sytuacjach praktycznych, w tym także dla danych wymagających zamiany jednostek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stosuje jednostki pola: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m2, ar, hektar (bez zamiany jednostek w trakcie obliczeń);</w:t>
            </w:r>
          </w:p>
          <w:p>
            <w:pPr>
              <w:pStyle w:val="Normal"/>
              <w:autoSpaceDE w:val="false"/>
              <w:ind w:left="176" w:hanging="159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) oblicza pola wielokątów metodą podziału na mniejsze wielokąty lub uzupełniania do większych wielokątów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 xml:space="preserve">6. Pole trapez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59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oblicza pola równoległoboku przedstawionego na rysunku oraz w sytuacjach praktycznych, w tym także dla danych wymagających zamiany jednostek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3) stosuje jednostki pola: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, hektar (bez zamiany jednostek w trakcie obliczeń)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) oblicza pola wielokątów metodą podziału na mniejsze wielokąty lub uzupełniania do większych wielokątów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7. Pola wielokątów – podsum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59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oblicza obwód wielokąta o danych długościach boków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2) oblicza pola: trójkąta, kwadratu, prostokąta, rombu, równoległoboku, trapezu przedstawionych na rysunku oraz w sytuacjach praktycznych, w tym także dla danych wymagających zamiany jednostek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3) stosuje jednostki pola: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, hektar (bez zamiany jednostek w trakcie obliczeń);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) oblicza pola wielokątów metodą podziału na mniejsze wielokąty lub uzupełniania do większych wielokątów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ind w:left="176" w:hanging="159"/>
              <w:textAlignment w:val="top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7. LICZBY CAŁKOWITE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. Liczby ujem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III. Liczby całkowite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podaje praktyczne przykłady stosowania liczb ujemnych;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interpretuje liczby całkowite na osi liczbowej;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porównuje liczby całkowite; </w:t>
            </w:r>
          </w:p>
          <w:p>
            <w:pPr>
              <w:pStyle w:val="Normal"/>
              <w:autoSpaceDE w:val="false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XII. Obliczenia praktyczne. Uczeń:</w:t>
            </w:r>
          </w:p>
          <w:p>
            <w:pPr>
              <w:pStyle w:val="Normal"/>
              <w:autoSpaceDE w:val="false"/>
              <w:ind w:left="176" w:hanging="15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) odczytuje temperaturę (dodatnią i ujemną)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2. Dodawanie liczb całkowi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III. Liczby całkowite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wykonuje proste rachunki pamięciowe na liczbach całkowitych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3. Odejmowanie liczb całkowi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III. Liczby całkowite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wykonuje proste rachunki pamięciowe na liczbach całkowitych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4. Mnożenie i dzielenie liczb całkow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Liczby całkowite. Uczeń:</w:t>
            </w:r>
          </w:p>
          <w:p>
            <w:pPr>
              <w:pStyle w:val="Normal"/>
              <w:autoSpaceDE w:val="false"/>
              <w:spacing w:lineRule="auto" w:line="276" w:before="0" w:after="120"/>
              <w:ind w:left="176" w:hanging="159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wykonuje proste rachunki pamięciowe na liczbach całkowitych;</w:t>
            </w:r>
          </w:p>
        </w:tc>
      </w:tr>
      <w:tr>
        <w:trPr>
          <w:trHeight w:val="284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176" w:hanging="159"/>
              <w:rPr/>
            </w:pPr>
            <w:r>
              <w:rPr/>
              <w:t xml:space="preserve">8. </w:t>
            </w:r>
            <w:r>
              <w:rPr>
                <w:b/>
                <w:sz w:val="28"/>
                <w:szCs w:val="28"/>
              </w:rPr>
              <w:t xml:space="preserve">GRANIASTOSŁUPY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1. Prostopadłościany i sześcia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X. Bryły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wskazuje wśród graniastosłupów prostopadłościany i sześciany i uzasadnia swój wybór; 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2. Przykłady graniastosłupów pros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X. Bryły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rozpoznaje graniastosłupy proste w sytuacjach praktycznych i wskazuje te bryły wśród innych modeli brył;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wskazuje wśród graniastosłupów prostopadłościany i sześciany i uzasadnia swój wybór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3. Siatki graniastosłupów pros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X. Bryły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rozpoznaje siatki graniastosłupów prostych;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rysuje siatki prostopadłościanów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4. Pole powierzchni graniastosłupa prost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spacing w:lineRule="auto" w:line="276"/>
              <w:ind w:left="176" w:hanging="159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3) stosuje jednostki pola: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, hektar (bez zamiany jednostek w trakcie obliczeń);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oblicza pole powierzchni prostopadłościanu przy danych długościach krawędzi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5. Objętość figury. Jednostki objęt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stosuje jednostki objętości i pojemności: mililitr, litr, c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6. Objętość prostopadłościan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/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oblicza objętość prostopadłościanu przy danych długościach krawędzi;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stosuje jednostki objętości i pojemności: mililitr, litr, c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7. Objętość graniastosłupa prost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hanging="15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oblicza objętość prostopadłościanu przy danych długościach krawędzi;</w:t>
            </w:r>
          </w:p>
          <w:p>
            <w:pPr>
              <w:pStyle w:val="Normal"/>
              <w:autoSpaceDE w:val="false"/>
              <w:spacing w:lineRule="auto" w:line="276"/>
              <w:ind w:left="176" w:hanging="159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stosuje jednostki objętości i pojemności: mililitr, litr, c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Arial Unicode MS"/>
                <w:sz w:val="28"/>
                <w:szCs w:val="28"/>
              </w:rPr>
            </w:pPr>
            <w:r>
              <w:rPr>
                <w:rFonts w:eastAsia="Quasi-LucidaBright;Arial Unicode MS"/>
                <w:sz w:val="28"/>
                <w:szCs w:val="28"/>
              </w:rPr>
              <w:t>8. Litry i mililit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9" w:hanging="142"/>
              <w:rPr/>
            </w:pPr>
            <w:r>
              <w:rPr>
                <w:b/>
                <w:color w:val="000000"/>
                <w:sz w:val="20"/>
                <w:szCs w:val="20"/>
              </w:rPr>
              <w:t>XI. Obliczenia w geometrii. Uczeń:</w:t>
            </w:r>
          </w:p>
          <w:p>
            <w:pPr>
              <w:pStyle w:val="Normal"/>
              <w:autoSpaceDE w:val="false"/>
              <w:spacing w:lineRule="auto" w:line="276"/>
              <w:ind w:left="159" w:hanging="14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stosuje jednostki objętości i pojemności: mililitr, litr, c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Quasi-LucidaBright;Arial Unicode MS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Quasi-LucidaBright;Arial Unicode MS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2:00Z</dcterms:created>
  <dc:creator>Marek Pisarski</dc:creator>
  <dc:description/>
  <cp:keywords/>
  <dc:language>en-US</dc:language>
  <cp:lastModifiedBy>Agnieszka Frączyk</cp:lastModifiedBy>
  <cp:lastPrinted>2013-06-11T12:43:00Z</cp:lastPrinted>
  <dcterms:modified xsi:type="dcterms:W3CDTF">2021-02-19T11:56:00Z</dcterms:modified>
  <cp:revision>3</cp:revision>
  <dc:subject/>
  <dc:title>ROZKŁAD MATERIAŁU DLA KLASY I GIMNAZJUM</dc:title>
</cp:coreProperties>
</file>