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adwiga Jerzyńska</w:t>
        <w:tab/>
        <w:tab/>
        <w:tab/>
        <w:tab/>
        <w:tab/>
        <w:tab/>
        <w:tab/>
        <w:t>Wieluń,  28-04-2012  r.</w:t>
      </w:r>
    </w:p>
    <w:p>
      <w:pPr>
        <w:pStyle w:val="Normal"/>
        <w:spacing w:lineRule="auto" w:line="360"/>
        <w:rPr/>
      </w:pPr>
      <w:r>
        <w:rPr/>
        <w:t>nauczyciel dyplomowany</w:t>
      </w:r>
    </w:p>
    <w:p>
      <w:pPr>
        <w:pStyle w:val="Normal"/>
        <w:spacing w:lineRule="auto" w:line="360"/>
        <w:rPr/>
      </w:pPr>
      <w:r>
        <w:rPr/>
        <w:t>konsultant WODN w Sieradz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 PROGRAMIE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Matematyka z plusem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ogram nauczania matematyki dla drugiego etapu edukacyjnego</w:t>
      </w:r>
      <w:r>
        <w:rPr>
          <w:iCs/>
        </w:rPr>
        <w:t xml:space="preserve"> </w:t>
      </w:r>
      <w:r>
        <w:rPr/>
        <w:t xml:space="preserve">(klasy IV – VI szkoły podstawowej) autorstwa </w:t>
      </w:r>
      <w:r>
        <w:rPr>
          <w:iCs/>
        </w:rPr>
        <w:t>M. Jucewicz, M. Karpińskiego i J. Lecha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dostosowany do podstawy programowej określonej w rozporządzeniu Ministra Edukacji Narodowej z dnia 23 grudnia 2008 roku w sprawie podstawy programowej wychowania przedszkolnego oraz kształcenia ogólnego w poszczególnych typach szkół </w:t>
        <w:br/>
        <w:t>(Dz.U. z 2009 r. Nr 4 poz. 17)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Szczegółowa opinia na temat programu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Zgodnie z rozporządzeniem  </w:t>
      </w:r>
      <w:r>
        <w:rPr>
          <w:rStyle w:val="StrongEmphasis"/>
          <w:b w:val="false"/>
        </w:rPr>
        <w:t xml:space="preserve">podpisanym w  </w:t>
      </w:r>
      <w:r>
        <w:rPr/>
        <w:t xml:space="preserve">dniu 8 czerwca 2009 r. przez Ministra Edukacji Narodowej Panią Katarzynę Hall </w:t>
      </w:r>
      <w:r>
        <w:rPr>
          <w:b/>
          <w:bCs/>
        </w:rPr>
        <w:t>w sprawie dopuszczania do użytku w szkole programów wychowania przedszkolnego i programów nauczania</w:t>
      </w:r>
      <w:r>
        <w:rPr>
          <w:bCs/>
        </w:rPr>
        <w:t xml:space="preserve"> każdy program może być dopuszczony, gdy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/>
        <w:t xml:space="preserve">stanowi opis sposobu realizacji celów kształcenia i zadań edukacyjnych ustalonych w podstawie programowej kształcenia ogólnego i określonej w rozporządzeniu Ministra Edukacji Narodowej z dnia 23 grudnia 2008 r. w sprawie podstawy programowej wychowania przedszkolnego oraz kształcenia ogólnego w poszczególnych typach szkół (Dz. U. z 2009 r. Nr 4, poz. 17) lub zadań, które mogą być realizowane w ramach zadań dodatkowych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/>
      </w:pPr>
      <w:r>
        <w:rPr/>
        <w:t xml:space="preserve">zawiera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/>
        <w:t xml:space="preserve">szczegółowe cele kształcenia i wychowania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/>
        <w:t xml:space="preserve">treści zgodne z treściami nauczania zawartymi w podstawie programowej kształcenia ogólnego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/>
        <w:t xml:space="preserve">opis sposobów osiągania celów kształcenia i wychowania, z uwzględnieniem możliwości indywidualizacji pracy w zależności od potrzeb i możliwości uczniów oraz warunków, w jakich program będzie realizowany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/>
        <w:t xml:space="preserve">opis założonych osiągnięć ucznia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/>
        <w:t xml:space="preserve">propozycje kryteriów oceny i metod sprawdzania osiągnięć ucz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/>
      </w:pPr>
      <w:r>
        <w:rPr/>
        <w:t xml:space="preserve">jest poprawny pod względem merytorycznym i dydaktycznym.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Program nauczania </w:t>
      </w:r>
      <w:r>
        <w:rPr>
          <w:i/>
        </w:rPr>
        <w:t>Matematyka z plusem</w:t>
      </w:r>
      <w:r>
        <w:rPr/>
        <w:t xml:space="preserve"> jest napisany w sposób zgodny z ww. rozporządzeniem. Opis sposobu realizacji celów kształcenia i zadań edukacyjnych jest przeprowadzony w bardzo rzetelny i merytoryczny sposób. Autorzy podkreślają konieczność rozwijania umiejętności zarówno abstrakcyjnego myślenia, jak i logicznego rozumowania. Zwracają także uwagę na rozwijanie umiejętności czytania tekstu ze zrozumieniem, rozwijanie umiejętności interpretowania informacji, rozwijanie zdolności i zainteresowań matematycznych oraz rozwijanie umiejętności dostrzegania prawidłowości matematycznych w otaczającym świecie. To wszystko uczeń powinien umieć opisać za pomocą języka matematycznego – za pomocą symboli matematycznych, rysunków, słownie. Te wszystkie umiejętności są zawarte w nowej podstawie programowej, co oznacza, że program </w:t>
      </w:r>
      <w:r>
        <w:rPr>
          <w:i/>
        </w:rPr>
        <w:t>Matematyka z plusem</w:t>
      </w:r>
      <w:r>
        <w:rPr/>
        <w:t xml:space="preserve"> jest zgodny z nową podstawą programową. Oprócz rozwijania umiejętności myślenia w programie podkreśla się konieczność rozwijania osobowości ucznia poprzez wyrabianie nawyku pozytywnego nastawienia do wysiłku intelektualnego, nawyku obserwacji i eksperymentowania, rozwijanie samodzielności w poszukiwaniu i zdobywaniu informacji, poprzez kształcenie umiejętności współdziałania w grupie. Zgodnie z nową podstawą programową, czynny udział w zdobywaniu wiedzy przybliża dziecko do matematyki, uczy kreatywności, daje duże możliwości w rozwoju własnym, sprawia, że uczeń może poczuć się odkrywcą. To wszystko jest zawarte w programie </w:t>
      </w:r>
      <w:r>
        <w:rPr>
          <w:i/>
        </w:rPr>
        <w:t>Matematyka z plusem</w:t>
      </w:r>
      <w:r>
        <w:rPr/>
        <w:t xml:space="preserve">. W programie jest zwrócona uwaga na rozwijanie sprawności manualnej i wyobraźni geometrycznej, jako sposobu na czynny udział w procesie uczenia się. Pokazanie możliwości zastosowania matematyki w życiu codziennym poprzez odpowiedni dobór zadań, to sposób na zaangażowanie uczniów. Umiejętność wykorzystania matematyki w typowych oraz nietypowych sytuacjach to jedna z umiejętności, która powinna być kształcona na lekcjach. Uczniowie powinni umieć wykorzystać posiadane wiadomości podczas wykonywania zadań i 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rozwiązywania problemów, powinni mieć umiejętność korzystania z podstawowych narzędzi matematyki w życiu codziennym. Realizacja programu </w:t>
      </w:r>
      <w:r>
        <w:rPr>
          <w:i/>
        </w:rPr>
        <w:t>Matematyka z plusem</w:t>
      </w:r>
      <w:r>
        <w:rPr/>
        <w:t xml:space="preserve"> w 3-letnim cyklu zapewnia kształcenie i doskonalenie tych umiejętności.</w:t>
      </w:r>
    </w:p>
    <w:p>
      <w:pPr>
        <w:pStyle w:val="Default"/>
        <w:bidi w:val="0"/>
        <w:spacing w:lineRule="auto" w:line="360"/>
        <w:jc w:val="both"/>
        <w:rPr/>
      </w:pPr>
      <w:r>
        <w:rPr/>
        <w:t>W programie oprócz ogólnych wskazówek dotyczących pracy na lekcjach matematyki można znaleźć także propozycje osiągnięcia założonych celów szczegółowych np. w jaki sposób rozwijać umiejętność posługiwania się liczbami, symbolami matematycznymi; jak kształcić wyobraźnię geometryczną uczniów; jak rozwijać umiejętność stosowania matematyki w życiu codziennym. Wszystkie te wskazówki są bardzo cenne dla każdego nauczyciela.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Również następne warunki dopuszczające program do realizacji są spełnione. Program </w:t>
      </w:r>
      <w:r>
        <w:rPr>
          <w:i/>
        </w:rPr>
        <w:t xml:space="preserve">Matematyka z plusem </w:t>
      </w:r>
      <w:r>
        <w:rPr/>
        <w:t xml:space="preserve">zawiera szczegółowe cele kształcenia i są one zgodne z podstawą programową, która będzie obowiązywała od 1 września 2012 roku na II etapie kształcenia. Cele sformułowane są w bardzo jasny sposób (z podziałem na klasy). Umożliwia to nauczycielowi właściwie realizować materiał przewidziany dla danego etapu kształcenia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Treści zawarte w programie są zgodne z nową podstawą programową. Autorzy wzbogacili je o komentarz, który bardziej szczegółowo omawia zagadnienia, jakie powinni poznać uczniowie. Jest to bardzo przydatne dla każdego nauczyciela, ponieważ pokazuje w jaki sposób realizować określone treści programowe. Jednocześnie w programie znalazły się wiadomości wykraczające poza podstawę programową – zostały one zapisane inną czcionką. Dzięki umieszczeniu w programie treści wykraczających poza podstawę, autorzy pozostawili nauczycielom możliwość zadecydowania o tym, czy realizować dane partie materiału czy je po prostu pominąć. </w:t>
      </w:r>
    </w:p>
    <w:p>
      <w:pPr>
        <w:pStyle w:val="Default"/>
        <w:bidi w:val="0"/>
        <w:spacing w:lineRule="auto" w:line="360"/>
        <w:jc w:val="both"/>
        <w:rPr/>
      </w:pPr>
      <w:r>
        <w:rPr/>
        <w:tab/>
        <w:t xml:space="preserve">Bardzo dobrym pomysłem autorów jest zamieszczenie w programie tabeli, w której są zaznaczone treści nauczania zgodne z nową podstawą programową i określenie, w których klasach te treści będą realizowane. W ten sposób bardzo czytelnie zostało pokazane, że wszystkie treści są zrealizowane. </w:t>
      </w:r>
    </w:p>
    <w:p>
      <w:pPr>
        <w:pStyle w:val="Default"/>
        <w:bidi w:val="0"/>
        <w:spacing w:lineRule="auto" w:line="360"/>
        <w:ind w:firstLine="708"/>
        <w:jc w:val="both"/>
        <w:rPr/>
      </w:pPr>
      <w:r>
        <w:rPr/>
        <w:t xml:space="preserve">Program nauczania  </w:t>
      </w:r>
      <w:r>
        <w:rPr>
          <w:i/>
        </w:rPr>
        <w:t>Matematyka z plusem</w:t>
      </w:r>
      <w:r>
        <w:rPr/>
        <w:t xml:space="preserve"> pozwala na rozwój ucznia w trzech obszarach – umiejętności, wiedzy i postaw. Jego realizacja pozwoli pracować z uczniem w sposób zgodny z nową podstawą programową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Program ten jest poprawny pod względem merytorycznym i dydaktycznym. W części poświęconej procedurom osiągania celów autorzy proponują skuteczną i atrakcyjną formę pracy z uczniem – samodzielną lub w parach, co pozwala na kształtowanie pożądanych nawyków. Rola nauczyciela sprowadza się tutaj tylko do roli koordynatora procesu nauczania, jest to bardzo celowe – uczy młodzież samodzielności i odpowiedzialności za uzyskane wyniki. Dobrą stroną programu jest stopniowanie trudności przy wprowadzaniu ucznia w nowe zagadnienia. W programie </w:t>
      </w:r>
      <w:r>
        <w:rPr>
          <w:i/>
        </w:rPr>
        <w:t>Matematyka z plusem</w:t>
      </w:r>
      <w:r>
        <w:rPr/>
        <w:t xml:space="preserve"> umiejętności są kształtowane stopniowo i systematycznie. </w:t>
      </w:r>
    </w:p>
    <w:p>
      <w:pPr>
        <w:pStyle w:val="Default"/>
        <w:bidi w:val="0"/>
        <w:spacing w:lineRule="auto" w:line="360"/>
        <w:jc w:val="both"/>
        <w:rPr/>
      </w:pPr>
      <w:r>
        <w:rPr/>
        <w:tab/>
        <w:t xml:space="preserve">Reasumując: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Program </w:t>
      </w:r>
      <w:r>
        <w:rPr>
          <w:i/>
        </w:rPr>
        <w:t xml:space="preserve">Matematyka z plusem </w:t>
      </w:r>
      <w:r>
        <w:rPr/>
        <w:t>charakteryzuje się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/>
        <w:t>zgodnością z nową podstawą programową kształcenia ogólnego – kształci niezbędne umiejętności matematyczne, określa realizacje wszystkich treści programowych w zakresie sprawności rachunkowej, wykorzystania i tworzenia informacji, modelowania matematycznego, rozumowania i tworzenia strategi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/>
        <w:t>poprawnością merytoryczną – zawiera treści poprawne merytorycznie, jest napisany poprawnym i przystępnym językiem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/>
        <w:t>poprawnością dydaktyczną – ma przejrzysty układ, jest podzielony na klasy, określa czynności ucznia w formie czynnościowej, w formie czasowników operacyjnych, jest napisany w oparciu o odpowiednią obudowę i podręcznik, wskazuje procedury osiągania celów szczegółow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/>
        <w:t>poprawnością konstrukcyjną – zawiera charakterystykę programu, materiał nauczania zgodny z celami edukacyjnymi, szczegółowe cele kształcenia oraz procedury osiągania celów z uwzględnieniem możliwości indywidualizacji pracy z uczniem zdolnym i o obniżonych możliwościach percepcyjnych oraz  zawiera propozycje i  kryteria oceny, a także przykładowe metody sprawdzania osiągnięć uczniów.</w:t>
      </w:r>
    </w:p>
    <w:p>
      <w:pPr>
        <w:pStyle w:val="Default"/>
        <w:bidi w:val="0"/>
        <w:spacing w:lineRule="auto" w:line="360"/>
        <w:jc w:val="both"/>
        <w:rPr/>
      </w:pPr>
      <w:r>
        <w:rPr/>
        <w:tab/>
      </w:r>
      <w:r>
        <w:rPr>
          <w:b/>
        </w:rPr>
        <w:t xml:space="preserve">W związku z tym, że program jest zgodny z wymogami </w:t>
      </w:r>
      <w:r>
        <w:rPr>
          <w:b/>
          <w:bCs/>
        </w:rPr>
        <w:t xml:space="preserve">w sprawie dopuszczania do użytku w szkole programów wychowania przedszkolnego i programów nauczania , opiniuję pozytywnie program </w:t>
      </w:r>
      <w:r>
        <w:rPr>
          <w:b/>
          <w:i/>
        </w:rPr>
        <w:t>Matematyka z plusem.</w:t>
      </w:r>
    </w:p>
    <w:p>
      <w:pPr>
        <w:pStyle w:val="Default"/>
        <w:bidi w:val="0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2:00Z</dcterms:created>
  <dc:creator>Jagoda</dc:creator>
  <dc:description/>
  <cp:keywords/>
  <dc:language>en-US</dc:language>
  <cp:lastModifiedBy>marcinp</cp:lastModifiedBy>
  <dcterms:modified xsi:type="dcterms:W3CDTF">2012-06-06T09:42:00Z</dcterms:modified>
  <cp:revision>2</cp:revision>
  <dc:subject/>
  <dc:title>Jadwiga Jerzyńska</dc:title>
</cp:coreProperties>
</file>