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 programie naucza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a programu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tematyka z plusem</w:t>
      </w:r>
      <w:r>
        <w:rPr>
          <w:sz w:val="24"/>
          <w:szCs w:val="24"/>
        </w:rPr>
        <w:t>. Program nauczania matematyki dla drugiego etapu edukacyjnego (klasy IV-VI szkoły podstawowej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zy:</w:t>
      </w:r>
      <w:r>
        <w:rPr>
          <w:sz w:val="24"/>
          <w:szCs w:val="24"/>
        </w:rPr>
        <w:t xml:space="preserve"> M. Jucewicz, M. Karpiński i J. Le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wnictwo:</w:t>
      </w:r>
      <w:r>
        <w:rPr>
          <w:sz w:val="24"/>
          <w:szCs w:val="24"/>
        </w:rPr>
        <w:t xml:space="preserve"> Gdańskie Wydawnictwo Oświatowe M.Dobrowolska spółka jaw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 opinii:</w:t>
      </w:r>
      <w:r>
        <w:rPr>
          <w:sz w:val="24"/>
          <w:szCs w:val="24"/>
        </w:rPr>
        <w:t xml:space="preserve"> Bożena Promianowska, nauczyciel dyplomowan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3 grudnia 2008r. w sprawie podstawy programowej wychowania przedszkolnego oraz kształcenia ogólnego </w:t>
        <w:br/>
        <w:t>w poszczególnych typach szkół (Dz. U. 2009. 4.17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8 czerwca 2009r. w sprawie dopuszczania do użytku w szkole programów wychowania przedszkolnego </w:t>
        <w:br/>
        <w:t xml:space="preserve">i programów nauczania oraz dopuszczania do użytku szkolnego podręczników </w:t>
        <w:br/>
        <w:t>(Dz. U. 2009.89.73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Opis zawartości programu </w:t>
      </w:r>
      <w:r>
        <w:rPr>
          <w:b/>
          <w:i/>
          <w:sz w:val="24"/>
          <w:szCs w:val="24"/>
        </w:rPr>
        <w:t>Matematyka z plu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określa i szczegółowo opisuje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edukacyjne – wychowania i kształcenia,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y rozkład materiału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 nauczani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założonych osiągnięć uczni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ury osiągania cel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. Cele edukacyjne podzielone są na cele wychowania i kształcenia. Cele wychowania dotyczą rozwijania myślenia i osobowości, natomiast cele kształcenia podzielone są na klasy IV-VI i na cztery obszary: rozwijanie sprawności rachunkowej, kształtowanie sprawności manualnej i wyobraźni geometrycznej, kształtowanie pojęć matematycznych i rozwijanie umiejętności posługiwania się nimi oraz rozwijanie umiejętności stosowania matematyki. 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2 Ramowy rozkład materiału uwzględnia podział głównych treści programowych między poszczególne klasy wraz z orientacyjną liczbą godzin potrzebnych na ich realizację; </w:t>
        <w:br/>
        <w:t xml:space="preserve">w rozkładzie ujęto również tematy nieobowiązkowe, wykraczające poza podstawę programową, które zaznaczone są gwiazdką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3 Materiał nauczania zawiera treści zgodne z treściami nauczania zawartymi w podstawie programowej kształcenia ogólnego wraz z komentarzami autorów, które bardziej szczegółowo opisują dane zagadnienia. Treści nauczania podzielono na klasy i działy. Kursywą zapisano treści nieobowiązkowe w danej klasie, które nauczyciel może zrealizować w zależności od czasu i możliwości uczniów. Gwiazdką zaznaczono treści wykraczające poza podstawę programową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4 Opis założonych osiągnięć ucznia ujęty jest w formie tabelarycznej z podziałem </w:t>
        <w:br/>
        <w:t xml:space="preserve">na klasy,  w których realizowane są poszczególne treści podstawy programowej. Realizacja treści podstawy programowej ujęta w taki sposób jest czytelna i przejrzysta i ułatwi nauczycielowi tworzenie kryteriów na poszczególne o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5 Autorzy podkreślają, by wybierając sposoby osiągania celów edukacyjnych, nauczyciel uwzględniał przede wszystkim możliwości i zainteresowania uczniów, stosował zasadę stopniowania trudności, sugerują jak najczęstsze posługiwanie się przykładami z życia codziennego, a także dobieranie interesujących przykładów rozbudzających ciekawość uczniów i rozwijających ich zainteresowania matematyką. Zwracają uwagę na fakt, </w:t>
        <w:br/>
        <w:t>że najlepszym środkiem do realizacji celów edukacyjnych na lekcjach matematyki jest rozwiązywanie problemów matematycznych i zadań. Dokładnie opisano procedury osiągania celów szczegółowych w zakresie czterech obszarów: rozwijania sprawności rachunkowej, kształtowania sprawności manualnej i wyobraźni geometrycznej, kształtowania pojęć matematycznych i rozwijania umiejętności posługiwania się nimi oraz rozwijania umiejętności stosowania matematyki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Program jest poprawny pod względem merytorycznym i dydaktycznym. Pozwala skutecznie rozwijać kluczowe kompetencje, takie jak: </w:t>
      </w:r>
      <w:r>
        <w:rPr>
          <w:i/>
          <w:sz w:val="24"/>
          <w:szCs w:val="24"/>
        </w:rPr>
        <w:t>k</w:t>
      </w:r>
      <w:r>
        <w:rPr>
          <w:rStyle w:val="StrongEmphasis"/>
          <w:b w:val="false"/>
          <w:i/>
          <w:color w:val="000000"/>
          <w:sz w:val="24"/>
          <w:szCs w:val="24"/>
        </w:rPr>
        <w:t>ompetencje matematyczne</w:t>
      </w:r>
      <w:r>
        <w:rPr>
          <w:color w:val="000000"/>
          <w:sz w:val="24"/>
          <w:szCs w:val="24"/>
        </w:rPr>
        <w:t xml:space="preserve"> obejmujące umiejętność rozwijania i wykorzystywania myślenia matematycznego w celu rozwiązywania problemów wynikających z codziennych sytuacji, </w:t>
      </w:r>
      <w:r>
        <w:rPr>
          <w:rStyle w:val="StrongEmphasis"/>
          <w:b w:val="false"/>
          <w:i/>
          <w:color w:val="000000"/>
          <w:sz w:val="24"/>
          <w:szCs w:val="24"/>
        </w:rPr>
        <w:t>kompetencja porozumiewania się w języku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</w:rPr>
        <w:t>ojczystym</w:t>
      </w:r>
      <w:r>
        <w:rPr>
          <w:rStyle w:val="StrongEmphasis"/>
          <w:b w:val="false"/>
          <w:color w:val="000000"/>
          <w:sz w:val="24"/>
          <w:szCs w:val="24"/>
        </w:rPr>
        <w:t xml:space="preserve"> (m.in. poprzez sugerowaną pracę z podręcznikiem, która pomaga nauczać czytania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tekstu ze zrozumieniem i kształtuje umiejętność odróżniania treści ważnych od mniej istotnych), </w:t>
      </w:r>
      <w:r>
        <w:rPr>
          <w:bCs/>
          <w:i/>
          <w:color w:val="000000"/>
          <w:sz w:val="24"/>
          <w:szCs w:val="24"/>
          <w:lang w:eastAsia="pl-PL"/>
        </w:rPr>
        <w:t>kompetencje naukowe</w:t>
      </w:r>
      <w:r>
        <w:rPr>
          <w:color w:val="000000"/>
          <w:sz w:val="24"/>
          <w:szCs w:val="24"/>
          <w:lang w:eastAsia="pl-PL"/>
        </w:rPr>
        <w:t xml:space="preserve"> (m.in. poprzez formułowanie pytań i wyciąganie wniosków opartych na dowodach), </w:t>
      </w:r>
      <w:r>
        <w:rPr>
          <w:i/>
          <w:color w:val="000000"/>
          <w:sz w:val="24"/>
          <w:szCs w:val="24"/>
          <w:lang w:eastAsia="pl-PL"/>
        </w:rPr>
        <w:t>u</w:t>
      </w:r>
      <w:r>
        <w:rPr>
          <w:bCs/>
          <w:i/>
          <w:color w:val="000000"/>
          <w:sz w:val="24"/>
          <w:szCs w:val="24"/>
          <w:lang w:eastAsia="pl-PL"/>
        </w:rPr>
        <w:t>miejętność uczenia się</w:t>
      </w:r>
      <w:r>
        <w:rPr>
          <w:color w:val="000000"/>
          <w:sz w:val="24"/>
          <w:szCs w:val="24"/>
          <w:lang w:eastAsia="pl-PL"/>
        </w:rPr>
        <w:t xml:space="preserve"> (m.in. poprzez stosowanie zasady spiralności pozwalającą uczniom nabyć umiejętność korzystania z wcześniejszych doświadczeń), </w:t>
      </w:r>
      <w:r>
        <w:rPr>
          <w:bCs/>
          <w:i/>
          <w:color w:val="000000"/>
          <w:sz w:val="24"/>
          <w:szCs w:val="24"/>
          <w:lang w:eastAsia="pl-PL"/>
        </w:rPr>
        <w:t>kompetencje społeczne i obywatelskie</w:t>
      </w:r>
      <w:r>
        <w:rPr>
          <w:bCs/>
          <w:color w:val="000000"/>
          <w:sz w:val="24"/>
          <w:szCs w:val="24"/>
          <w:lang w:eastAsia="pl-PL"/>
        </w:rPr>
        <w:t xml:space="preserve"> (m.in. poprzez zalecane rozwijanie umiejętności współdziałania w grupie, ), a </w:t>
      </w:r>
      <w:r>
        <w:rPr>
          <w:color w:val="000000"/>
          <w:sz w:val="24"/>
          <w:szCs w:val="24"/>
          <w:lang w:eastAsia="pl-PL"/>
        </w:rPr>
        <w:t xml:space="preserve">także </w:t>
      </w:r>
      <w:r>
        <w:rPr>
          <w:bCs/>
          <w:i/>
          <w:color w:val="000000"/>
          <w:sz w:val="24"/>
          <w:szCs w:val="24"/>
          <w:lang w:eastAsia="pl-PL"/>
        </w:rPr>
        <w:t>inicjatywność (</w:t>
      </w:r>
      <w:r>
        <w:rPr>
          <w:bCs/>
          <w:color w:val="000000"/>
          <w:sz w:val="24"/>
          <w:szCs w:val="24"/>
          <w:lang w:eastAsia="pl-PL"/>
        </w:rPr>
        <w:t xml:space="preserve">m.in. poprzez zachęcanie </w:t>
        <w:br/>
        <w:t xml:space="preserve">do stosowania aktywizujących metod pracy)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Bożena Promianowska, nauczyciel dyplomowany 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Włocławek, 25 kwietnia 2012r. </w:t>
      </w: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12" w:before="0" w:after="0"/>
        <w:rPr>
          <w:rFonts w:ascii="Trebuchet MS" w:hAnsi="Trebuchet MS" w:cs="Trebuchet MS"/>
          <w:bCs/>
          <w:i/>
          <w:i/>
          <w:color w:val="000000"/>
          <w:sz w:val="20"/>
          <w:szCs w:val="20"/>
          <w:lang w:eastAsia="pl-PL"/>
        </w:rPr>
      </w:pPr>
      <w:r>
        <w:rPr>
          <w:rFonts w:cs="Trebuchet MS" w:ascii="Trebuchet MS" w:hAnsi="Trebuchet MS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12" w:before="0" w:after="15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993300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Articleseparator1">
    <w:name w:val="article_separator1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7:00Z</dcterms:created>
  <dc:creator>Bożena</dc:creator>
  <dc:description/>
  <cp:keywords/>
  <dc:language>en-US</dc:language>
  <cp:lastModifiedBy>marcinp</cp:lastModifiedBy>
  <cp:lastPrinted>2012-04-25T00:53:00Z</cp:lastPrinted>
  <dcterms:modified xsi:type="dcterms:W3CDTF">2012-04-27T10:27:00Z</dcterms:modified>
  <cp:revision>2</cp:revision>
  <dc:subject/>
  <dc:title>Opinia o programie nauczania</dc:title>
</cp:coreProperties>
</file>