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adwiga Jerzyńska</w:t>
        <w:tab/>
        <w:tab/>
        <w:tab/>
        <w:tab/>
        <w:tab/>
        <w:tab/>
        <w:tab/>
        <w:t>Wieluń, 14 czerwca 2009 r.</w:t>
      </w:r>
    </w:p>
    <w:p>
      <w:pPr>
        <w:pStyle w:val="Normal"/>
        <w:spacing w:lineRule="auto" w:line="360"/>
        <w:rPr/>
      </w:pPr>
      <w:r>
        <w:rPr/>
        <w:t>nauczyciel dyplomowa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PINIA O PROGRAMIE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Matematyka z plusem</w:t>
      </w:r>
      <w:r>
        <w:rPr>
          <w:iCs/>
        </w:rPr>
        <w:t xml:space="preserve">. </w:t>
      </w:r>
      <w:r>
        <w:rPr/>
        <w:t>Program nauczania matematyki dla trzeciego etapu edukacyjnego</w:t>
      </w:r>
      <w:r>
        <w:rPr>
          <w:iCs/>
        </w:rPr>
        <w:t xml:space="preserve"> </w:t>
      </w:r>
      <w:r>
        <w:rPr/>
        <w:t xml:space="preserve">(klasy I-III gimnazjum) autorstwa </w:t>
      </w:r>
      <w:r>
        <w:rPr>
          <w:iCs/>
        </w:rPr>
        <w:t>M. Jucewicz, M. Karpińskiego i J. Lecha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gram dostosowany do podstawy programowej określonej w rozporządzeniu Ministra Edukacji Narodowej z dnia 23 grudnia 2008 roku w sprawie podstawy programowej wychowania przedszkolnego oraz kształcenia ogólnego w poszczególnych typach szkół </w:t>
        <w:br/>
        <w:t>(Dz.U. z 2009 r. Nr 4 poz. 17)</w:t>
      </w:r>
    </w:p>
    <w:p>
      <w:pPr>
        <w:pStyle w:val="NormalnyWeb"/>
        <w:spacing w:lineRule="auto" w:line="360"/>
        <w:rPr>
          <w:rStyle w:val="StrongEmphasis"/>
        </w:rPr>
      </w:pPr>
      <w:r>
        <w:rPr>
          <w:rStyle w:val="StrongEmphasis"/>
        </w:rPr>
        <w:t>Szczegółowa opinia na temat programu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</w:t>
      </w:r>
      <w:r>
        <w:rPr>
          <w:bCs/>
        </w:rPr>
        <w:t xml:space="preserve">Zgodnie z rozporządzeniem  </w:t>
      </w:r>
      <w:r>
        <w:rPr>
          <w:rStyle w:val="StrongEmphasis"/>
          <w:b w:val="false"/>
        </w:rPr>
        <w:t xml:space="preserve">podpisanym w  </w:t>
      </w:r>
      <w:r>
        <w:rPr/>
        <w:t xml:space="preserve">dniu 8 czerwca 2009 r. przez Ministra Edukacji Narodowej Panią Katarzynę Hall </w:t>
      </w:r>
      <w:r>
        <w:rPr>
          <w:b/>
          <w:bCs/>
        </w:rPr>
        <w:t>w sprawie dopuszczania do użytku w szkole programów wychowania przedszkolnego i programów nauczania</w:t>
      </w:r>
      <w:r>
        <w:rPr>
          <w:bCs/>
        </w:rPr>
        <w:t xml:space="preserve"> każdy program może być dopuszczony, gdy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anowi opis sposobu realizacji celów kształcenia i zadań edukacyjnych ustalonych w podstawie programowej kształcenia ogólnego i określonej w rozporządzeniu, o którym mowa w § 3 ust. 1 pkt 1, albo w dotychczasowej podstawie programowej kształcenia ogólneg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zawiera: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zczegółowe cele kształcenia i wychowania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reści zgodne z treściami nauczania zawartymi w podstawie programowej kształcenia ogólnego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is sposobów osiągania celów kształcenia i wychowania, z uwzględnieniem możliwości indywidualizacji pracy w zależności od potrzeb i możliwości uczniów oraz warunków, w jakich program będzie realizowany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pis założonych osiągnięć ucznia, a w przypadku programu nauczania ogólnego uwzględniającego dotychczasową podstawę programową kształcenia ogólnego – opis założonych osiągnięć ucznia z uwzględnieniem standardów wymagań będących podstawą przeprowadzania sprawdzianów i egzaminów, określonych w stosownych przepisach,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pozycje kryteriów oceny i metod sprawdzania osiągnięć uczni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jest poprawny pod względem merytorycznym i dydaktycznym. </w:t>
      </w:r>
    </w:p>
    <w:p>
      <w:pPr>
        <w:pStyle w:val="Default"/>
        <w:spacing w:lineRule="auto" w:line="360"/>
        <w:jc w:val="both"/>
        <w:rPr/>
      </w:pPr>
      <w:r>
        <w:rPr/>
        <w:t xml:space="preserve">Program nauczania </w:t>
      </w:r>
      <w:r>
        <w:rPr>
          <w:i/>
        </w:rPr>
        <w:t>Matematyka z plusem</w:t>
      </w:r>
      <w:r>
        <w:rPr/>
        <w:t xml:space="preserve"> jest napisany w sposób zgodny z ww. rozporządzeniem. W programie znajdują się opisy sposobu realizacji celów kształcenia. Autorzy omawiając sposób realizacji tych celów, podkreślają konieczność odwoływania się do przykładów z życia codziennego, ponieważ rozbudza to naturalną ciekawość uczniów i sprzyja rozwijaniu ich zainteresowań. W programie można znaleźć liczne przykłady metod, które nauczyciel powinien stosować na lekcjach; są to głównie metody aktywizujące. Najlepszym środkiem do realizacji celów edukacyjnych jest rozwiązywanie problemów matematycznych i zadań. Dlatego też autorzy podkreślają konieczność zadbania o to, aby uczniowie mieli okazję rozwiązywania łamigłówek i zadań logicznych. </w:t>
      </w:r>
    </w:p>
    <w:p>
      <w:pPr>
        <w:pStyle w:val="Default"/>
        <w:spacing w:lineRule="auto" w:line="360"/>
        <w:jc w:val="both"/>
        <w:rPr/>
      </w:pPr>
      <w:r>
        <w:rPr/>
        <w:t>Bardzo ważna jest także umiejętność pracy z podręcznikiem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W programie oprócz ogólnych wskazówek dotyczących pracy na lekcjach matematyki można znaleźć także propozycje osiągnięcia założonych celów szczegółowych np. w jaki sposób rozwijać umiejętność posługiwania się liczbami, symbolami matematycznymi; jak kształcić wyobraźnię geometryczną uczniów; jak rozwijać umiejętność stosowania matematyki w życiu codziennym. Wszystkie te wskazówki są bardzo cenne dla każdego nauczyciela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Również następne warunki dopuszczające program do realizacji są spełnione. Program </w:t>
      </w:r>
      <w:r>
        <w:rPr>
          <w:i/>
        </w:rPr>
        <w:t xml:space="preserve">Matematyka z plusem </w:t>
      </w:r>
      <w:r>
        <w:rPr/>
        <w:t xml:space="preserve">zawiera szczegółowe cele kształcenia i są one zgodne z podstawą programową, która będzie obowiązywała od 1 września 2009 roku. Cele sformułowane są w bardzo jasny sposób (z podziałem na klasy). Umożliwia to nauczycielowi właściwie realizować materiał przewidziany dla danego etapu kształceni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Treści zawarte w programie są zgodne z nową podstawą programową. Autorzy wzbogacili je o komentarz, który bardziej szczegółowo omawia zagadnienia, jakie powinni poznać uczniowie. Jednocześnie w programie znalazły się wiadomości wykraczające poza podstawę programową – zostały one zapisane inną czcionką. Dzięki umieszczeniu w programie treści wykraczających poza podstawę, autorzy pozostawili nauczycielom możliwość zadecydowania o tym, czy realizować dane partie materiału czy je po prostu pominąć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W programie znalazł się także opis założonych osiągnięć uczniów wraz z propozycjami metod oceniania, z uwzględnieniem standardów egzaminacyjnych. Założone osiągnięcia uczniów przedstawione są w formie tabelki, w której wyodrębniono wymagania podstawowe, przeznaczone dla ucznia przeciętnego, jak również zaznaczono wymagania o podwyższonej skali trudności. Taki sposób rozpisania wymagań  jest bardzo czytelny i wygodny z punktu widzenia nauczyciel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Autorzy programu nie zapomnieli także o propozycjach dotyczących metod oceniania. Pisząc o tych metodach, podkreślili, że dobierając narzędzia oceniania należy zwrócić uwagę na to, aby uczniowie stopniowo przyzwyczajali się do takiej formy sprawdzania umiejętności, z jaką spotkają się podczas egzaminu końcowego.  W programie można znaleźć propozycję sposobu wystawienia oceny semestralnej. Oczywiście sposób ten nie jest wiążący dla nauczyciela, można go modyfikować i zmieniać w zależności od oczekiwań i doświadczeń własnych. Bardzo cenne są także zawarte w programie uwagi dotyczące sporządzania oceny opisowej. Autorzy zdecydowali się na zaprezentowanie sposobu opisywania umiejętności ucznia, ponieważ rodzice coraz częściej chcą otrzymywać o dziecku bardziej szczegółowe informacje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Program nauczania  </w:t>
      </w:r>
      <w:r>
        <w:rPr>
          <w:i/>
        </w:rPr>
        <w:t>Matematyka z plusem</w:t>
      </w:r>
      <w:r>
        <w:rPr/>
        <w:t xml:space="preserve"> pozwala na rozwój ucznia w trzech obszarach – umiejętności, wiedzy i postaw. Jego realizacja pozwoli pracować z uczniem w sposób zgodny z nową podstawą programową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Program ten jest poprawny pod względem merytorycznym i dydaktycznym. Autorzy proponują skuteczną i atrakcyjną formę pracy z uczniem – samodzielną lub w parach, co pozwala na kształtowanie pożądanych nawyków. Rola nauczyciela sprowadza się tutaj tylko do roli koordynatora procesu nauczania, jest to bardzo celowe – uczy młodzież samodzielności i odpowiedzialności za uzyskane wyniki. Dobrą stroną programu jest stopniowanie trudności przy wprowadzaniu ucznia w nowe zagadnienia. </w:t>
      </w:r>
    </w:p>
    <w:p>
      <w:pPr>
        <w:pStyle w:val="NormalnyWeb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0:00Z</dcterms:created>
  <dc:creator>Jagoda</dc:creator>
  <dc:description/>
  <cp:keywords/>
  <dc:language>en-US</dc:language>
  <cp:lastModifiedBy>Your User Name</cp:lastModifiedBy>
  <dcterms:modified xsi:type="dcterms:W3CDTF">2009-06-19T10:30:00Z</dcterms:modified>
  <cp:revision>2</cp:revision>
  <dc:subject/>
  <dc:title>Jadwiga Jerzyńska</dc:title>
</cp:coreProperties>
</file>