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OŻENIA DO PLANU RALIZACJI MATERIAŁU NAUCZANIA MATEMATYKI W KLASIE III (zakres podstawowy)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nauczania: </w:t>
      </w:r>
      <w:r>
        <w:rPr>
          <w:rFonts w:cs="Times New Roman" w:ascii="Times New Roman" w:hAnsi="Times New Roman"/>
          <w:i/>
          <w:iCs/>
          <w:sz w:val="20"/>
          <w:szCs w:val="20"/>
        </w:rPr>
        <w:t>Matematyka z plusem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Liczba godzin nauki w tygodniu: 3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liczba godzin w ciągu roku: 72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dręczniki i książki pomocnicze Gdańskiego Wydawnictwa Oświatowego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tematyka III. Podręcznik dla liceum i technikum. Zakres podstawowy.</w:t>
      </w:r>
      <w:r>
        <w:rPr>
          <w:rFonts w:cs="Times New Roman" w:ascii="Times New Roman" w:hAnsi="Times New Roman"/>
          <w:sz w:val="20"/>
          <w:szCs w:val="20"/>
        </w:rPr>
        <w:t xml:space="preserve">— M. Dobrowolska, M. Karpiński, J. Lech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I. Zbiór zadań </w:t>
      </w:r>
      <w:r>
        <w:rPr>
          <w:rFonts w:cs="Times New Roman" w:ascii="Times New Roman" w:hAnsi="Times New Roman"/>
          <w:sz w:val="20"/>
          <w:szCs w:val="20"/>
        </w:rPr>
        <w:t xml:space="preserve">— M. Braun, M. Dobrowolska, M. Karpiński, J. Lech, E. Zamościńska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I. Sprawdziany </w:t>
      </w:r>
      <w:r>
        <w:rPr>
          <w:rFonts w:cs="Times New Roman" w:ascii="Times New Roman" w:hAnsi="Times New Roman"/>
          <w:sz w:val="20"/>
          <w:szCs w:val="20"/>
        </w:rPr>
        <w:t>— U. Sawicka-Patrzałek, D. Figura, B. Jeleńska, A. Wola, W. Urbańczyk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ZKŁAD MATERIAŁU DLA KLASY III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Style w:val="Tabela-Siatka"/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9"/>
        <w:gridCol w:w="1921"/>
      </w:tblGrid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Liczba godzin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yrażenia wymiern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zekształcanie wielomianów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Równania wymiern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Hiperbola. Przesuwanie hiperboli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wtórzenie i praca klasowa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awdopodobieństwo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darzenia losow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rzewka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łasności prawdopodobieństwa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Elementy kombinatoryki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Kombinatoryka i prawdopodobieństwo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wtórzenie i praca klasowa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Stereometria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ielościany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ielościany foremn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Kąty w wielościanach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la powierzchni i objętości graniastosłupów</w:t>
            </w:r>
          </w:p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i ostrosłupów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rzekroj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ostopadłościanów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la powierzchni i objętości wielościanów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alec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tożek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Kula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4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wtórzenie i praca klasowa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74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RAZEM W CIĄGU ROKU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55</w:t>
            </w:r>
          </w:p>
        </w:tc>
      </w:tr>
    </w:tbl>
    <w:p>
      <w:pPr>
        <w:pStyle w:val="CM21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2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2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LAN REALIZACJI MATERIAŁU NAUCZANIA MATEMATYKI W KLASIE III WRAZ Z PLANEM WYNIKOWYM 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>(ZAKRES PODSTAWOWY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CM1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1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Kategorie celów nauczania: </w:t>
      </w:r>
    </w:p>
    <w:p>
      <w:pPr>
        <w:pStyle w:val="CM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— zapamiętanie wiadomości , B — rozumienie wiadomości, C — stosowanie wiadomości w sytuacjach typowych, D — stosowanie wiadomości w sytuacjach problemowych 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ziomy wymagań edukacyjnych: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K — konieczny — ocena dopuszczająca (2), P — podstawowy — ocena dostateczna (3), R — rozszerzający — ocena dobra (4), D — dopełniający — ocena bardzo dobra (5), 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— wykraczający — ocena celująca (6)</w:t>
        <w:br/>
      </w:r>
    </w:p>
    <w:tbl>
      <w:tblPr>
        <w:tblStyle w:val="Tabela-Siatk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1277"/>
        <w:gridCol w:w="1559"/>
        <w:gridCol w:w="2268"/>
        <w:gridCol w:w="2409"/>
        <w:gridCol w:w="3168"/>
        <w:gridCol w:w="2502"/>
      </w:tblGrid>
      <w:tr>
        <w:trPr>
          <w:trHeight w:val="383" w:hRule="atLeast"/>
        </w:trPr>
        <w:tc>
          <w:tcPr>
            <w:tcW w:w="1525" w:type="dxa"/>
            <w:vMerge w:val="restart"/>
            <w:tcBorders/>
            <w:vAlign w:val="center"/>
          </w:tcPr>
          <w:p>
            <w:pPr>
              <w:pStyle w:val="CM2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pl-PL" w:eastAsia="pl-PL" w:bidi="ar-SA"/>
              </w:rPr>
              <w:t>DZIAŁ</w:t>
            </w:r>
          </w:p>
          <w:p>
            <w:pPr>
              <w:pStyle w:val="CM2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pl-PL" w:eastAsia="pl-PL" w:bidi="ar-SA"/>
              </w:rPr>
              <w:t>PROGRAMOWY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pl-PL" w:eastAsia="pl-PL" w:bidi="ar-SA"/>
              </w:rPr>
              <w:t>J</w:t>
            </w: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EDNOSTKA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pl-PL" w:eastAsia="pl-PL" w:bidi="ar-SA"/>
              </w:rPr>
              <w:t xml:space="preserve"> LEKCYJNA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pl-PL" w:eastAsia="pl-PL" w:bidi="ar-SA"/>
              </w:rPr>
              <w:t>JEDNOSTKA TEMATYCZ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347" w:type="dxa"/>
            <w:gridSpan w:val="4"/>
            <w:tcBorders/>
            <w:vAlign w:val="center"/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CELE KSZTAŁCENIA W UJĘCIU OPERACYJNYM WRAZ Z OKREŚLENIEM WYMAGAŃ</w:t>
            </w:r>
          </w:p>
        </w:tc>
      </w:tr>
      <w:tr>
        <w:trPr/>
        <w:tc>
          <w:tcPr>
            <w:tcW w:w="1525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7845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dstawow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nadpodstawowe</w:t>
            </w:r>
          </w:p>
        </w:tc>
      </w:tr>
      <w:tr>
        <w:trPr/>
        <w:tc>
          <w:tcPr>
            <w:tcW w:w="1525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M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KATEGORIA A</w:t>
            </w:r>
          </w:p>
          <w:p>
            <w:pPr>
              <w:pStyle w:val="CM2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Uczeń zna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M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KATEGORIA B</w:t>
            </w:r>
          </w:p>
          <w:p>
            <w:pPr>
              <w:pStyle w:val="CM2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Uczeń rozumie: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CM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KATEGORIA C</w:t>
            </w:r>
          </w:p>
          <w:p>
            <w:pPr>
              <w:pStyle w:val="CM2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Uczeń potraﬁ: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CM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KATEGORIA D</w:t>
            </w:r>
          </w:p>
          <w:p>
            <w:pPr>
              <w:pStyle w:val="CM2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Uczeń potraﬁ: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  <w:p>
            <w:pPr>
              <w:pStyle w:val="CM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CM26"/>
              <w:widowControl w:val="false"/>
              <w:spacing w:before="0" w:after="0"/>
              <w:ind w:right="6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Lekcja organizacyjna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WYRAŻENIA WYMIERNE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(13 h )</w:t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–4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rzekształcanie wielomianów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definicję wielomianu stopn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e rozkładu wielomianu na czynniki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zory skróconego mnożenia: kwadrat sumy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różnicy, różnica kwadra</w:t>
              <w:softHyphen/>
              <w:t>tów dwóch wyrażeń (K),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łasność rozkładu wielo</w:t>
              <w:softHyphen/>
              <w:t>mianu na czynniki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e trójmianu kwadratow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definicję równania wielomianowego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stopn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K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zasadę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kładu wielomianu na czynniki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zory skróconego mnożenia: kwadrat sumy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różnicy, różnica kwadratów dwóch wyrażeń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łasność rozkładu wielomianu na czynniki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dodawać, odejmować, mnożyć wielomiany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rządkować wielomiany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doprowadzać je do naj</w:t>
              <w:softHyphen/>
              <w:t>prostszej postaci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kładać wielomiany na czynniki, stosując: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yłączanie wspólnego czynnika poza nawias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wzory skróconego mnożenia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(K–P)</w:t>
            </w:r>
          </w:p>
          <w:p>
            <w:pPr>
              <w:pStyle w:val="CM1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kład trójmianu kwa</w:t>
              <w:softHyphen/>
              <w:t>dratowego na czynniki w zależności od znaku wyróżnika ∆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równania wielomianowe (K–D)</w:t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ykonywać działania na wielomianach i przedstawiać otrzymane wielomiany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 najprostszej postaci (R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z zastosowaniem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ównań wielomianowych (R–D)</w:t>
            </w:r>
          </w:p>
        </w:tc>
      </w:tr>
      <w:tr>
        <w:trPr>
          <w:trHeight w:val="2907" w:hRule="atLeast"/>
        </w:trPr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5–8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ównania wymierne.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definicję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wyrażenia wymiern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e wartości liczbowej wyrażenia wymiern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e dziedziny wyrażenia wymiern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definicję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równania wymiern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sposoby rozwiązywania równań wymiernych (K–P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trzebę określenia dziedziny wyrażenia wymiern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sposoby rozwiązywania równań wymiernych (K–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CM8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wartości liczbowe wyrażeń wymiernych dla podanych wartości zmiennej (K–P)</w:t>
            </w:r>
          </w:p>
          <w:p>
            <w:pPr>
              <w:pStyle w:val="CM8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dziedzinę wyrażenia wymiernego (P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dawać przykłady wyrażeń wymiernych spełniających dane warunki (P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równania wymierne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kreślać założenia, przy których dane równanie wymierne ma sens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rzekształcać wzory, aby wyznaczyć wskazaną wielkość (K–R)</w:t>
            </w:r>
          </w:p>
        </w:tc>
        <w:tc>
          <w:tcPr>
            <w:tcW w:w="2502" w:type="dxa"/>
            <w:tcBorders/>
          </w:tcPr>
          <w:p>
            <w:pPr>
              <w:pStyle w:val="CM7"/>
              <w:widowControl w:val="false"/>
              <w:spacing w:lineRule="auto" w:line="240" w:before="0" w:after="0"/>
              <w:ind w:firstLine="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dziedzinę wyrażenia wymiernego oraz wykonywać działania na wyrażeniach wymiernych (R–D)</w:t>
            </w:r>
          </w:p>
          <w:p>
            <w:pPr>
              <w:pStyle w:val="Default"/>
              <w:widowControl w:val="false"/>
              <w:spacing w:before="0" w:after="0"/>
              <w:ind w:firstLine="9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Default"/>
              <w:widowControl w:val="false"/>
              <w:spacing w:before="0" w:after="0"/>
              <w:ind w:firstLine="9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z zastosowaniem wyrażeń wymiernych (R–W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równania wymierne (R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z zastosowaniem równań wymiernych (R–D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9–11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Hiperbola. Przesuwanie hiperboli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definicję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hiperboli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zasady sporządzania wykresów funkcji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=−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),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)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, gdy dany jest wykres funk</w:t>
              <w:softHyphen/>
              <w:t xml:space="preserve">c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P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e osi symetrii hiperboli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e wierzchołków hiperboli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e asymptot poziomej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pionowej wykresu funkcji f(x)=a/x, a</w:t>
            </w:r>
            <w:r>
              <w:rPr>
                <w:rFonts w:eastAsia="Times New Roman"/>
                <w:kern w:val="0"/>
                <w:lang w:val="pl-PL" w:eastAsia="pl-PL" w:bidi="ar-SA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0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łożenie gałęzi hiperbol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w zależności od znak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zasady sporządzania wy</w:t>
              <w:softHyphen/>
              <w:t xml:space="preserve">kresów funkcji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=−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),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)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, gdy dany jest wykres funk</w:t>
              <w:softHyphen/>
              <w:t xml:space="preserve">c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) (P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CM6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podać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dziedzinę i sporządzać wykres funkcji f(x)=a/x, a</w:t>
            </w:r>
            <w:r>
              <w:rPr>
                <w:rFonts w:eastAsia="Times New Roman"/>
                <w:kern w:val="0"/>
                <w:lang w:val="pl-PL" w:eastAsia="pl-PL" w:bidi="ar-SA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0 (K)</w:t>
            </w:r>
          </w:p>
          <w:p>
            <w:pPr>
              <w:pStyle w:val="CM7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położenie gałęzi hiperboli</w:t>
            </w:r>
          </w:p>
          <w:p>
            <w:pPr>
              <w:pStyle w:val="CM7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w zależności od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(K)</w:t>
            </w:r>
          </w:p>
          <w:p>
            <w:pPr>
              <w:pStyle w:val="CM6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przedziały monotoniczności funkcji f(x)=a/x, a</w:t>
            </w:r>
            <w:r>
              <w:rPr>
                <w:rFonts w:eastAsia="Times New Roman"/>
                <w:kern w:val="0"/>
                <w:lang w:val="pl-PL" w:eastAsia="pl-PL" w:bidi="ar-SA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0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dopasowywać wzór do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wykresu funkcji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dwrotnie (P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podać wzór funkcji, która powstanie, gdy wykres funkcji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f(x)=a/x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przesuniemy równolegle o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jednostek w prawo lub w lewo i o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jednostek do góry lub w dół (P)</w:t>
            </w:r>
          </w:p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podać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dziedzinę i sporządzać wykres funkcji f(x)=a/x-p + q, a</w:t>
            </w:r>
            <w:r>
              <w:rPr>
                <w:rFonts w:eastAsia="Times New Roman"/>
                <w:kern w:val="0"/>
                <w:lang w:val="pl-PL" w:eastAsia="pl-PL" w:bidi="ar-SA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0 (P)</w:t>
            </w:r>
          </w:p>
          <w:p>
            <w:pPr>
              <w:pStyle w:val="CM25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podać równania asymp</w:t>
              <w:softHyphen/>
              <w:t>tot</w:t>
            </w:r>
          </w:p>
          <w:p>
            <w:pPr>
              <w:pStyle w:val="CM25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i współrzędne punktów przecięcia wykresu funkcji f(x)=a/x-p +q, a</w:t>
            </w:r>
            <w:r>
              <w:rPr>
                <w:rFonts w:eastAsia="Times New Roman"/>
                <w:kern w:val="0"/>
                <w:lang w:val="pl-PL" w:eastAsia="pl-PL" w:bidi="ar-SA"/>
              </w:rPr>
            </w:r>
            <m:oMath xmlns:m="http://schemas.openxmlformats.org/officeDocument/2006/math"/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0</w:t>
            </w:r>
          </w:p>
          <w:p>
            <w:pPr>
              <w:pStyle w:val="CM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z osiami układu (P)</w:t>
            </w:r>
          </w:p>
          <w:p>
            <w:pPr>
              <w:pStyle w:val="CM6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określać przedziały monotoniczności</w:t>
            </w:r>
          </w:p>
          <w:p>
            <w:pPr>
              <w:pStyle w:val="CM6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i argu</w:t>
              <w:softHyphen/>
              <w:t>menty, dla których funkcja f(x)=a/x-p + q, a</w:t>
            </w:r>
            <w:r>
              <w:rPr>
                <w:rFonts w:eastAsia="Times New Roman"/>
                <w:kern w:val="0"/>
                <w:lang w:val="pl-PL" w:eastAsia="pl-PL" w:bidi="ar-SA"/>
              </w:rPr>
            </w:r>
            <m:oMath xmlns:m="http://schemas.openxmlformats.org/officeDocument/2006/math"/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0 przyjmuje wartości dodatnie, ujemne (P)</w:t>
            </w:r>
          </w:p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podać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współrzędne wierzchołków hiperboli (P)</w:t>
            </w:r>
          </w:p>
        </w:tc>
        <w:tc>
          <w:tcPr>
            <w:tcW w:w="2502" w:type="dxa"/>
            <w:tcBorders/>
          </w:tcPr>
          <w:p>
            <w:pPr>
              <w:pStyle w:val="CM8"/>
              <w:widowControl w:val="false"/>
              <w:spacing w:lineRule="auto" w:line="240" w:before="0" w:after="0"/>
              <w:ind w:left="9" w:hanging="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wartość parame</w:t>
              <w:softHyphen/>
              <w:t>tru, dla którego funkcja</w:t>
            </w:r>
          </w:p>
          <w:p>
            <w:pPr>
              <w:pStyle w:val="CM8"/>
              <w:widowControl w:val="false"/>
              <w:spacing w:lineRule="auto" w:line="240" w:before="0" w:after="0"/>
              <w:ind w:left="9" w:hanging="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f(x)=a/x-p + q, a</w:t>
            </w:r>
            <w:r>
              <w:rPr>
                <w:rFonts w:eastAsia="Times New Roman"/>
                <w:kern w:val="0"/>
                <w:lang w:val="pl-PL" w:eastAsia="pl-PL" w:bidi="ar-SA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0 spełnia podane warunki (R–W)</w:t>
            </w:r>
          </w:p>
          <w:p>
            <w:pPr>
              <w:pStyle w:val="CM7"/>
              <w:widowControl w:val="false"/>
              <w:spacing w:lineRule="auto" w:line="240" w:before="0" w:after="0"/>
              <w:ind w:left="9" w:hanging="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wzory funkcji, których wykresami są hiperbole spełniające podane warunki (R–W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podać równania prostych, które są osiami symetrii danej hiperboli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R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z zastosowaniem własności hiperboli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(R–D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12</w:t>
            </w:r>
          </w:p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wtórzenie wiadomości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CM5"/>
              <w:widowControl w:val="false"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13–14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CM22"/>
              <w:widowControl w:val="false"/>
              <w:spacing w:before="0" w:after="0"/>
              <w:ind w:right="2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raca klasowa i jej mówienie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CM5"/>
              <w:widowControl w:val="false"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Tabela-Siatk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1277"/>
        <w:gridCol w:w="1559"/>
        <w:gridCol w:w="2268"/>
        <w:gridCol w:w="2409"/>
        <w:gridCol w:w="3168"/>
        <w:gridCol w:w="2502"/>
      </w:tblGrid>
      <w:tr>
        <w:trPr/>
        <w:tc>
          <w:tcPr>
            <w:tcW w:w="1525" w:type="dxa"/>
            <w:vMerge w:val="restart"/>
            <w:tcBorders/>
          </w:tcPr>
          <w:p>
            <w:pPr>
              <w:pStyle w:val="Default"/>
              <w:pageBreakBefore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PRAWDOPO-DOBIENSTWO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18"/>
                <w:szCs w:val="18"/>
                <w:lang w:val="pl-PL" w:eastAsia="pl-PL" w:bidi="ar-SA"/>
              </w:rPr>
              <w:t>(19 h)</w:t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15–19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darzenia losowe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doświadczenie losowe, zdarzenie elementarne, przestrzeń zdarzeń elementarnych, zdarzenie losowe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klasyczną deﬁnicję prawdopodobieństw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doświadczenie losowe, zdarzenie elementarne, przestrzeń zdarzeń elementarnych, zdarzenie losowe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klasyczną deﬁnicję prawdopodobieństw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rawdopodobieństwo jest liczbą z przedziału &lt; 0;1&gt; (K)</w:t>
            </w:r>
          </w:p>
        </w:tc>
        <w:tc>
          <w:tcPr>
            <w:tcW w:w="3168" w:type="dxa"/>
            <w:tcBorders/>
          </w:tcPr>
          <w:p>
            <w:pPr>
              <w:pStyle w:val="CM7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zbiór wszystkich zdarzeń elementarnych doświadczenia losowego (K–R)</w:t>
            </w:r>
          </w:p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zbiór zdarzeń elementarnych sprzyjających danemu zdarzeniu losowemu (K–R)</w:t>
            </w:r>
          </w:p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prawdopodobieństwa zdarzeń, korzystając z klasycznej deﬁnicji prawdopodobieństwa (K–P)</w:t>
            </w:r>
          </w:p>
        </w:tc>
        <w:tc>
          <w:tcPr>
            <w:tcW w:w="2502" w:type="dxa"/>
            <w:tcBorders/>
          </w:tcPr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prawdopodobieństwa zdarzeń, korzystając</w:t>
            </w:r>
          </w:p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 klasycznej deﬁnicji prawdopodobieństwa (R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0–22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rzewka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metodę drzewek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metodę drzewek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obliczać prawdopodobieństwa zdarzeń, korzystając z metody drzewek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(K–P)</w:t>
            </w:r>
          </w:p>
        </w:tc>
        <w:tc>
          <w:tcPr>
            <w:tcW w:w="2502" w:type="dxa"/>
            <w:tcBorders/>
          </w:tcPr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prawdopodobieństwa zdarzeń, korzystając</w:t>
            </w:r>
          </w:p>
          <w:p>
            <w:pPr>
              <w:pStyle w:val="CM2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z metody drzewek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(R–D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3–25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łasności prawdo-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dobieństwa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suma, iloczyn, różnica zdarzeń, zdarzenia wykluczające się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e zdarzenia przeciwn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zdarzenie pewne, zdarzenie niemożliwe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łasności prawdopodobieństw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twierdzenie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 prawdopodobieństwie sumy zdarzeń (P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suma, iloczyn, różnica zdarzeń, zdarzenia wykluczające się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e zdarzenia przeciwn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zdarzenie pewne, zdarzenie niemożliwe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łasności prawdopodobieństw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twierdzenie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 prawdopodobieństwie sumy zdarzeń (P)</w:t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ustalać zdarzenia prze</w:t>
              <w:softHyphen/>
              <w:t>ciwne do danych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poznawać zdarzenia wykluczające się (K–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kreślać sumę, iloczyn, różnicę zdarzeń (K–P)</w:t>
            </w:r>
          </w:p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prawdopodobieństwa zdarzeń, korzystając z własności prawdopodobieństwa (K–P)</w:t>
            </w:r>
          </w:p>
        </w:tc>
        <w:tc>
          <w:tcPr>
            <w:tcW w:w="2502" w:type="dxa"/>
            <w:tcBorders/>
          </w:tcPr>
          <w:p>
            <w:pPr>
              <w:pStyle w:val="CM3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obliczać prawdopodobieństwa zdarzeń, korzystając</w:t>
            </w:r>
          </w:p>
          <w:p>
            <w:pPr>
              <w:pStyle w:val="CM33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z własności prawdopodobieństwa (R–W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6–2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80828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Elementy kombinatoryki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asadę mnożeni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80828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asadę mnożeni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stosować zasadę mnożenia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rozwiązywać zadania z zastosowaniem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zasady mnożenia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stosować zasadę mnoże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(R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z zastosowaniem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zasady mnożenia (R–D)</w:t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29–30</w:t>
            </w:r>
          </w:p>
        </w:tc>
        <w:tc>
          <w:tcPr>
            <w:tcW w:w="1559" w:type="dxa"/>
            <w:tcBorders/>
          </w:tcPr>
          <w:p>
            <w:pPr>
              <w:pStyle w:val="CM2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ombinatoryka</w:t>
            </w:r>
          </w:p>
          <w:p>
            <w:pPr>
              <w:pStyle w:val="CM2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prawdo-</w:t>
            </w:r>
          </w:p>
          <w:p>
            <w:pPr>
              <w:pStyle w:val="CM2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dobieństwo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stosować zasadę mnoże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o obliczania prawdopodobieństw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(K–R)</w:t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stosować zasadę mnoże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o obliczania prawdopodobieństwa (R–W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1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lightGray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CM26"/>
              <w:widowControl w:val="false"/>
              <w:spacing w:before="0" w:after="0"/>
              <w:ind w:righ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808285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wtórzenie wiadomości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2–33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lightGray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CM24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Praca klasowa</w:t>
            </w:r>
          </w:p>
          <w:p>
            <w:pPr>
              <w:pStyle w:val="CM24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i jej omówienie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STEREO-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METRIA (23 h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4–35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lightGray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CM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Wielościany.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efinicję ﬁgury wypukłej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łasności graniastosłupów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ów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podstawa, ściana boczna, wierzchołek, krawędź boczna, krawędź podstawy graniastosłup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własnośc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graniastosłupa prawidłowego i ostrosłupa prawidłowego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wysokość graniastosłupa, wysokość ostrosłupa, spodek wysokości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twierdzenia dotyczące ostrosłupów prawidłowych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eguły rysowania rzutów brył (K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e ﬁgury wypukłej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graniastosłup, ostrosłup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óżnice pomiędzy podstawą a ścianą boczną oraz krawędzią boczną i krawędzią podstawy graniastosłup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óżnice pomiędzy  graniastosłupem prostym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graniastosłupem pochyłym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twierdzenia dotyczące ostrosłupów prawidłowych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eguły rysowania rzutów brył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ysować rzuty graniastosłupów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ów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poznawać siatki graniastosłupów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ów (K–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liczbę wierzchołków, krawędzi, ścian bocznych graniastosłupów i ostrosłupów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yznaczać długości odcin</w:t>
              <w:softHyphen/>
              <w:t>ków w graniastosłupach i ostrosłupach, korzystając z twierdzenia Pitagorasa oraz funkcji trygonome</w:t>
              <w:softHyphen/>
              <w:t>trycznych kąt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 trójkącie prostokątnym (K–R)</w:t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yznaczać długości odcinków w graniastosłupach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ach, korzystając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 twierdzenia Pitagorasa oraz funkcji trygonometrycznych kąta ostrego w trójkącie prostokątnym (R–W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iązywać zadania tekstowe z wielościanem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(R-W)</w:t>
            </w:r>
          </w:p>
        </w:tc>
      </w:tr>
      <w:tr>
        <w:trPr>
          <w:trHeight w:val="1879" w:hRule="atLeast"/>
        </w:trPr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36–3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ielościany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foremne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definicję wielościanu foremnego (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definicję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czworościanu foremnego i sześcianu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definicję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śmiościanu foremnego, dwunastościanu foremnego, dwudziestościanu foremnego (P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 czworościan foremny i sześcian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ośmiościan foremny, dwunastościan foremny, dwudziestościan foremny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rozpoznawać siatki oraz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rysować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rzuty czworościanu foremnego i sześcianu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yznaczać długości odcin</w:t>
              <w:softHyphen/>
              <w:t>ków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 czworościanach foremnych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sześcianach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>•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>określać wzajemne położenie ścian, wierzchołków sześcianu lub czworościanu foremnego na podstawie ich siatek (P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>R)</w:t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yznaczać długości odcinków w wielościanach foremnych (P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38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39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lightGray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CM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Kąty</w:t>
            </w:r>
          </w:p>
          <w:p>
            <w:pPr>
              <w:pStyle w:val="CM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w wielościanach.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proste równoległe w przestrzeni, proste prostopadłe w przestrzeni, proste skośne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e prostej prostopadłej do płaszczyzny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kąt dwuścienny, kąt między prostą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a płaszczyzną (K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proste równoległe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 przestrzeni, proste prostopadłe w przestrzeni, proste skośne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e prostej prostopadłej do płaszczyzny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kąt dwuścienny, kąt między prostą a płaszczyzną (K)</w:t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skazywać kąty między odcinkami oraz kąty między odcinkami i ścianami w graniastosłupach i ostrosłupach (K–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skazywać kąty między ścianami graniastosłupów i ostrosłupów (P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yznaczać miary kątów między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- odcinkami (K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- odcinkami i ścianami (P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- ścianami (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 graniastosłupach i ostrosłupach</w:t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 wykorzystaniem obliczania miar kątów między odcinkami, miar kątów między odcinkami i ścianami oraz między ścianami w graniastosłupach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ach (R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0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3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lightGray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la powierzchni i objętości graniastosłupów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ów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sposób obliczania pola powierzchni graniastosłupa i ostrosłup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zór na obliczanie objętości graniastosłup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strosłupa  (K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sposób obliczania pola powierzchni graniastosłup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i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ostrosłupa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zór na obliczanie objętości graniastosłupa i ostrosłupa (K)</w:t>
            </w:r>
          </w:p>
        </w:tc>
        <w:tc>
          <w:tcPr>
            <w:tcW w:w="3168" w:type="dxa"/>
            <w:tcBorders/>
          </w:tcPr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pola powierzchni i objętości graniastosłupów (K–R)</w:t>
            </w:r>
          </w:p>
          <w:p>
            <w:pPr>
              <w:pStyle w:val="CM4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pola powierzchni i objętości ostrosłupów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 zastosowaniem obliczania pól powierzchni i objętości graniastosłupów</w:t>
            </w:r>
          </w:p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ostrosłupów (R–W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4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45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rzekroje prostopadło-ścianów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>•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definicję przekroju bryły (P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e przekroju prostopadłościanu (P)</w:t>
            </w:r>
          </w:p>
        </w:tc>
        <w:tc>
          <w:tcPr>
            <w:tcW w:w="3168" w:type="dxa"/>
            <w:tcBorders/>
          </w:tcPr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rysować przekrój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rostopadłościanu płaszczyzną przechodzącą przez dane odcinki, punkty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obliczać pole przekroju zaznaczonego na rzucie prostopadłościanu (P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obliczać pole przekroju, którego odcinki zaznaczone są na siatce prostopadłościanu (R –D)</w:t>
            </w:r>
          </w:p>
        </w:tc>
        <w:tc>
          <w:tcPr>
            <w:tcW w:w="2502" w:type="dxa"/>
            <w:tcBorders/>
          </w:tcPr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 xml:space="preserve">wyznaczać i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obliczać pole przekroju prostopadłościanu (R–D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6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47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lightGray"/>
                <w:lang w:val="pl-PL" w:eastAsia="pl-PL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highlight w:val="lightGray"/>
              </w:rPr>
            </w:pPr>
            <w:r>
              <w:rPr>
                <w:rFonts w:eastAsia="Times New Roman"/>
                <w:kern w:val="0"/>
                <w:highlight w:val="lightGray"/>
                <w:lang w:val="pl-PL" w:eastAsia="pl-PL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highlight w:val="lightGray"/>
              </w:rPr>
            </w:pPr>
            <w:r>
              <w:rPr>
                <w:rFonts w:eastAsia="Times New Roman"/>
                <w:kern w:val="0"/>
                <w:highlight w:val="lightGray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la powierzchni i objętości wielościanów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zasadę obliczania pola powierzchni i objętości wielościanu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zasadę obliczania pola powierzchni i objętości wielościanu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ysować rzuty wielościanów (K–D)</w:t>
            </w:r>
          </w:p>
          <w:p>
            <w:pPr>
              <w:pStyle w:val="CM7"/>
              <w:widowControl w:val="false"/>
              <w:spacing w:lineRule="auto" w:line="240"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bliczać pola powierzchni i objętości wielościanów (P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lang w:val="pl-PL" w:eastAsia="pl-PL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CM5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 zastosowaniem obliczania pól powierzchni i objętości wielościanów (R–D)</w:t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8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49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alec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własnośc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walc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tworząca walca, podstawa walca, promień pod</w:t>
              <w:softHyphen/>
              <w:t>stawy, wysokość walca,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oś obrotu, przekrój osiowy walc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zór na obliczanie pola powierzchni walc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zór na obliczanie objętości walca (K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>jak powstaje walec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tworząca walca, podstawy, promień pod</w:t>
              <w:softHyphen/>
              <w:t>stawy, wysokość walca, oś obrotu, przekrój osiowy walc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>uzasadnienie</w:t>
            </w: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wzorów na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bliczanie pola powierzchn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bjętości walca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ysować rzut walc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ysować siatkę walc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bliczać pola powierzchni i objętości walców (K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bliczać pole przekroju walca (P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)</w:t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z zastosowaniem obliczania pól powierzchni i objętości walców (R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zadania na obliczanie pól powierzchn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bjętości brył wpisanych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 walec i opisanych na walcu (R–W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50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51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Stożek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definicję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 stożk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podstawa, promień podstawy, tworząca, wysokość stożk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oś obrotu, prze</w:t>
              <w:softHyphen/>
              <w:t>krój osiowy stożka, spodek wysokości, kąt rozwarcia stożk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zory na obliczanie pola powierzchni i objętości stożka (K)</w:t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iCs/>
                <w:kern w:val="0"/>
                <w:sz w:val="18"/>
                <w:szCs w:val="18"/>
                <w:lang w:val="pl-PL" w:eastAsia="pl-PL" w:bidi="ar-SA"/>
              </w:rPr>
              <w:t>jak powstaje stożek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podstawa, promień podstawy, tworząca, wysokość stożk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oś obrotu, prze</w:t>
              <w:softHyphen/>
              <w:t>krój osiowy stożka, spodek wysokości, kąt rozwarcia stożk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uzasadnienie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zorów na obliczanie pola powierzchn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bjętości stożka (P)</w:t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ysować rzut stożk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bliczać pola powierzchni i objętości stożków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zada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z zastosowaniem obliczania pól powierzchni i objętości stożków (R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zadania na obliczanie pól powierzchn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bjętości brył wpisanych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 stożek i opisanych na stożku (W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obliczać objętość brył powstałych ze sklejeni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ze sobą stożków i walców,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w wyniku wycięcia stożków lub walców z innych stożków lub walców (R–D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52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53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Kula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kula, sfera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jęcia: środek, promień, średnica, koło wielkie kuli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zory na obliczanie pola powierzchni i objętości kuli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 xml:space="preserve">różnice pomiędzy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kulą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sferą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pojęcia: środek, promień, średnica, koło wielkie kuli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>uzasadnienie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zorów na obliczanie pola powierzchn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bjętości kuli (P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ysować rzut kuli (K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bliczać pola powierzchni i objętości kul (K–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obliczyć pole przekroju kuli (P –R)</w:t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obliczać pola powierzchn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bjętości kul (R–D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rozwiązywać zadania na obliczanie pól powierzchn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i objętości brył wpisanych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pl-PL" w:eastAsia="pl-PL" w:bidi="ar-SA"/>
              </w:rPr>
              <w:t>w kulę i opisanych na kuli (R–W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  <w:t xml:space="preserve">• 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obliczać objętość brył powstałych ze sklejenia brył obrotowych (R–D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54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owtórzenie wiadomości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55</w:t>
            </w:r>
            <w:r>
              <w:rPr>
                <w:rFonts w:eastAsia="Times New Roman"/>
                <w:kern w:val="0"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56</w:t>
            </w:r>
          </w:p>
          <w:p>
            <w:pPr>
              <w:pStyle w:val="CM3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lang w:val="pl-PL" w:eastAsia="pl-PL" w:bidi="ar-SA"/>
              </w:rPr>
            </w:pPr>
            <w:r>
              <w:rPr>
                <w:rFonts w:eastAsia="Times New Roman"/>
                <w:kern w:val="0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Praca klasowa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i jej omówienie.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21"/>
        <w:numPr>
          <w:ilvl w:val="0"/>
          <w:numId w:val="0"/>
        </w:numPr>
        <w:spacing w:before="0" w:after="0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5840" w:h="12240"/>
      <w:pgMar w:left="720" w:right="720" w:gutter="0" w:header="709" w:top="766" w:footer="709" w:bottom="7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s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Dokument pochodzi ze strony </w:t>
    </w:r>
    <w:r>
      <w:rPr>
        <w:b/>
        <w:bCs/>
        <w:color w:val="008000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rStyle w:val="Pagenumber"/>
        <w:b/>
        <w:bCs/>
        <w:i/>
        <w:iCs/>
        <w:color w:val="FF0000"/>
        <w:sz w:val="20"/>
        <w:szCs w:val="20"/>
      </w:rPr>
      <w:t>Matematyka z plusem</w:t>
    </w:r>
    <w:r>
      <w:rPr>
        <w:rStyle w:val="Pagenumber"/>
        <w:color w:val="FF0000"/>
        <w:sz w:val="20"/>
        <w:szCs w:val="20"/>
      </w:rPr>
      <w:t xml:space="preserve"> </w:t>
    </w:r>
    <w:r>
      <w:rPr>
        <w:rStyle w:val="Pagenumber"/>
        <w:sz w:val="20"/>
        <w:szCs w:val="20"/>
      </w:rPr>
      <w:t>dla szkoły ponadgimnazjalnej</w:t>
    </w:r>
  </w:p>
</w:hdr>
</file>

<file path=word/settings.xml><?xml version="1.0" encoding="utf-8"?>
<w:settings xmlns:w="http://schemas.openxmlformats.org/wordprocessingml/2006/main">
  <w:zoom w:percent="121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b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266cf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6e07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Quasi" w:hAnsi="Quasi" w:cs="Quasi" w:eastAsia="Times New Roman"/>
      <w:color w:val="000000"/>
      <w:kern w:val="0"/>
      <w:sz w:val="24"/>
      <w:szCs w:val="24"/>
      <w:lang w:val="pl-PL" w:eastAsia="pl-PL" w:bidi="ar-SA"/>
    </w:rPr>
  </w:style>
  <w:style w:type="paragraph" w:styleId="CM21" w:customStyle="1">
    <w:name w:val="CM21"/>
    <w:basedOn w:val="Default"/>
    <w:next w:val="Default"/>
    <w:uiPriority w:val="99"/>
    <w:qFormat/>
    <w:pPr>
      <w:spacing w:before="0" w:after="185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pPr>
      <w:spacing w:lineRule="atLeast" w:line="233"/>
    </w:pPr>
    <w:rPr>
      <w:color w:val="auto"/>
    </w:rPr>
  </w:style>
  <w:style w:type="paragraph" w:styleId="CM22" w:customStyle="1">
    <w:name w:val="CM22"/>
    <w:basedOn w:val="Default"/>
    <w:next w:val="Default"/>
    <w:uiPriority w:val="99"/>
    <w:qFormat/>
    <w:pPr>
      <w:spacing w:before="0" w:after="250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pPr/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pPr>
      <w:spacing w:before="0" w:after="945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233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pPr>
      <w:spacing w:before="0" w:after="378"/>
    </w:pPr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pPr>
      <w:spacing w:before="0" w:after="58"/>
    </w:pPr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pPr>
      <w:spacing w:before="0" w:after="120"/>
    </w:pPr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pPr>
      <w:spacing w:before="0" w:after="310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233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pPr>
      <w:spacing w:before="0" w:after="765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pPr>
      <w:spacing w:lineRule="atLeast" w:line="191"/>
    </w:pPr>
    <w:rPr>
      <w:color w:val="auto"/>
    </w:rPr>
  </w:style>
  <w:style w:type="paragraph" w:styleId="CM30" w:customStyle="1">
    <w:name w:val="CM30"/>
    <w:basedOn w:val="Default"/>
    <w:next w:val="Default"/>
    <w:uiPriority w:val="99"/>
    <w:qFormat/>
    <w:pPr>
      <w:spacing w:before="0" w:after="2165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pPr>
      <w:spacing w:lineRule="atLeast" w:line="191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lineRule="atLeast" w:line="188"/>
    </w:pPr>
    <w:rPr>
      <w:color w:val="auto"/>
    </w:rPr>
  </w:style>
  <w:style w:type="paragraph" w:styleId="CM32" w:customStyle="1">
    <w:name w:val="CM32"/>
    <w:basedOn w:val="Default"/>
    <w:next w:val="Default"/>
    <w:uiPriority w:val="99"/>
    <w:qFormat/>
    <w:pPr>
      <w:spacing w:before="0" w:after="202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pPr>
      <w:spacing w:lineRule="atLeast" w:line="191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191"/>
    </w:pPr>
    <w:rPr>
      <w:color w:val="auto"/>
    </w:rPr>
  </w:style>
  <w:style w:type="paragraph" w:styleId="CM33" w:customStyle="1">
    <w:name w:val="CM33"/>
    <w:basedOn w:val="Default"/>
    <w:next w:val="Default"/>
    <w:uiPriority w:val="99"/>
    <w:qFormat/>
    <w:pPr>
      <w:spacing w:before="0" w:after="1623"/>
    </w:pPr>
    <w:rPr>
      <w:color w:val="auto"/>
    </w:rPr>
  </w:style>
  <w:style w:type="paragraph" w:styleId="CM16" w:customStyle="1">
    <w:name w:val="CM16"/>
    <w:basedOn w:val="Default"/>
    <w:next w:val="Default"/>
    <w:uiPriority w:val="99"/>
    <w:qFormat/>
    <w:pPr/>
    <w:rPr>
      <w:color w:val="auto"/>
    </w:rPr>
  </w:style>
  <w:style w:type="paragraph" w:styleId="CM35" w:customStyle="1">
    <w:name w:val="CM35"/>
    <w:basedOn w:val="Default"/>
    <w:next w:val="Default"/>
    <w:uiPriority w:val="99"/>
    <w:qFormat/>
    <w:pPr>
      <w:spacing w:before="0" w:after="80"/>
    </w:pPr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pPr/>
    <w:rPr>
      <w:color w:val="auto"/>
    </w:rPr>
  </w:style>
  <w:style w:type="paragraph" w:styleId="CM36" w:customStyle="1">
    <w:name w:val="CM36"/>
    <w:basedOn w:val="Default"/>
    <w:next w:val="Default"/>
    <w:uiPriority w:val="99"/>
    <w:qFormat/>
    <w:pPr>
      <w:spacing w:before="0" w:after="177"/>
    </w:pPr>
    <w:rPr>
      <w:color w:val="auto"/>
    </w:rPr>
  </w:style>
  <w:style w:type="paragraph" w:styleId="CM37" w:customStyle="1">
    <w:name w:val="CM37"/>
    <w:basedOn w:val="Default"/>
    <w:next w:val="Default"/>
    <w:uiPriority w:val="99"/>
    <w:qFormat/>
    <w:pPr>
      <w:spacing w:before="0" w:after="573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lineRule="atLeast" w:line="191"/>
    </w:pPr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pPr/>
    <w:rPr>
      <w:color w:val="auto"/>
    </w:rPr>
  </w:style>
  <w:style w:type="paragraph" w:styleId="CM19" w:customStyle="1">
    <w:name w:val="CM19"/>
    <w:basedOn w:val="Default"/>
    <w:next w:val="Default"/>
    <w:uiPriority w:val="99"/>
    <w:qFormat/>
    <w:pPr/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pPr>
      <w:spacing w:lineRule="atLeast" w:line="188"/>
    </w:pPr>
    <w:rPr>
      <w:color w:val="auto"/>
    </w:rPr>
  </w:style>
  <w:style w:type="paragraph" w:styleId="CM38" w:customStyle="1">
    <w:name w:val="CM38"/>
    <w:basedOn w:val="Default"/>
    <w:next w:val="Default"/>
    <w:uiPriority w:val="99"/>
    <w:qFormat/>
    <w:pPr>
      <w:spacing w:before="0" w:after="678"/>
    </w:pPr>
    <w:rPr>
      <w:color w:val="auto"/>
    </w:rPr>
  </w:style>
  <w:style w:type="paragraph" w:styleId="CM31" w:customStyle="1">
    <w:name w:val="CM31"/>
    <w:basedOn w:val="Default"/>
    <w:next w:val="Default"/>
    <w:uiPriority w:val="99"/>
    <w:qFormat/>
    <w:pPr>
      <w:spacing w:before="0" w:after="1070"/>
    </w:pPr>
    <w:rPr>
      <w:color w:val="auto"/>
    </w:rPr>
  </w:style>
  <w:style w:type="paragraph" w:styleId="CM41" w:customStyle="1">
    <w:name w:val="CM41"/>
    <w:basedOn w:val="Default"/>
    <w:next w:val="Default"/>
    <w:uiPriority w:val="99"/>
    <w:qFormat/>
    <w:pPr>
      <w:spacing w:before="0" w:after="1135"/>
    </w:pPr>
    <w:rPr>
      <w:color w:val="auto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9340a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266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266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452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07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5760e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C54B3-F63B-4C8D-B8A4-DA26BB7D7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216</Words>
  <Characters>13300</Characters>
  <CharactersWithSpaces>15486</CharactersWithSpaces>
  <Paragraphs>30</Paragraphs>
  <Company>Gdańskie Wydawnictwo Oś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3:00Z</dcterms:created>
  <dc:creator>Redakcja Matematyki</dc:creator>
  <dc:description/>
  <dc:language>en-US</dc:language>
  <cp:lastModifiedBy>Agnieszka AS. Szulc</cp:lastModifiedBy>
  <cp:lastPrinted>2014-08-11T08:42:00Z</cp:lastPrinted>
  <dcterms:modified xsi:type="dcterms:W3CDTF">2014-08-11T08:45:00Z</dcterms:modified>
  <cp:revision>3</cp:revision>
  <dc:subject/>
  <dc:title>RXXX.d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