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szCs w:val="27"/>
        </w:rPr>
        <w:t>Niewiasty dworskie* tak chodziły obciążone złotymi koronami, łańcuchami na szyję, naramiennikami, złotymi frędzlami i klejnotami, że gdyby ich drudzy nie podtrzymywali, nie mogłyby udźwignąć tego ciężaru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 xml:space="preserve">Anonim tzw. Gall, </w:t>
      </w:r>
      <w:r>
        <w:rPr>
          <w:i/>
        </w:rPr>
        <w:t>Kronika polska</w:t>
      </w:r>
      <w:r>
        <w:rPr/>
        <w:t>, XII wi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 xml:space="preserve">* </w:t>
      </w:r>
      <w:r>
        <w:rPr/>
        <w:t>niewiasta dworska – dama dworu, czyli elegancka i szanowana kobieta mieszkająca na dworze wład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Praca z tekstem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/>
        <w:t>Dlaczego trzeba było podtrzymywać kobiety, o których mówi kronik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Aleksandra Golecka-Mazur</dc:creator>
  <dc:description/>
  <cp:keywords/>
  <dc:language>en-US</dc:language>
  <cp:lastModifiedBy>Aleksandra Golecka-Mazur</cp:lastModifiedBy>
  <dcterms:modified xsi:type="dcterms:W3CDTF">2019-09-23T09:53:00Z</dcterms:modified>
  <cp:revision>1</cp:revision>
  <dc:subject/>
  <dc:title/>
</cp:coreProperties>
</file>