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>Ich świątynią, mieszkaniem, miejscem spotkań, prawdziwym centrum wszystkich ich nadziei i pragnień jest Circus Maximus. [Przysięgają], że państwo zejdzie na psy, jeśli w następnych wyścigach ich ulubiony woźnica nie obejmie prowadzenia od startu albo zrobi zbyt szeroki łuk wokół kolca.</w:t>
      </w:r>
    </w:p>
    <w:p>
      <w:pPr>
        <w:pStyle w:val="Normal"/>
        <w:spacing w:lineRule="auto" w:line="360"/>
        <w:jc w:val="right"/>
        <w:rPr/>
      </w:pPr>
      <w:r>
        <w:rPr/>
        <w:t xml:space="preserve">Ammianus Marcellinus, </w:t>
      </w:r>
      <w:r>
        <w:rPr>
          <w:i/>
          <w:iCs/>
        </w:rPr>
        <w:t>Dzieje rzymskie</w:t>
      </w:r>
      <w:r>
        <w:rPr/>
        <w:t>, IV wiek n.e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  <w:t>Praca z tekstem</w:t>
      </w:r>
    </w:p>
    <w:p>
      <w:pPr>
        <w:pStyle w:val="Normal"/>
        <w:spacing w:lineRule="auto" w:line="360"/>
        <w:jc w:val="both"/>
        <w:rPr/>
      </w:pPr>
      <w:r>
        <w:rPr/>
        <w:t>Co to znaczy, że świątynią, mieszkaniem – i tak dalej – jest dla widzów Circus Maximu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8:00Z</dcterms:created>
  <dc:creator>Aleksandra Golecka-Mazur</dc:creator>
  <dc:description/>
  <cp:keywords/>
  <dc:language>en-US</dc:language>
  <cp:lastModifiedBy>Aleksandra Golecka-Mazur</cp:lastModifiedBy>
  <dcterms:modified xsi:type="dcterms:W3CDTF">2019-09-23T09:53:00Z</dcterms:modified>
  <cp:revision>1</cp:revision>
  <dc:subject/>
  <dc:title/>
</cp:coreProperties>
</file>